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6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00 руб., согласно перечня мероприятий Сетевой организации по оказанию платных услуг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осстановление документов о технологическом присоедине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969"/>
        <w:gridCol w:w="3686"/>
        <w:gridCol w:w="354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осстановление документов о технологическом присоеди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1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7, 60, 61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дубликатов ранее выданных технических условий (далее –  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дубликатах ТУ указывается точка присоединения, присоединенная мощность, уровень напряжения, категория надежности  требования к приборам учета,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убликатов 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ТУ. 1 экземпляр необходимо вернуть сетевой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дней с момента подачи заявки или с даты получения недостающих сведений, направляются почтой России с уведомл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71,72, 7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восстановление документов о тех. присоединении к сетям Сетев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заключает договор на оказание платных услуг, выдает платежные документы заявителям: квитанции, счета на оплату услуг за восстановление документов о тех. Присоедин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на оказание платных услуг, либо по счету, полученному в бухгалтерии МП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дней с момента подачи заявки или с даты получения недостающих сведений, направляются почтой России с уведомл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7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 Мак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4:00Z</dcterms:created>
  <dc:creator>Пашкова Е.О.</dc:creator>
  <dc:description/>
  <cp:keywords/>
  <dc:language>en-US</dc:language>
  <cp:lastModifiedBy>Galanova</cp:lastModifiedBy>
  <cp:lastPrinted>2014-08-25T17:02:00Z</cp:lastPrinted>
  <dcterms:modified xsi:type="dcterms:W3CDTF">2020-02-27T14:53:00Z</dcterms:modified>
  <cp:revision>12</cp:revision>
  <dc:subject/>
  <dc:title/>
</cp:coreProperties>
</file>