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/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e-mail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заключить договор электроснабжения (открыть лицевой счет) на объект: (гараж, зем.участок), расположенный по адресу:_______________________________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715</wp:posOffset>
                </wp:positionV>
                <wp:extent cx="6424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и на оплату прошу направлять по адресу проживания: ____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-ва о гос. регистрации права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их условий (с актом разгранич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технологическом присоединении (или акт о готовности внутриплощадочных сет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на объ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ичного паспорта (1-ая стр. и стр. с регистрацией)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ind w:left="284" w:firstLine="9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________________________20  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TRumyantseva</cp:lastModifiedBy>
  <cp:lastPrinted>2019-10-02T19:21:00Z</cp:lastPrinted>
  <dcterms:modified xsi:type="dcterms:W3CDTF">2020-02-19T09:36:00Z</dcterms:modified>
  <cp:revision>73</cp:revision>
  <dc:subject/>
  <dc:title/>
</cp:coreProperties>
</file>