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_________ТП/К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дключении (технологическом присоединении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централизованной системе водоотвед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алехард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    от 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Акционерное общество «Салехардэнерго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sz w:val="24"/>
          <w:szCs w:val="24"/>
        </w:rPr>
        <w:t>Исполнител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в лице главного инженера _________________, действующего на </w:t>
        <w:br/>
        <w:t>основании доверенности ______________________</w:t>
      </w:r>
      <w:r>
        <w:rPr>
          <w:rFonts w:cs="Times New Roman" w:ascii="Times New Roman" w:hAnsi="Times New Roman"/>
          <w:sz w:val="24"/>
          <w:szCs w:val="24"/>
        </w:rPr>
        <w:t>, с одной стороны, и  ___________________</w:t>
      </w:r>
      <w:bookmarkStart w:id="0" w:name="_Hlk124339475"/>
      <w:r>
        <w:rPr>
          <w:rFonts w:cs="Times New Roman" w:ascii="Times New Roman" w:hAnsi="Times New Roman"/>
          <w:sz w:val="24"/>
          <w:szCs w:val="24"/>
        </w:rPr>
        <w:t>__________________</w:t>
      </w:r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______________,</w:t>
      </w:r>
    </w:p>
    <w:p>
      <w:pPr>
        <w:pStyle w:val="ConsPlusNonformat1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Заявителя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Заявителем, в лице _____________________________________________,</w:t>
      </w:r>
    </w:p>
    <w:p>
      <w:pPr>
        <w:pStyle w:val="ConsPlusNonformat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,</w:t>
      </w:r>
    </w:p>
    <w:p>
      <w:pPr>
        <w:pStyle w:val="ConsPlusNonformat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ложение, устав, доверенность - указать нужное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 другой стороны</w:t>
      </w:r>
      <w:r>
        <w:rPr>
          <w:rFonts w:cs="Times New Roman" w:ascii="Times New Roman" w:hAnsi="Times New Roman"/>
          <w:spacing w:val="-4"/>
          <w:sz w:val="24"/>
          <w:szCs w:val="24"/>
        </w:rPr>
        <w:t>, именуемые в дальнейшем Стороны, заключили настоящий Договор о нижеследующ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договора.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Исполнитель обязуется выполнить действия по подготовке централизованной системы </w:t>
      </w:r>
      <w:bookmarkStart w:id="1" w:name="_Hlk96914314"/>
      <w:r>
        <w:rPr>
          <w:rFonts w:cs="Times New Roman" w:ascii="Times New Roman" w:hAnsi="Times New Roman"/>
          <w:sz w:val="24"/>
          <w:szCs w:val="24"/>
        </w:rPr>
        <w:t>водоотведения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к подключению (технологическому присоединению) подключаемого объекта Заявителя и в соответствии с параметрами подключения (технологического присоединения) к централизованной системе водоотведения (далее - Параметры подключения) по форме согласно приложению № 2 к настоящему Договору, и подключить объект Заявителя к централизованной системе водоотведения, а Заявитель обязуется внести плату за подключение (технологическое присоединение) и выполнить мероприятия Заявителя по подключению (технологическому присоединению) объекта к централизованной системе водоотведения, </w:t>
      </w:r>
      <w:bookmarkStart w:id="2" w:name="_Hlk96914610"/>
      <w:r>
        <w:rPr>
          <w:rFonts w:cs="Times New Roman" w:ascii="Times New Roman" w:hAnsi="Times New Roman"/>
          <w:sz w:val="24"/>
          <w:szCs w:val="24"/>
        </w:rPr>
        <w:t>согласно перечню мероприятий (в том числе технических)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" w:name="_Hlk96914718"/>
      <w:r>
        <w:rPr>
          <w:rFonts w:cs="Times New Roman" w:ascii="Times New Roman" w:hAnsi="Times New Roman"/>
          <w:sz w:val="24"/>
          <w:szCs w:val="24"/>
        </w:rPr>
        <w:t xml:space="preserve">по подключению </w:t>
      </w:r>
      <w:bookmarkStart w:id="4" w:name="_Hlk96914801"/>
      <w:bookmarkEnd w:id="3"/>
      <w:r>
        <w:rPr>
          <w:rFonts w:cs="Times New Roman" w:ascii="Times New Roman" w:hAnsi="Times New Roman"/>
          <w:sz w:val="24"/>
          <w:szCs w:val="24"/>
        </w:rPr>
        <w:t xml:space="preserve">(технологическому присоединению) объекта к централизованной системе водоотведения Исполнителя (далее – Перечень мероприятий), указанных в </w:t>
      </w:r>
      <w:bookmarkEnd w:id="4"/>
      <w:r>
        <w:rPr>
          <w:rFonts w:cs="Times New Roman" w:ascii="Times New Roman" w:hAnsi="Times New Roman"/>
          <w:sz w:val="24"/>
          <w:szCs w:val="24"/>
        </w:rPr>
        <w:t>приложении № 3 к настоящему Договору.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нитель до точки подключения (технологического присоединения) объекта Заявителя осуществляет следующие мероприят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работка Договора подключения (технологического присоединения) к централизованной системе водоотведения Исполн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правление Заявителю на рассмотрение и подпись, подписанного со стороны Исполнителя проекта Договора о подключении к централизованной системе водоотведение в течение 20 рабочих дней с момента подачи заполненной заявки и полного пакета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ыполнение мероприятий Исполнителя, указанных в Перечне мероприятий в соответствии с Техническими условиями подключения и Параметрами подключ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верка выполнения Заявителем мероприятий указанных в Перечне мероприятий в соответствии с Техническими условиями подключения, предусмотренными настоящим Договор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боты по непосредственному подключению (технологическому присоединению) внутриплощадочных или внутридомовых сетей и оборудования объекта в точке подключения в порядке и сроки, которые предусмотрены настоящим Договор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Направление Заявителю Акта о подключении (технологическом присоединении) объекта к централизованной системе водоотведения по форме,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:%5CAS%5C1.%20%D0%A1%D0%AD%5C0.%20%D0%9D%D0%BE%D1%80%D0%BC%D0%B0%D1%82%D0%B8%D0%B2%D0%BA%D0%B0%5C645%20%D0%B4%D0%BE%D0%B3..docx" \l "P345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иложению № 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Договору (далее – Акт о подключении объект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ключение (технологическое присоединение) осуществляется в точке (точках) подключения, устанавливаемой (устанавливаемых) при наличии технической возможности на границе земельного участка, на котором располагается (планируется к размещению) подключаемый объект Заявителя, если иное не предусмотрено настоящим Договором с учетом положений пункта 36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х постановлением Правительства Российской Федерации от 30 ноября 2021 г. № 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и о внесении изменений и признании утратившими силу некоторых актов Правительства Российской Федерации» (далее – Правила подключе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рок подключения объе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выполнения мероприятий по подключению объекта составляет не более 18 месяцев со дня заключения настоящего Договора и осуществления оплаты согласно п. 15, п. 16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Характеристики подключаемого объекта и мероприят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его подключению (технологическому присоединению).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0"/>
        <w:gridCol w:w="959"/>
        <w:gridCol w:w="481"/>
        <w:gridCol w:w="228"/>
        <w:gridCol w:w="132"/>
        <w:gridCol w:w="1144"/>
        <w:gridCol w:w="5265"/>
      </w:tblGrid>
      <w:tr>
        <w:trPr/>
        <w:tc>
          <w:tcPr>
            <w:tcW w:w="3935" w:type="dxa"/>
            <w:gridSpan w:val="5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ъект (подключаемый объект):</w:t>
            </w:r>
          </w:p>
        </w:tc>
        <w:tc>
          <w:tcPr>
            <w:tcW w:w="65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5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объект капитального строительства, на котором предусматривается водоотведение,</w:t>
            </w:r>
          </w:p>
        </w:tc>
      </w:tr>
      <w:tr>
        <w:trPr/>
        <w:tc>
          <w:tcPr>
            <w:tcW w:w="10476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39" w:hRule="atLeast"/>
        </w:trPr>
        <w:tc>
          <w:tcPr>
            <w:tcW w:w="10476" w:type="dxa"/>
            <w:gridSpan w:val="8"/>
            <w:tcBorders>
              <w:top w:val="single" w:sz="4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канализационная сеть или иной объект, не являющийся объектом капитального строительства - указать нужное)</w:t>
            </w:r>
          </w:p>
        </w:tc>
      </w:tr>
      <w:tr>
        <w:trPr/>
        <w:tc>
          <w:tcPr>
            <w:tcW w:w="4067" w:type="dxa"/>
            <w:gridSpan w:val="6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й Заявителю на праве: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6" w:type="dxa"/>
            <w:gridSpan w:val="8"/>
            <w:tcBorders/>
          </w:tcPr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обственность, аренда, пользование и т.п. - указать нужное)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:</w:t>
            </w:r>
          </w:p>
        </w:tc>
        <w:tc>
          <w:tcPr>
            <w:tcW w:w="8809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0476" w:type="dxa"/>
            <w:gridSpan w:val="8"/>
            <w:tcBorders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указать наименование и реквизиты правоустанавливающего и правоудостоверяющего документов)</w:t>
            </w:r>
          </w:p>
        </w:tc>
      </w:tr>
      <w:tr>
        <w:trPr/>
        <w:tc>
          <w:tcPr>
            <w:tcW w:w="3226" w:type="dxa"/>
            <w:gridSpan w:val="3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евым назначением:</w:t>
            </w:r>
          </w:p>
        </w:tc>
        <w:tc>
          <w:tcPr>
            <w:tcW w:w="725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226" w:type="dxa"/>
            <w:gridSpan w:val="3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250" w:type="dxa"/>
            <w:gridSpan w:val="5"/>
            <w:tcBorders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указать целевое назначение объекта)</w:t>
            </w:r>
          </w:p>
        </w:tc>
      </w:tr>
      <w:tr>
        <w:trPr>
          <w:trHeight w:val="166" w:hRule="atLeast"/>
        </w:trPr>
        <w:tc>
          <w:tcPr>
            <w:tcW w:w="5211" w:type="dxa"/>
            <w:gridSpan w:val="7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емельный участок, на котором планируется:</w:t>
            </w:r>
          </w:p>
        </w:tc>
        <w:tc>
          <w:tcPr>
            <w:tcW w:w="5265" w:type="dxa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476" w:type="dxa"/>
            <w:gridSpan w:val="8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троительство, реконструкция, модернизация – указать нужное)</w:t>
            </w:r>
          </w:p>
        </w:tc>
      </w:tr>
      <w:tr>
        <w:trPr>
          <w:trHeight w:val="166" w:hRule="atLeast"/>
        </w:trPr>
        <w:tc>
          <w:tcPr>
            <w:tcW w:w="4067" w:type="dxa"/>
            <w:gridSpan w:val="6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аемого объекта, площадью: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10476" w:type="dxa"/>
            <w:gridSpan w:val="8"/>
            <w:tcBorders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6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й по адресу: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АО, г. Салехард, ул. </w:t>
            </w:r>
          </w:p>
        </w:tc>
      </w:tr>
      <w:tr>
        <w:trPr/>
        <w:tc>
          <w:tcPr>
            <w:tcW w:w="10476" w:type="dxa"/>
            <w:gridSpan w:val="8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067" w:type="dxa"/>
            <w:gridSpan w:val="6"/>
            <w:tcBorders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й Заявителю на праве:</w:t>
            </w:r>
          </w:p>
        </w:tc>
        <w:tc>
          <w:tcPr>
            <w:tcW w:w="640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0476" w:type="dxa"/>
            <w:gridSpan w:val="8"/>
            <w:tcBorders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обственность, аренда, пользование и т.п. - указать нужное)</w:t>
            </w:r>
          </w:p>
        </w:tc>
      </w:tr>
      <w:tr>
        <w:trPr>
          <w:trHeight w:val="135" w:hRule="atLeast"/>
        </w:trPr>
        <w:tc>
          <w:tcPr>
            <w:tcW w:w="1667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:</w:t>
            </w:r>
          </w:p>
        </w:tc>
        <w:tc>
          <w:tcPr>
            <w:tcW w:w="8809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6" w:type="dxa"/>
            <w:gridSpan w:val="8"/>
            <w:tcBorders/>
          </w:tcPr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указать наименование и реквизиты правоустанавливающе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 правоудостоверяющего документа)</w:t>
            </w:r>
          </w:p>
        </w:tc>
      </w:tr>
      <w:tr>
        <w:trPr>
          <w:trHeight w:val="135" w:hRule="atLeast"/>
        </w:trPr>
        <w:tc>
          <w:tcPr>
            <w:tcW w:w="2267" w:type="dxa"/>
            <w:gridSpan w:val="2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820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476" w:type="dxa"/>
            <w:gridSpan w:val="8"/>
            <w:tcBorders/>
          </w:tcPr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указать кадастровый номер земельного участка)</w:t>
            </w:r>
          </w:p>
        </w:tc>
      </w:tr>
      <w:tr>
        <w:trPr>
          <w:trHeight w:val="135" w:hRule="atLeast"/>
        </w:trPr>
        <w:tc>
          <w:tcPr>
            <w:tcW w:w="3707" w:type="dxa"/>
            <w:gridSpan w:val="4"/>
            <w:tcBorders/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решенным использованием:</w:t>
            </w:r>
          </w:p>
        </w:tc>
        <w:tc>
          <w:tcPr>
            <w:tcW w:w="6769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707" w:type="dxa"/>
            <w:gridSpan w:val="4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указать разрешенное использование земельного участка)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требности объекта - величина подключаемой мощности (нагрузки) объекта, которую обязан обеспечить Исполнитель в точках подключения (технологического присоединения), составляет _______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ут.  приема сточных в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еречень мероприятий (в том числе мероприятия по увеличению пропускной способности (увеличению мощности) централизованной системы водоотведения и мероприятия по фактическому подключению (технологическому присоединению) к централизованной системе водоотведения) указан в приложении № 3 к настоящему Договор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ключение (технологическое присоединение) объекта, в том числе канализационных сетей Заявителя, к централизованной системе водоотведения Исполнителя осуществляется на основании заявления о подключении (технологическом присоединении) Заявителя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ава и обязанности сторо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сполнитель обязан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уществить мероприятия согласно Перечню мероприятий по созданию (реконструкции) объектов централизованной системы водоотведения до точек подключения, а также по подготовке централизованной системы водоотведения к подключению (технологическому присоединению) объекта и отведению сточных вод не позднее установленной настоящим Договором даты подключения (технологического присоедин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существить на основании полученного от Заявителя уведомления о выполнении Параметров подключения, иные необходимые действия по подключению (технологическому присоединению), не указанные в пункте 12 настоящего Договора, не позднее установленного настоящим Договором срока подключения (технологического присоединения) объекта, в том чис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ить выполнение Заявителем Параметров подключения, в том числе установить техническую готовность внутриплощадочных и (или) внутридомовых сетей и оборудования объекта к отведению сточных в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ить действия по подключению (технологическому присоединению) к централизованной системе водоотведения внутриплощадочных и (или) внутридомовых сетей и оборудования объекта не ранее установления Заявителем технической готовности внутриплощадочных и (или) внутридомовых сетей и оборудования объекта к отведению сточных вод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писать акт о подключении (технологическом присоединении) объекта в течение 10 рабочих дней со следующего дня после получения от Заявителя уведомления о выполнении Параметров подключения при отсутствии нарушения выданных Параметров подключения, установлении технической готовности внутриплощадочных и (или) внутридомовых сетей и оборудования объекта к </w:t>
      </w:r>
      <w:r>
        <w:rPr>
          <w:rFonts w:cs="Times New Roman" w:ascii="Times New Roman" w:hAnsi="Times New Roman"/>
          <w:sz w:val="24"/>
          <w:szCs w:val="24"/>
        </w:rPr>
        <w:t>отведению сточных вод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 в любом случае не позднее срока подключения объекта. Если в ходе проверки соблюдения параметров подключения (технологического присоединения) будет обнаружено нарушение выданных Параметров подключения, в том числе отсутствие технической готовности внутриплощадочных и (или) внутридомовых сетей и оборудования объекта к отведению сточных вод, то Исполнитель вправе отказаться от подписания акта о подключении (технологическом присоединении) объекта, направив Заявителю мотивированный отказ. Мотивированный отказ и замечания, выявленные в ходе проверки выполнения Параметров подключения, готовности внутриплощадочных и (или) внутридомовых сетей и оборудования объекта к отведению сточных вод, и срок их устранения указываются в уведомлении о необходимости устранения замечаний, выдаваемом Исполнителем Заявителю не поздне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чих дней со следующего дня, после получения от Заявителя уведомления о выполнении Параметров подключения. В случае согласия с полученным уведомлением о необходимости устранения замечаний Заявитель устраняет выявленные нарушения в предусмотренный уведомлением срок и направляет Исполнителю уведомление об устранении замечаний, содержащее информацию о принятых мерах по их устранению. После получения указанного уведомления Исполнитель повторно осуществляет проверку соблюдения Параметров подключения, готовности внутриплощадочных и (или) внутридомовых сетей и оборудования объекта к отведению сточных вод и в случае отсутствия нарушений подписывает акт о подключении (технологическом присоединении) объекта не позднее 5 рабочих дней, следующих за днем получения от Заявителя уведомления об устранении замечаний. В случае несогласия с полученным уведомлением Заявитель вправе возвратить Исполнителю полученное уведомление о необходимости устранения замечаний с указанием причин возврата и требованием о подписании акта о подключении (технологическом присоединении) объек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сполнитель имеет прав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частвовать в приемке работ по строительству, реконструкции и (или) модернизации канализационных сетей от подключаемого объекта до точки подключ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ить дату подключения объекта к централизованной системе водоотведения на более позднюю без изменения сроков внесения платы за подключение (технологическое присоединение), если Заявитель не предоставил Исполнителю в установленные настоящим Договором сроки возможность осуществить: проверку готовности внутриплощадочных и внутридомовых сетей и оборудования объекта к подключению (технологическому присоединению) и отведению сточных во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случае если Заявитель не внес очередной платеж в порядке, установленном </w:t>
      </w:r>
      <w:hyperlink w:anchor="P29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6 настоящего Договора о подключении, на следующий день после дня, когда Заявитель должен был внести платеж, приостановить исполнение своих обязательств по Договору о подключении до дня внесения Заявителем соответствующего платежа с соразмерным изменением срока подключения, предусмотренного настоящим Договором о подключении, а в случае внесения платежа не в полном объеме не возобновлять исполнение обязательств по настоящему Договору до дня внесения Заявителем платежа в полном объем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асторгнуть настоящий Договор в одностороннем порядке в случае, предусмотренном пунктом 19(1) настоящего Догов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явитель обязан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полнить Параметры подключения, в том числе представить Исполнителю выписку из раздела утвержденной в установленном порядке проектной документации (в одном экземпляре), в которой содержатся сведения об инженерном оборудовании, канализационных сетях, перечень инженерно-технических мероприятий и содержание технологических решений. Указанная документация представляется Заявителем при направлении уведомления о выполнении Параметров подключ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существить мероприятия по подготовке внутриплощадочных и (или) внутридомовых сетей и оборудования объекта к подключению (технологическому присоединению) к централизованной системе водоотве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внесения в проектную документацию на строительство (реконструкцию) объекта изменений, которые повлекут изменение подключаемой мощности (нагрузки), указанной в пункте 7 настоящего Договора, направить Исполнителю в течение 5 дней со дня внесения указанных изменений предложение о внесении соответствующих изменений в настоящий Договор. Изменение подключаемой мощности (нагрузки) не может превышать максимальной мощности (нагрузки), определенную Техническими условиями подключения, полученными в порядке, предусмотренном Правилами подключения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править в адрес Исполнителя уведомление о выполнении Параметров подключ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ить доступ Исполнителя для проверки выполнения Параметров подключения, готовности внутриплощадочных и (или) внутридомовых сетей и оборудования объекта к отведению сточных в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нести плату за подключение (технологическое присоединение) к централизованной системе водоотведения в размере и сроки, которые предусмотрены настоящим Договор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редставить в течение 20 рабочих дней с даты заключения настоящего Договора документы, содержащие исходные данные для проектирования, которые указаны в пункте 19(1) настоящего Догово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возместить Исполнителю фактически понесенные затраты при расторжении настоящего Договора в случае, предусмотренном пунктом 19(1) настоящего Догов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явитель имеет право получать информацию о ходе выполнения предусмотренных настоящим Договором мероприятий по подготовке централизованной системы водоотведения к подключению (технологическому присоединению) объе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явитель и Исполнитель имеют иные права и несут иные обязанности, предусмотренные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Размер платы за подключение (технологическое присоединение) к централизованной системе водоотведения и порядок расче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платы за подключение (технологическое присоединение) определён в соответствии с Приказом Департамента тарифной политики, энергетики и жилищно-коммунального комплекса Ямало-Ненецкого автономного округа от 17.12.2024 г. № 511-т «Об установлении тарифа на подключение (технологическое присоединение) к централизованной системе водоотведения акционерного общества "Салехардэнерго", на 2025 год» и составляет: __________руб. (_________рублей _________ копеек) в том числе НДС 20% _______руб. (_________рублей _________ копеек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явитель обязан внести плату в размере, предусмотренном приложением № 4 к настоящему Договору, на расчетный счет Исполнителя в следующем порядк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 рублей, в том числе НДС 20% (35 процентов полной платы за подключение (технологическое присоединение) вносится в течение 15 календарных дней с даты заключения настоящего Договор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 рублей, в том числе НДС 20% (50 процентов полной платы за подключение (технологическое присоединение) вносится в течение 90 календарных дней с даты заключения настоящего Договора, но не позднее даты фактического подключен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рублей, в том числе НДС 20% (15 процентов полной платы за подключение (технологическое присоединение) вносится в течение 15 календарных дней с даты подписания Сторонами Акта о подключении (технологическом присоединении) по форме согласно приложению № 5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, не желающий воспользоваться рассрочкой платежа вносит плату за технологическое присоединение, указанную в п.15 настоящего Договора в полном объеме в течении 90 дней с даты заключения настоящего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роки фактического присоединения объекта Заявителя не соблюдаются в связи с действиями (бездействием) Заявителя, а Исполнителем выполнены все необходимые мероприятия для создания технической возможности подключения (технологического присоединения) и выполнения работ по подключению (технологическому присоединению), оставшаяся доля платы за подключение (технологическое присоединение) вносится в течение 15 дней со дня подписания акта о выполнении мероприятий по обеспечению технической возможности подключения (технологического присоединения) по форме согласно приложению № 6 к настоящему Договору либо в течение 10 календарных дней с даты получения Заявителем уведомления Исполнителя о расторжении настоящего Договора в одностороннем порядке, но не позднее срока подключения (технологического присоединения), указанного в настоящем Договор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Обязательство Заявителя по оплате подключения (технологического присоединения) считается исполненным с даты зачисления денежных средств в соответствии с пунктами 15 и 16 настоящего Договора на расчетный счет Исполн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лата за работы по присоединению внутриплощадочных или внутридомовых сетей объекта в точке подключения к централизованной системе водоотведения Исполнителя в состав платы за подключение (технологическое присоединение): ____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включена, не включена – указать нужное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Изменение размера платы за подключение (технологическое присоединение) возможно в случае изменения Технических условий подключения, а также Параметров подключения в части изменения величины подключаемой мощности (нагрузки), указанной в пункте 7 настоящего Договора, местоположения точки (точек) присоединения и (или) подключения и требований к строительству (реконструкции) канализационных сетей. При изменении законодательства РФ в части повышения размера ставки налога на добавочную стоимость (далее - НДС) оплата по договору технологического присоединения подлежит корректировке на величину ставки НДС, в соответствии с законодательством РФ, действующей на дату исполнения договора (выдачи акта о подключении). При этом порядок оплаты устанавливается соглашением Сторон в соответствии с требованиями, установленны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ключ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орядок исполнения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(1). В течение 20 рабочих дней с даты заключения настоящего Договора Заявитель представляет Исполнителю следующие документы, содержащие исходные данные для проектирования подключ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 колодца, подвального помещения (техподполья) или иного помещения (иных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) проектируемого (существующего) объекта капитального строительства с указанием места канализационного выпуска;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 планово-высотное положение проектируемого канализационного колодца с указанием отметки лотка, проектируемого на границе земельного участка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 организации рельефа (вертикальная планировка) земельного участка, на котором осуществляется застрой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ставления Заявителем документов, содержащих исходные данные для проектирования подключения, может быть продлен по решению Исполнителя (в случае письменного обращения Заявителя), но не более чем на 20 рабочи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Заявителем в указанные сроки документов, содержащих исходные данные для проектирования подключения, Исполнитель вправе расторгнуть настоящий Договор в одностороннем порядке. При этом Заявитель обязан возместить Исполнителю фактически понесенные затраты, связанные с исполнением им настоящего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Исполнитель осуществляет фактическое подключение объекта к централизованной системе водоотведения при условии выполнения Заявителем Параметров подключения и внесения платы за подключение (технологическое присоединение) в размерах и сроки, которые установлены пунктами 15 и 16 настоящего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бъект считается подключенным к централизованной системе водоотведения с даты подписания Сторонами Акта о подключении объекта, подтверждающего выполнение Сторонами Параметров подключения и всех иных обязательств по настоящему Договор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Акт о подключении (технологическом присоединении) объекта подписывается Сторонами в течение 10 рабочих дней с даты фактического подключения (технологического присоединения) объекта к централизованной системе водоот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 о выполнении мероприятий по обеспечению технической возможности подключения (технологического присоединения) подписывается Сторонами в течение 10 рабочих дней с даты истечения предусмотренного настоящим Договором срока подключения (технологического присоединения) в случае невыполнения Заявителем в установленный настоящим Договором срок мероприятий по подготовке внутриплощадочных и (или) внутридомовых сетей и оборудования объекта к подключению (технологическому присоединению) к централизованной системе водоотвед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Водоотведение в соответствии с Параметрами подключения осуществляется Исполнителем при выполнении Заявителем следующих услов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лучение Заявителем разрешения на ввод объекта в эксплуатац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дписание Сторонами акта о подключении (технологическом присоединении) объе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е Исполнителем и Заявителем договора водоотведения или единого договора холодного водоснабжения и водоотве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Ответственность Сторон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случае неисполнения либо ненадлежащего исполнения Заявителем обязательств по оплате настоящего Договора Исполнитель вправе потребовать от Заявителя уплаты пени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, начиная со следующего дня после дня наступления установленного срока оплаты по день фактической опл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бстоятельства непреодолимой сил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торона, подвергшаяся действию обстоятельств непреодолимой силы, обязана без промедления (не позднее 24 часов) уведомить другую Сторону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, о наступлении и характере указанных обстоятельств, а также об их прекращ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Порядок урегулирования споров и разноглас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Претензия направляется по адресу Стороны, указанному в реквизитах настоящего Договора, и содержи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Заявителе (наименование, местонахождение, адрес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спора, разноглас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объекте (объектах), в отношении которого возникли спор,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гие сведения по усмотрению Сторо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Стороны составляют акт об урегулировании спора, разноглас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В случае недостижения Сторонами согласия, спор и разногласия, связанные с настоящим Договором, подлежат урегулированию в судах общей юрисдикции г. Салехард в порядке, установленном законодательством Российской Федерации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Срок действия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Настоящий Договор вступает в силу и считается заключенным со дня получения Исполнителем подписанного Заявителем экземпляра настоящего Договора о подключении и действует 3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По соглашению Сторон обязательства по настоящему Договору могут быть исполнены досроч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Внесение изменений в настоящий Договор, изменений Параметров подключения, а также продление срока действия Параметров подключения осуществляются в течение 14 рабочих дней со дня получения Исполнителем соответствующего заявления Заявителя исходя из технических возможностей подключения (технологического присоединени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Настоящий Договор может быть досрочно расторгнут во внесудебном порядк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 письменному соглашению Сторон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 инициативе Заявителя путем письменного уведомления Исполнителя за месяц до предполагаемой даты расторжения, в том числе в случаях прекращения строительства (реконструкции, модернизации) объекта, изъятия земельного участка, при условии оплаты Исполнителю фактически понесенных им расхо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инициативе одной из Сторон путем письменного уведомления другой Стороны за месяц до предполагаемой даты расторжения, если другая Сторона совершит существенное нарушение условий настоящего Договора и такое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вследствие которог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Прочие усло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Все изменения, вносимые в настоящий Договор,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В случае изменения наименования, местонахождения или банковских реквизитов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ри исполнении настоящего Договора Стороны обязуются руководствоваться законодательством. Российской Федерации, в том числе положениями Федерального закона «О водоснабжении и водоотведении» и Правилами подключ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Настоящий Договор составлен в 2 экземплярах, имеющих равную юридическую сил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Приложения к настоящему Договору являются его неотъемлемой часть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141"/>
        <w:gridCol w:w="309"/>
        <w:gridCol w:w="2211"/>
        <w:gridCol w:w="2466"/>
      </w:tblGrid>
      <w:tr>
        <w:trPr>
          <w:trHeight w:val="80" w:hRule="atLeast"/>
        </w:trPr>
        <w:tc>
          <w:tcPr>
            <w:tcW w:w="5220" w:type="dxa"/>
            <w:gridSpan w:val="2"/>
            <w:tcBorders/>
          </w:tcPr>
          <w:p>
            <w:pPr>
              <w:pStyle w:val="ConsPlusNonformat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ConsPlusNonformat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О «Салехардэнерг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29007 Тюменская облас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мало-Ненецкий автономный окру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лехард, ул. Свердлова, д.3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чтовый адрес: Тюменская облас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мало-Ненецкий автономный окру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лехард, ул. Свердлова, д.39, а/я 4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: 8(34922) 5-45-03, 5-45-0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 8901030855 / КПП 89010100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Н 11589010014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МО 719 510 000 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ТО 711 710 00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/с 4070281096745000099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/с 3010181080000000065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Западно-Сибирском отделении №8647 ПАО Сбербанк БИК 047102651</w:t>
            </w:r>
          </w:p>
        </w:tc>
        <w:tc>
          <w:tcPr>
            <w:tcW w:w="309" w:type="dxa"/>
            <w:tcBorders/>
          </w:tcPr>
          <w:p>
            <w:pPr>
              <w:pStyle w:val="ConsPlusNonformat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итель:</w:t>
            </w:r>
          </w:p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bCs/>
                <w:sz w:val="1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4"/>
                <w:lang w:eastAsia="en-US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1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24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220" w:type="dxa"/>
            <w:gridSpan w:val="2"/>
            <w:tcBorders/>
            <w:vAlign w:val="center"/>
          </w:tcPr>
          <w:p>
            <w:pPr>
              <w:pStyle w:val="ConsPlusNonformat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309" w:type="dxa"/>
            <w:tcBorders/>
          </w:tcPr>
          <w:p>
            <w:pPr>
              <w:pStyle w:val="ConsPlusNonformat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ConsPlusNonformat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явитель</w:t>
            </w:r>
          </w:p>
        </w:tc>
      </w:tr>
      <w:tr>
        <w:trPr>
          <w:trHeight w:val="510" w:hRule="atLeast"/>
        </w:trPr>
        <w:tc>
          <w:tcPr>
            <w:tcW w:w="307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1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1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ConsPlusNonformat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1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1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14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ConsPlusNonformat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66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</w:tr>
      <w:tr>
        <w:trPr/>
        <w:tc>
          <w:tcPr>
            <w:tcW w:w="5220" w:type="dxa"/>
            <w:gridSpan w:val="2"/>
            <w:tcBorders/>
            <w:vAlign w:val="center"/>
          </w:tcPr>
          <w:p>
            <w:pPr>
              <w:pStyle w:val="ConsPlusNonformat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. п.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ConsPlusNonformat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ConsPlusNonformat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. п.</w:t>
            </w:r>
          </w:p>
        </w:tc>
      </w:tr>
      <w:tr>
        <w:trPr/>
        <w:tc>
          <w:tcPr>
            <w:tcW w:w="5220" w:type="dxa"/>
            <w:gridSpan w:val="2"/>
            <w:tcBorders/>
            <w:vAlign w:val="center"/>
          </w:tcPr>
          <w:p>
            <w:pPr>
              <w:pStyle w:val="ConsPlusNonformat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ConsPlusNonformat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ConsPlusNonformat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1"/>
          <w:szCs w:val="21"/>
          <w:vertAlign w:val="superscript"/>
        </w:rPr>
      </w:pP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к Договору о подключ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1"/>
          <w:szCs w:val="21"/>
          <w:vertAlign w:val="superscript"/>
        </w:rPr>
      </w:pP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к централизованной 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1"/>
          <w:szCs w:val="21"/>
          <w:vertAlign w:val="superscript"/>
        </w:rPr>
      </w:pP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 xml:space="preserve">№ 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_______________ТП/К от 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ТЕХНИЧЕСКИЕ УСЛОВ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одключения (технологического присоедин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к централизованной системе водоотведения</w:t>
      </w:r>
    </w:p>
    <w:tbl>
      <w:tblPr>
        <w:tblW w:w="10410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2693"/>
        <w:gridCol w:w="850"/>
        <w:gridCol w:w="448"/>
        <w:gridCol w:w="340"/>
        <w:gridCol w:w="630"/>
        <w:gridCol w:w="1701"/>
        <w:gridCol w:w="3260"/>
      </w:tblGrid>
      <w:tr>
        <w:trPr/>
        <w:tc>
          <w:tcPr>
            <w:tcW w:w="447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_______________/К                                                                                                   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9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bookmarkStart w:id="5" w:name="_Hlk102982927"/>
            <w:bookmarkEnd w:id="5"/>
            <w:r>
              <w:rPr>
                <w:rFonts w:eastAsia="Times New Roman" w:cs="Times New Roman" w:ascii="Times New Roman" w:hAnsi="Times New Roman"/>
              </w:rPr>
              <w:t>от 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6" w:name="_Hlk102982927"/>
            <w:bookmarkStart w:id="7" w:name="_Hlk102982927"/>
            <w:bookmarkEnd w:id="7"/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9922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ведения об Исполнителе: АО «Салехардэнерго», Юр./Почт. адрес: 629007 Тюменская область, Ямало-Ненецкий автономный округ, г. Салехард, ул. Свердлова, д.39; а/я 42; тел: 8(34922) 5-45-03, 5-45-04; ОГРН 1158901001434; ИНН 8901030855 / КПП 890101001; р/с 40702810967450000995, БИК 047102651, к/с 30101810800000000651 в Западно-Сибирское отделение №8647 ПАО Сбербанк ОКТМО 719 510 000 01, ОКАТО 711 710 000 00</w:t>
            </w:r>
          </w:p>
        </w:tc>
      </w:tr>
      <w:tr>
        <w:trPr>
          <w:trHeight w:val="284" w:hRule="atLeast"/>
        </w:trPr>
        <w:tc>
          <w:tcPr>
            <w:tcW w:w="4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явитель:</w:t>
            </w:r>
          </w:p>
        </w:tc>
        <w:tc>
          <w:tcPr>
            <w:tcW w:w="7229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4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ъект: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положенный по адресу: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адастровый номер земельного участка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96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я о точке (точках) присоединения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«К   » (см. схему)</w:t>
            </w:r>
          </w:p>
        </w:tc>
      </w:tr>
      <w:tr>
        <w:trPr>
          <w:trHeight w:val="283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96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формация о точке (точках) подключения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«К   » (см. схему)</w:t>
            </w:r>
          </w:p>
        </w:tc>
      </w:tr>
      <w:tr>
        <w:trPr>
          <w:trHeight w:val="316" w:hRule="atLeast"/>
        </w:trPr>
        <w:tc>
          <w:tcPr>
            <w:tcW w:w="4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 приема сточных вод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ОС-14000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формация о максимальной мощности (нагрузке) в возможных точках присоединения, в пределах которой Исполнитель обязуется обеспечить возможность подключения подключаемого объекта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/сутки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9922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 связи с отсутствием запаса мощности на КОС-14000 фактическое присоединение к централизованной системе водоотведения Исполнителя, может быть осуществлено только после окончания реконструкции канализационных очистных сооружений г. Салехард (КОС-14000).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9922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Срок действия Технических условий подключения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вен сроку действия Договора о подключ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03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алехард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3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: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0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403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П «Водоканал»: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.Ф. Золотопупов</w:t>
            </w:r>
          </w:p>
        </w:tc>
      </w:tr>
      <w:tr>
        <w:trPr>
          <w:trHeight w:val="23" w:hRule="atLeast"/>
        </w:trPr>
        <w:tc>
          <w:tcPr>
            <w:tcW w:w="40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403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П: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Галанова</w:t>
            </w:r>
          </w:p>
        </w:tc>
      </w:tr>
      <w:tr>
        <w:trPr>
          <w:trHeight w:val="55" w:hRule="atLeast"/>
        </w:trPr>
        <w:tc>
          <w:tcPr>
            <w:tcW w:w="40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  <w:tr>
        <w:trPr>
          <w:trHeight w:val="372" w:hRule="atLeast"/>
        </w:trPr>
        <w:tc>
          <w:tcPr>
            <w:tcW w:w="403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итель: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1"/>
          <w:szCs w:val="21"/>
          <w:vertAlign w:val="superscript"/>
        </w:rPr>
      </w:pP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 xml:space="preserve">к Договору о подключении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1"/>
          <w:szCs w:val="21"/>
          <w:vertAlign w:val="superscript"/>
        </w:rPr>
      </w:pP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к централизованной 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1"/>
          <w:szCs w:val="21"/>
          <w:vertAlign w:val="superscript"/>
        </w:rPr>
      </w:pP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 xml:space="preserve">№ 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_______________ТП/К от _________________________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АРАМЕТРЫ ПОДКЛЮЧЕНИЯ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технологического присоединения) объекта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 централизованной системе водоотведения</w:t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340"/>
        <w:gridCol w:w="5449"/>
      </w:tblGrid>
      <w:tr>
        <w:trPr/>
        <w:tc>
          <w:tcPr>
            <w:tcW w:w="44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_______________/К                                                                                                    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т 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740" w:type="dxa"/>
        <w:jc w:val="left"/>
        <w:tblInd w:w="-36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75"/>
        <w:gridCol w:w="5386"/>
        <w:gridCol w:w="4679"/>
      </w:tblGrid>
      <w:tr>
        <w:trPr>
          <w:trHeight w:val="177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явитель: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кт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положенный по адресу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ЯНАО, г. Салехард, ул. </w:t>
            </w:r>
          </w:p>
        </w:tc>
      </w:tr>
      <w:tr>
        <w:trPr>
          <w:trHeight w:val="177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дастровый номер земельного участка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чка присоединения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-       (см. схему)</w:t>
            </w:r>
          </w:p>
        </w:tc>
      </w:tr>
      <w:tr>
        <w:trPr>
          <w:trHeight w:val="177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чка подключения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-       (см. схему)</w:t>
            </w:r>
          </w:p>
        </w:tc>
      </w:tr>
      <w:tr>
        <w:trPr>
          <w:trHeight w:val="177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 приема сточных вод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С-14000</w:t>
            </w:r>
          </w:p>
        </w:tc>
      </w:tr>
      <w:tr>
        <w:trPr>
          <w:trHeight w:val="177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хнические требования к подключаемым объектам Заявителя, в том числе к устройствам и сооружениям для подключения, а также к выполняемым Заявителем мероприятиям для осуществления подключения: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оответствии с действующим СП 32.13330.2018</w:t>
            </w:r>
          </w:p>
        </w:tc>
      </w:tr>
      <w:tr>
        <w:trPr>
          <w:trHeight w:val="70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метки лотков в точке подключения (технологического присоединения) 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централизованной системе водоотведения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еделить по месту</w:t>
            </w:r>
          </w:p>
        </w:tc>
      </w:tr>
      <w:tr>
        <w:trPr>
          <w:trHeight w:val="70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ативы по объему сточных вод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сут.</w:t>
            </w:r>
          </w:p>
        </w:tc>
      </w:tr>
      <w:tr>
        <w:trPr>
          <w:trHeight w:val="70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ативы и требования к составу и свойствам сточных вод, установленные в целях предотвращения негативного воздействия на работу централизованной системы водоотведения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чные воды по количеству должны соответствовать установленным нормативам сточных вод, качество должно соответствовать нормативным показателям свойств сточных вод и допустимым концентрациям загрязняющих веществ в сточных водах утв. 15.12.2022г. № 3547 Постановлением Администрации МО г. Салехарда.</w:t>
            </w:r>
          </w:p>
        </w:tc>
      </w:tr>
      <w:tr>
        <w:trPr>
          <w:trHeight w:val="70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жим отведения сточных вод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углосуточный</w:t>
            </w:r>
          </w:p>
        </w:tc>
      </w:tr>
      <w:tr>
        <w:trPr>
          <w:trHeight w:val="70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ебования к устройствам, предназначенным для отбора проб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оответствии с правилами организации коммерческого учета воды, сточных вод.</w:t>
            </w:r>
          </w:p>
        </w:tc>
      </w:tr>
      <w:tr>
        <w:trPr>
          <w:trHeight w:val="70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ебования по сокращению сброса сточных вод, загрязняющих веществ, иных веществ и микроорганизмов, которые должны быть учтены в плане снижения сбросов плане по обеспечению соблюдения требований к составу и свойствам сточных вод, установленных в целях предотвращения негативного воздействия на работу централизованной системы водоотведения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допускать утечки воды в сантехнических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борах, не допускать сброс загрязняющих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ществ, превышающих установленные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ативы.</w:t>
            </w:r>
          </w:p>
        </w:tc>
      </w:tr>
      <w:tr>
        <w:trPr>
          <w:trHeight w:val="70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аница эксплуатационной ответственности Сторон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К -        » (см. схему)</w:t>
            </w:r>
          </w:p>
        </w:tc>
      </w:tr>
      <w:tr>
        <w:trPr>
          <w:trHeight w:val="70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действия Параметров подключения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вен сроку действия Договора о подключени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7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88"/>
        <w:gridCol w:w="241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алехард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: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П «Водоканал»: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.Ф. Золотопупов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П: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Галан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итель: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bscript"/>
        </w:rPr>
      </w:pPr>
      <w:r>
        <w:br w:type="page"/>
      </w:r>
      <w:r>
        <w:rPr>
          <w:rFonts w:cs="Times New Roman" w:ascii="Times New Roman" w:hAnsi="Times New Roman"/>
          <w:sz w:val="21"/>
          <w:szCs w:val="21"/>
          <w:vertAlign w:val="subscript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>Приложение № 3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к Договору о подключении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1"/>
          <w:szCs w:val="21"/>
          <w:vertAlign w:val="superscript"/>
        </w:rPr>
        <w:t>к централизованной системе водоотведения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№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_______________ТП/К от _________________________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технических) по подключению (технологическому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оединению) объекта к централизованной системе </w:t>
      </w:r>
      <w:bookmarkStart w:id="8" w:name="_Hlk96922057"/>
      <w:r>
        <w:rPr>
          <w:rFonts w:cs="Times New Roman" w:ascii="Times New Roman" w:hAnsi="Times New Roman"/>
          <w:sz w:val="24"/>
          <w:szCs w:val="24"/>
        </w:rPr>
        <w:t>водоотведения</w:t>
      </w:r>
      <w:bookmarkEnd w:id="8"/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340"/>
        <w:gridCol w:w="5449"/>
      </w:tblGrid>
      <w:tr>
        <w:trPr/>
        <w:tc>
          <w:tcPr>
            <w:tcW w:w="44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bookmarkStart w:id="9" w:name="_Hlk103159034"/>
            <w:bookmarkEnd w:id="9"/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_______________/К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т _______________________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1" w:type="dxa"/>
        <w:jc w:val="left"/>
        <w:tblInd w:w="-1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9639"/>
      </w:tblGrid>
      <w:tr>
        <w:trPr>
          <w:trHeight w:val="255" w:hRule="atLeast"/>
        </w:trPr>
        <w:tc>
          <w:tcPr>
            <w:tcW w:w="642" w:type="dxa"/>
            <w:tcBorders/>
          </w:tcPr>
          <w:p>
            <w:pPr>
              <w:pStyle w:val="ConsPlusNormal1"/>
              <w:ind w:left="-95" w:firstLine="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963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Исполнителя:</w:t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Договор о подключении объекта Заявителя к централизованной системе водоотведения Исполнителя.</w:t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Заявителю на рассмотрение и подпись проект Договора о подключении объекта к централизованной системе водоотведения Исполнителя.</w:t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ь с Заявителем Договор о подключении (технологическом присоединении) к централизованной системе водоотведения.</w:t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оект наружных сетей водоотведения от точки присоединения объекта до границы земельного участка Заявителя (точки подключения) в соответствии с действующими строительными нормами и правилами (СП 32.13330.2018).</w:t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кладки и трассировку согласовать с Администрацией МО г. Салехард.</w:t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39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ерехода под автомобильной дорогой трассировку согласовать с МКУ «СДЕЗ».</w:t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39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государственную экспертизу проектной документации в части достоверности сметной стоимости, если проведение такой экспертизы обязательно в соответствии с законодательством Российской Федерации.</w:t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39" w:type="dxa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кладку трубопровода от точки присоединения до границы земельного участка Заявителя (точки подключения).</w:t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39" w:type="dxa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проверку выполнения Технических условий подключения, Параметров подклю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еречня мероприятий по подключению объекта Заявителя.</w:t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639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фактическое присоединение сети водоотведения Заявителя к централизованной системе водоотведения Исполнителя:</w:t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 в вышестоящем колодце: ограждение территории, очистка территории колодца от земли, снега, льда; открытие вышестоящего колодца; экспресс анализ на загазованность колодца; установка лестницы; спуск в колодец; произвести заблиновку трубопровода для перекрытия потока ЖБО; произвести разблиновку трубопровода; выемка лестницы; закрытие колодца; снятие ограждения.</w:t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 в подключаемом колодце: ограждение территории, очистка территории колодца от земли, снега, льда; открытие колодца присоединения; экспресс анализ на загазованность колодца; установка лестницы; спуск в колодец; зачистка колодца от ЖБО; выемка лестницы; закрытие колодца; снятие ограждения.</w:t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уск в подключаемый колодец; подготовка рабочего места для проведения сварочных работ: разборка утеплителя ППУ, зачистка трубопровода, подготовка сварных элементов присоединения, обработка фасок под сварку и приварку к трубопроводам. Подъем из колодца.</w:t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уск в колодец присоединения; уборка рабочего места после проведения сварочных работ; наложение слоя утеплителя ППУ. Подъем из колодца.</w:t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уск в колодец присоединения; вырезка монтажных отверстий в самотечном коллекторе и стенке колодца, присоединение отвода к самотечному коллектору, приварка трубы Ø150 мм длиной 2 м к отводу, установка ревизии, обварить трубу в монтажном отверстии колодца. Подъем из колодца.</w:t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транспорта (зачистка колодцев, откачка стоков при перекрытии подачи сточных вод в вышестоящем колодце).</w:t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639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Заявителю Акт о подключении объекта к централизованной системе водоотведе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9639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явителя: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10935" cy="350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97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right="6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зработать проект сетей водоотведения объекта в соответствии с действующим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П 32.13330.2018, от объекта до точки подключен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(см. схему)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27.6pt;mso-wrap-distance-left:0pt;mso-wrap-distance-right:9pt;mso-wrap-distance-top:0pt;mso-wrap-distance-bottom:0pt;margin-top:0.05pt;mso-position-vertical-relative:text;margin-left:-3.7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/>
                              <w:tc>
                                <w:tcPr>
                                  <w:tcW w:w="9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работать проект сетей водоотведения объекта в соответствии с действующи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П 32.13330.2018, от объекта до точки подключ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см. схему)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ить для согласования в адрес Исполнителя выписку из раздела утвержденной в установленном порядке проектной документации в одном экземпляре, в которой содержатся сведения об инженерном оборудовании, сети водоотведения и перечень инженерно-технических мероприятий.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ыполнить прокладку трубопровода от точки подключения до объекта.</w:t>
            </w:r>
          </w:p>
        </w:tc>
      </w:tr>
      <w:tr>
        <w:trPr>
          <w:trHeight w:val="533" w:hRule="atLeast"/>
        </w:trPr>
        <w:tc>
          <w:tcPr>
            <w:tcW w:w="642" w:type="dxa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Трубопровод канализации проложить из стальных труб в пенополиуретановой тепловой изоляции (ППУ) в полиэтиленовой оболочке заводского изготовления.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Предусмотреть мероприятия от замерзания сточных вод в трубопроводе при отрицательной температуре наружного воздуха.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На трубопроводе предусмотреть установку смотровых колодцев с закрытыми ревизиями.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Подать заявку Исполнителю на выдачу Акта о подключении к централизованной системе водоотведения.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Подписать Акт о подключении.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Hlk103155974"/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В связи с отсутствием запаса мощности на КОС-14000 фактическое присоединение к централизованной системе водоотведения АО «Салехардэнерго», может быть осуществлено только после окончания реконструкции канализационных очистных сооружений г. Салехард (КОС-14000).</w:t>
            </w:r>
            <w:bookmarkEnd w:id="10"/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88"/>
        <w:gridCol w:w="2410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1" w:name="_Hlk103159111"/>
            <w:bookmarkEnd w:id="1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алехард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: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П «Водоканал»: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.Ф. Золотопупов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П: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Галан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итель: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perscript"/>
        </w:rPr>
      </w:pPr>
      <w:r>
        <w:br w:type="page"/>
      </w:r>
      <w:r>
        <w:rPr>
          <w:rFonts w:cs="Times New Roman" w:ascii="Times New Roman" w:hAnsi="Times New Roman"/>
          <w:sz w:val="21"/>
          <w:szCs w:val="21"/>
          <w:vertAlign w:val="superscript"/>
        </w:rPr>
        <w:t>Приложение № 4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к Договору о подключении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>к централизованной системе водоотведения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№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_______________ТП/К от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  <w:vertAlign w:val="subscript"/>
        </w:rPr>
      </w:pPr>
      <w:r>
        <w:rPr>
          <w:rFonts w:cs="Times New Roman" w:ascii="Times New Roman" w:hAnsi="Times New Roman"/>
          <w:sz w:val="21"/>
          <w:szCs w:val="21"/>
          <w:vertAlign w:val="subscript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 ПЛАТ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</w:rPr>
        <w:t>за подключение (технологическое присоединение)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централизованной системе водоотведения</w:t>
      </w:r>
    </w:p>
    <w:p>
      <w:pPr>
        <w:pStyle w:val="ConsPlusNonformat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1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340"/>
        <w:gridCol w:w="5591"/>
      </w:tblGrid>
      <w:tr>
        <w:trPr/>
        <w:tc>
          <w:tcPr>
            <w:tcW w:w="44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_______________/К                                                                                                   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т ____________________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Размер платы за подключение (технологическое присоединение) по настоящему договору составляет __________ руб. (___________), в том числе налог на добавочную стоимость (20%) _____________ руб. (_______) и определена путем суммирования: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произведения установленной ставки тарифа на величину подключаемой нагрузки сети водоснабжения, в соответствии с Приказом Департамента тарифной политики, энергетики и жилищно-коммунального комплекса Ямало-Ненецкого автономного округа (приказ ДТПЭиЖКК ЯНАО) от </w:t>
        <w:br/>
        <w:t xml:space="preserve">17.12.2024 г. №511-т </w:t>
      </w:r>
      <w:bookmarkStart w:id="12" w:name="_Hlk124501106"/>
      <w:r>
        <w:rPr>
          <w:rFonts w:cs="Times New Roman" w:ascii="Times New Roman" w:hAnsi="Times New Roman"/>
          <w:sz w:val="22"/>
          <w:szCs w:val="18"/>
        </w:rPr>
        <w:t>«Об установлении тарифа на подключение (технологическое присоединение) к централизованной системе водоотведения акционерного общества "Салехардэнерго", на 2025 год»</w:t>
      </w:r>
      <w:bookmarkEnd w:id="12"/>
      <w:r>
        <w:rPr>
          <w:rFonts w:cs="Times New Roman" w:ascii="Times New Roman" w:hAnsi="Times New Roman"/>
          <w:sz w:val="22"/>
          <w:szCs w:val="18"/>
        </w:rPr>
        <w:t xml:space="preserve">, в размере </w:t>
      </w:r>
      <w:r>
        <w:rPr>
          <w:rFonts w:cs="Times New Roman" w:ascii="Times New Roman" w:hAnsi="Times New Roman"/>
          <w:sz w:val="22"/>
          <w:szCs w:val="18"/>
          <w:u w:val="single"/>
        </w:rPr>
        <w:t>8,30078 тыс.руб./м</w:t>
      </w:r>
      <w:r>
        <w:rPr>
          <w:rFonts w:cs="Times New Roman" w:ascii="Times New Roman" w:hAnsi="Times New Roman"/>
          <w:sz w:val="22"/>
          <w:szCs w:val="18"/>
          <w:u w:val="single"/>
          <w:vertAlign w:val="superscript"/>
        </w:rPr>
        <w:t>3</w:t>
      </w:r>
      <w:r>
        <w:rPr>
          <w:rFonts w:cs="Times New Roman" w:ascii="Times New Roman" w:hAnsi="Times New Roman"/>
          <w:sz w:val="22"/>
          <w:szCs w:val="18"/>
        </w:rPr>
        <w:t xml:space="preserve"> в сутки (без НДС) и величины подключаемой нагрузки в точке (точках) подключения в размере: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    </w:t>
      </w:r>
      <w:r>
        <w:rPr>
          <w:rFonts w:cs="Times New Roman" w:ascii="Times New Roman" w:hAnsi="Times New Roman"/>
          <w:sz w:val="22"/>
          <w:szCs w:val="18"/>
        </w:rPr>
        <w:t>в точке 1 __</w:t>
      </w:r>
      <w:r>
        <w:rPr>
          <w:rFonts w:cs="Times New Roman" w:ascii="Times New Roman" w:hAnsi="Times New Roman"/>
          <w:b/>
          <w:bCs/>
          <w:sz w:val="22"/>
          <w:szCs w:val="18"/>
          <w:u w:val="single"/>
        </w:rPr>
        <w:t>1</w:t>
      </w:r>
      <w:r>
        <w:rPr>
          <w:rFonts w:cs="Times New Roman" w:ascii="Times New Roman" w:hAnsi="Times New Roman"/>
          <w:sz w:val="22"/>
          <w:szCs w:val="18"/>
        </w:rPr>
        <w:t>__ куб. м/сут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а также суммирования произведения ставок тарифов на протяженность сетей водоотведения, утвержденных приказом ДТПЭиЖКК ЯНАО от 17.12.2024 г. № 511-т в размере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2"/>
          <w:szCs w:val="18"/>
          <w:u w:val="single"/>
        </w:rPr>
      </w:pPr>
      <w:r>
        <w:rPr>
          <w:rFonts w:cs="Times New Roman" w:ascii="Times New Roman" w:hAnsi="Times New Roman"/>
          <w:sz w:val="22"/>
          <w:szCs w:val="18"/>
          <w:u w:val="single"/>
        </w:rPr>
        <w:t>28 792,29317 тыс.руб./км</w:t>
      </w:r>
      <w:r>
        <w:rPr>
          <w:rFonts w:cs="Times New Roman" w:ascii="Times New Roman" w:hAnsi="Times New Roman"/>
          <w:sz w:val="22"/>
          <w:szCs w:val="18"/>
        </w:rPr>
        <w:t xml:space="preserve"> (без НДС) ставка тарифа за протяженность сети водоотведения диаметром от 100 мм до 150 мм (включительно) </w:t>
      </w:r>
      <w:r>
        <w:rPr>
          <w:rFonts w:cs="Times New Roman" w:ascii="Times New Roman" w:hAnsi="Times New Roman"/>
          <w:sz w:val="22"/>
          <w:szCs w:val="18"/>
          <w:u w:val="single"/>
        </w:rPr>
        <w:t>бесканальным способом прокладки под газоном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  <w:u w:val="single"/>
        </w:rPr>
        <w:t>28 985,08678 тыс.руб./км</w:t>
      </w:r>
      <w:r>
        <w:rPr>
          <w:rFonts w:cs="Times New Roman" w:ascii="Times New Roman" w:hAnsi="Times New Roman"/>
          <w:sz w:val="22"/>
          <w:szCs w:val="18"/>
        </w:rPr>
        <w:t xml:space="preserve"> (без НДС) ставка тарифа за протяженность сети водоотведения диаметром от 150 мм до 200 мм (включительно) </w:t>
      </w:r>
      <w:r>
        <w:rPr>
          <w:rFonts w:cs="Times New Roman" w:ascii="Times New Roman" w:hAnsi="Times New Roman"/>
          <w:sz w:val="22"/>
          <w:szCs w:val="18"/>
          <w:u w:val="single"/>
        </w:rPr>
        <w:t>бесканальным способом прокладки под газоном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  <w:u w:val="single"/>
        </w:rPr>
        <w:t>34 507,48408 тыс.руб./км</w:t>
      </w:r>
      <w:r>
        <w:rPr>
          <w:rFonts w:cs="Times New Roman" w:ascii="Times New Roman" w:hAnsi="Times New Roman"/>
          <w:sz w:val="22"/>
          <w:szCs w:val="18"/>
        </w:rPr>
        <w:t xml:space="preserve"> (без НДС) ставка тарифа за протяженность сети водоотведения диаметром от 200 мм до 250 мм (включительно) </w:t>
      </w:r>
      <w:r>
        <w:rPr>
          <w:rFonts w:cs="Times New Roman" w:ascii="Times New Roman" w:hAnsi="Times New Roman"/>
          <w:sz w:val="22"/>
          <w:szCs w:val="18"/>
          <w:u w:val="single"/>
        </w:rPr>
        <w:t>бесканальным способом прокладки под газоном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2"/>
          <w:szCs w:val="18"/>
          <w:u w:val="single"/>
        </w:rPr>
      </w:pPr>
      <w:r>
        <w:rPr>
          <w:rFonts w:cs="Times New Roman" w:ascii="Times New Roman" w:hAnsi="Times New Roman"/>
          <w:sz w:val="22"/>
          <w:szCs w:val="18"/>
          <w:u w:val="single"/>
        </w:rPr>
        <w:t>58 649,29462 тыс.руб./км</w:t>
      </w:r>
      <w:r>
        <w:rPr>
          <w:rFonts w:cs="Times New Roman" w:ascii="Times New Roman" w:hAnsi="Times New Roman"/>
          <w:sz w:val="22"/>
          <w:szCs w:val="18"/>
        </w:rPr>
        <w:t xml:space="preserve"> (без НДС) ставка тарифа за протяженность сети водоотведения диаметром от 100 мм до 150 мм (включительно) </w:t>
      </w:r>
      <w:r>
        <w:rPr>
          <w:rFonts w:cs="Times New Roman" w:ascii="Times New Roman" w:hAnsi="Times New Roman"/>
          <w:sz w:val="22"/>
          <w:szCs w:val="18"/>
          <w:u w:val="single"/>
        </w:rPr>
        <w:t>бесканальным способом прокладки в стальном футляре под асфальтом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2"/>
          <w:szCs w:val="18"/>
          <w:u w:val="single"/>
        </w:rPr>
      </w:pPr>
      <w:r>
        <w:rPr>
          <w:rFonts w:cs="Times New Roman" w:ascii="Times New Roman" w:hAnsi="Times New Roman"/>
          <w:sz w:val="22"/>
          <w:szCs w:val="18"/>
          <w:u w:val="single"/>
        </w:rPr>
        <w:t>59 064,83884 тыс.руб./км</w:t>
      </w:r>
      <w:r>
        <w:rPr>
          <w:rFonts w:cs="Times New Roman" w:ascii="Times New Roman" w:hAnsi="Times New Roman"/>
          <w:sz w:val="22"/>
          <w:szCs w:val="18"/>
        </w:rPr>
        <w:t xml:space="preserve"> (без НДС) ставка тарифа за протяженность сети водоотведения диаметром от 150 мм до 200 мм (включительно) </w:t>
      </w:r>
      <w:r>
        <w:rPr>
          <w:rFonts w:cs="Times New Roman" w:ascii="Times New Roman" w:hAnsi="Times New Roman"/>
          <w:sz w:val="22"/>
          <w:szCs w:val="18"/>
          <w:u w:val="single"/>
        </w:rPr>
        <w:t>бесканальным способом прокладки в стальном футляре под асфальтом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2"/>
          <w:szCs w:val="18"/>
          <w:u w:val="single"/>
        </w:rPr>
      </w:pPr>
      <w:r>
        <w:rPr>
          <w:rFonts w:cs="Times New Roman" w:ascii="Times New Roman" w:hAnsi="Times New Roman"/>
          <w:sz w:val="22"/>
          <w:szCs w:val="18"/>
          <w:u w:val="single"/>
        </w:rPr>
        <w:t>70 425,94611 тыс.руб./км</w:t>
      </w:r>
      <w:r>
        <w:rPr>
          <w:rFonts w:cs="Times New Roman" w:ascii="Times New Roman" w:hAnsi="Times New Roman"/>
          <w:sz w:val="22"/>
          <w:szCs w:val="18"/>
        </w:rPr>
        <w:t xml:space="preserve"> (без НДС) ставка тарифа за протяженность сети водоотведения диаметром от 200 мм до 250 мм (включительно) </w:t>
      </w:r>
      <w:r>
        <w:rPr>
          <w:rFonts w:cs="Times New Roman" w:ascii="Times New Roman" w:hAnsi="Times New Roman"/>
          <w:sz w:val="22"/>
          <w:szCs w:val="18"/>
          <w:u w:val="single"/>
        </w:rPr>
        <w:t>бесканальным способом прокладки в стальном футляре под асфальтом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2"/>
          <w:szCs w:val="18"/>
          <w:u w:val="single"/>
        </w:rPr>
      </w:pPr>
      <w:r>
        <w:rPr>
          <w:rFonts w:cs="Times New Roman" w:ascii="Times New Roman" w:hAnsi="Times New Roman"/>
          <w:sz w:val="22"/>
          <w:szCs w:val="18"/>
          <w:u w:val="single"/>
        </w:rPr>
        <w:t>87 840,79251 тыс.руб./км</w:t>
      </w:r>
      <w:r>
        <w:rPr>
          <w:rFonts w:cs="Times New Roman" w:ascii="Times New Roman" w:hAnsi="Times New Roman"/>
          <w:sz w:val="22"/>
          <w:szCs w:val="18"/>
        </w:rPr>
        <w:t xml:space="preserve"> (без НДС) ставка тарифа за протяженность сети водоотведения диаметром от 100 мм до 150 мм (включительно) </w:t>
      </w:r>
      <w:r>
        <w:rPr>
          <w:rFonts w:cs="Times New Roman" w:ascii="Times New Roman" w:hAnsi="Times New Roman"/>
          <w:sz w:val="22"/>
          <w:szCs w:val="18"/>
          <w:u w:val="single"/>
        </w:rPr>
        <w:t>в стальном футляре методом ГНБ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2"/>
          <w:szCs w:val="18"/>
          <w:u w:val="single"/>
        </w:rPr>
      </w:pPr>
      <w:r>
        <w:rPr>
          <w:rFonts w:cs="Times New Roman" w:ascii="Times New Roman" w:hAnsi="Times New Roman"/>
          <w:sz w:val="22"/>
          <w:szCs w:val="18"/>
          <w:u w:val="single"/>
        </w:rPr>
        <w:t>88 058,22034 тыс.руб./км</w:t>
      </w:r>
      <w:r>
        <w:rPr>
          <w:rFonts w:cs="Times New Roman" w:ascii="Times New Roman" w:hAnsi="Times New Roman"/>
          <w:sz w:val="22"/>
          <w:szCs w:val="18"/>
        </w:rPr>
        <w:t xml:space="preserve"> (без НДС) ставка тарифа за протяженность сети водоотведения диаметром от 150 мм до 200 мм (включительно) </w:t>
      </w:r>
      <w:r>
        <w:rPr>
          <w:rFonts w:cs="Times New Roman" w:ascii="Times New Roman" w:hAnsi="Times New Roman"/>
          <w:sz w:val="22"/>
          <w:szCs w:val="18"/>
          <w:u w:val="single"/>
        </w:rPr>
        <w:t>в стальном футляре методом ГНБ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2"/>
          <w:szCs w:val="18"/>
          <w:u w:val="single"/>
        </w:rPr>
      </w:pPr>
      <w:r>
        <w:rPr>
          <w:rFonts w:cs="Times New Roman" w:ascii="Times New Roman" w:hAnsi="Times New Roman"/>
          <w:sz w:val="22"/>
          <w:szCs w:val="18"/>
          <w:u w:val="single"/>
        </w:rPr>
        <w:t>99 141,15714 тыс.руб./км</w:t>
      </w:r>
      <w:r>
        <w:rPr>
          <w:rFonts w:cs="Times New Roman" w:ascii="Times New Roman" w:hAnsi="Times New Roman"/>
          <w:sz w:val="22"/>
          <w:szCs w:val="18"/>
        </w:rPr>
        <w:t xml:space="preserve"> (без НДС) ставка тарифа за протяженность сети водоотведения диаметром от 200 мм до 250 мм (включительно) </w:t>
      </w:r>
      <w:r>
        <w:rPr>
          <w:rFonts w:cs="Times New Roman" w:ascii="Times New Roman" w:hAnsi="Times New Roman"/>
          <w:sz w:val="22"/>
          <w:szCs w:val="18"/>
          <w:u w:val="single"/>
        </w:rPr>
        <w:t>в стальном футляре методом ГНБ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2"/>
          <w:szCs w:val="18"/>
          <w:u w:val="single"/>
        </w:rPr>
      </w:pPr>
      <w:r>
        <w:rPr>
          <w:rFonts w:cs="Times New Roman" w:ascii="Times New Roman" w:hAnsi="Times New Roman"/>
          <w:sz w:val="22"/>
          <w:szCs w:val="18"/>
          <w:u w:val="single"/>
        </w:rPr>
        <w:t>48 001,68229 тыс.руб./км</w:t>
      </w:r>
      <w:r>
        <w:rPr>
          <w:rFonts w:cs="Times New Roman" w:ascii="Times New Roman" w:hAnsi="Times New Roman"/>
          <w:sz w:val="22"/>
          <w:szCs w:val="18"/>
        </w:rPr>
        <w:t xml:space="preserve"> (без НДС) ставка тарифа за протяженность сети водоотведения диаметром от 100 мм до 150 мм (включительно) </w:t>
      </w:r>
      <w:r>
        <w:rPr>
          <w:rFonts w:cs="Times New Roman" w:ascii="Times New Roman" w:hAnsi="Times New Roman"/>
          <w:sz w:val="22"/>
          <w:szCs w:val="18"/>
          <w:u w:val="single"/>
        </w:rPr>
        <w:t>методом ГНБ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2"/>
          <w:szCs w:val="18"/>
          <w:u w:val="single"/>
        </w:rPr>
      </w:pPr>
      <w:r>
        <w:rPr>
          <w:rFonts w:cs="Times New Roman" w:ascii="Times New Roman" w:hAnsi="Times New Roman"/>
          <w:sz w:val="22"/>
          <w:szCs w:val="18"/>
          <w:u w:val="single"/>
        </w:rPr>
        <w:t>48 194,47589 тыс.руб./км</w:t>
      </w:r>
      <w:r>
        <w:rPr>
          <w:rFonts w:cs="Times New Roman" w:ascii="Times New Roman" w:hAnsi="Times New Roman"/>
          <w:sz w:val="22"/>
          <w:szCs w:val="18"/>
        </w:rPr>
        <w:t xml:space="preserve"> (без НДС) ставка тарифа за протяженность сети водоотведения диаметром от 150 мм до 200 мм (включительно) </w:t>
      </w:r>
      <w:r>
        <w:rPr>
          <w:rFonts w:cs="Times New Roman" w:ascii="Times New Roman" w:hAnsi="Times New Roman"/>
          <w:sz w:val="22"/>
          <w:szCs w:val="18"/>
          <w:u w:val="single"/>
        </w:rPr>
        <w:t>методом ГНБ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2"/>
          <w:szCs w:val="18"/>
          <w:u w:val="single"/>
        </w:rPr>
      </w:pPr>
      <w:r>
        <w:rPr>
          <w:rFonts w:cs="Times New Roman" w:ascii="Times New Roman" w:hAnsi="Times New Roman"/>
          <w:sz w:val="22"/>
          <w:szCs w:val="18"/>
          <w:u w:val="single"/>
        </w:rPr>
        <w:t>75 383,64508 тыс.руб./км</w:t>
      </w:r>
      <w:r>
        <w:rPr>
          <w:rFonts w:cs="Times New Roman" w:ascii="Times New Roman" w:hAnsi="Times New Roman"/>
          <w:sz w:val="22"/>
          <w:szCs w:val="18"/>
        </w:rPr>
        <w:t xml:space="preserve"> (без НДС) ставка тарифа за протяженность сети водоотведения диаметром от 200 мм до 250 мм (включительно) </w:t>
      </w:r>
      <w:r>
        <w:rPr>
          <w:rFonts w:cs="Times New Roman" w:ascii="Times New Roman" w:hAnsi="Times New Roman"/>
          <w:sz w:val="22"/>
          <w:szCs w:val="18"/>
          <w:u w:val="single"/>
        </w:rPr>
        <w:t>методом ГНБ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2"/>
          <w:szCs w:val="18"/>
          <w:u w:val="single"/>
        </w:rPr>
      </w:pPr>
      <w:r>
        <w:rPr>
          <w:rFonts w:cs="Times New Roman" w:ascii="Times New Roman" w:hAnsi="Times New Roman"/>
          <w:sz w:val="22"/>
          <w:szCs w:val="18"/>
          <w:u w:val="single"/>
        </w:rPr>
        <w:t>46 203,48090 тыс.руб./км</w:t>
      </w:r>
      <w:r>
        <w:rPr>
          <w:rFonts w:cs="Times New Roman" w:ascii="Times New Roman" w:hAnsi="Times New Roman"/>
          <w:sz w:val="22"/>
          <w:szCs w:val="18"/>
        </w:rPr>
        <w:t xml:space="preserve"> (без НДС) ставка тарифа за протяженность сети водоотведения диаметром от 100 мм до 150 мм (включительно) </w:t>
      </w:r>
      <w:r>
        <w:rPr>
          <w:rFonts w:cs="Times New Roman" w:ascii="Times New Roman" w:hAnsi="Times New Roman"/>
          <w:sz w:val="22"/>
          <w:szCs w:val="18"/>
          <w:u w:val="single"/>
        </w:rPr>
        <w:t>бесканальным способом в стальном футляре под газоном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2"/>
          <w:szCs w:val="18"/>
          <w:u w:val="single"/>
        </w:rPr>
      </w:pPr>
      <w:r>
        <w:rPr>
          <w:rFonts w:cs="Times New Roman" w:ascii="Times New Roman" w:hAnsi="Times New Roman"/>
          <w:sz w:val="22"/>
          <w:szCs w:val="18"/>
          <w:u w:val="single"/>
        </w:rPr>
        <w:t>46 638,79844 тыс.руб./км</w:t>
      </w:r>
      <w:r>
        <w:rPr>
          <w:rFonts w:cs="Times New Roman" w:ascii="Times New Roman" w:hAnsi="Times New Roman"/>
          <w:sz w:val="22"/>
          <w:szCs w:val="18"/>
        </w:rPr>
        <w:t xml:space="preserve"> (без НДС) ставка тарифа за протяженность сети водоотведения диаметром от 150 мм до 200 мм (включительно) </w:t>
      </w:r>
      <w:r>
        <w:rPr>
          <w:rFonts w:cs="Times New Roman" w:ascii="Times New Roman" w:hAnsi="Times New Roman"/>
          <w:sz w:val="22"/>
          <w:szCs w:val="18"/>
          <w:u w:val="single"/>
        </w:rPr>
        <w:t>бесканальным способом в стальном футляре под газоном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2"/>
          <w:szCs w:val="18"/>
          <w:u w:val="single"/>
        </w:rPr>
      </w:pPr>
      <w:r>
        <w:rPr>
          <w:rFonts w:cs="Times New Roman" w:ascii="Times New Roman" w:hAnsi="Times New Roman"/>
          <w:sz w:val="22"/>
          <w:szCs w:val="18"/>
          <w:u w:val="single"/>
        </w:rPr>
        <w:t>57 999,90573 тыс.руб./км</w:t>
      </w:r>
      <w:r>
        <w:rPr>
          <w:rFonts w:cs="Times New Roman" w:ascii="Times New Roman" w:hAnsi="Times New Roman"/>
          <w:sz w:val="22"/>
          <w:szCs w:val="18"/>
        </w:rPr>
        <w:t xml:space="preserve"> (без НДС) ставка тарифа за протяженность сети водоотведения диаметром от 200 мм до 250 мм (включительно) </w:t>
      </w:r>
      <w:r>
        <w:rPr>
          <w:rFonts w:cs="Times New Roman" w:ascii="Times New Roman" w:hAnsi="Times New Roman"/>
          <w:sz w:val="22"/>
          <w:szCs w:val="18"/>
          <w:u w:val="single"/>
        </w:rPr>
        <w:t>бесканальным способом в стальном футляре под газоном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и расстояния от точки (точек) подключения до точки (точек) присоединения к централизованной системе водоотведения, с учетом разбивки протяженности по видам прокладки сетей водоотведения: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участок 1 __</w:t>
      </w:r>
      <w:r>
        <w:rPr>
          <w:rFonts w:cs="Times New Roman" w:ascii="Times New Roman" w:hAnsi="Times New Roman"/>
          <w:b/>
          <w:bCs/>
          <w:sz w:val="22"/>
          <w:szCs w:val="18"/>
          <w:u w:val="single"/>
        </w:rPr>
        <w:t>0</w:t>
      </w:r>
      <w:r>
        <w:rPr>
          <w:rFonts w:cs="Times New Roman" w:ascii="Times New Roman" w:hAnsi="Times New Roman"/>
          <w:sz w:val="22"/>
          <w:szCs w:val="18"/>
        </w:rPr>
        <w:t>__ м (Ø 100 мм – 150 мм, бесканальным способом под газоном)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участок 2 __</w:t>
      </w:r>
      <w:r>
        <w:rPr>
          <w:rFonts w:cs="Times New Roman" w:ascii="Times New Roman" w:hAnsi="Times New Roman"/>
          <w:b/>
          <w:bCs/>
          <w:sz w:val="22"/>
          <w:szCs w:val="18"/>
          <w:u w:val="single"/>
        </w:rPr>
        <w:t>0</w:t>
      </w:r>
      <w:r>
        <w:rPr>
          <w:rFonts w:cs="Times New Roman" w:ascii="Times New Roman" w:hAnsi="Times New Roman"/>
          <w:sz w:val="22"/>
          <w:szCs w:val="18"/>
        </w:rPr>
        <w:t>__ м (Ø 150 мм – 200 мм, бесканальным способом под газоном)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участок 3 __</w:t>
      </w:r>
      <w:r>
        <w:rPr>
          <w:rFonts w:cs="Times New Roman" w:ascii="Times New Roman" w:hAnsi="Times New Roman"/>
          <w:b/>
          <w:bCs/>
          <w:sz w:val="22"/>
          <w:szCs w:val="18"/>
          <w:u w:val="single"/>
        </w:rPr>
        <w:t>0</w:t>
      </w:r>
      <w:r>
        <w:rPr>
          <w:rFonts w:cs="Times New Roman" w:ascii="Times New Roman" w:hAnsi="Times New Roman"/>
          <w:sz w:val="22"/>
          <w:szCs w:val="18"/>
        </w:rPr>
        <w:t>__ м (Ø 200 мм – 250 мм, бесканальным способом под газоном);</w:t>
      </w:r>
    </w:p>
    <w:p>
      <w:pPr>
        <w:pStyle w:val="ConsPlusNonformat1"/>
        <w:ind w:left="707" w:firstLine="2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участок 4 __</w:t>
      </w:r>
      <w:r>
        <w:rPr>
          <w:rFonts w:cs="Times New Roman" w:ascii="Times New Roman" w:hAnsi="Times New Roman"/>
          <w:b/>
          <w:bCs/>
          <w:sz w:val="22"/>
          <w:szCs w:val="18"/>
          <w:u w:val="single"/>
        </w:rPr>
        <w:t>0</w:t>
      </w:r>
      <w:r>
        <w:rPr>
          <w:rFonts w:cs="Times New Roman" w:ascii="Times New Roman" w:hAnsi="Times New Roman"/>
          <w:sz w:val="22"/>
          <w:szCs w:val="18"/>
        </w:rPr>
        <w:t>__ м (Ø 100 мм – 150 мм, бесканальным способом в стальном футляре под асфальтом);</w:t>
      </w:r>
    </w:p>
    <w:p>
      <w:pPr>
        <w:pStyle w:val="ConsPlusNonformat1"/>
        <w:ind w:left="707" w:firstLine="2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участок 5 __</w:t>
      </w:r>
      <w:r>
        <w:rPr>
          <w:rFonts w:cs="Times New Roman" w:ascii="Times New Roman" w:hAnsi="Times New Roman"/>
          <w:b/>
          <w:bCs/>
          <w:sz w:val="22"/>
          <w:szCs w:val="18"/>
          <w:u w:val="single"/>
        </w:rPr>
        <w:t>0</w:t>
      </w:r>
      <w:r>
        <w:rPr>
          <w:rFonts w:cs="Times New Roman" w:ascii="Times New Roman" w:hAnsi="Times New Roman"/>
          <w:sz w:val="22"/>
          <w:szCs w:val="18"/>
        </w:rPr>
        <w:t>__ м (Ø 150 мм – 200 мм, бесканальным способом в стальном футляре под асфальтом);</w:t>
      </w:r>
    </w:p>
    <w:p>
      <w:pPr>
        <w:pStyle w:val="ConsPlusNonformat1"/>
        <w:ind w:left="707" w:firstLine="2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участок 6 __</w:t>
      </w:r>
      <w:r>
        <w:rPr>
          <w:rFonts w:cs="Times New Roman" w:ascii="Times New Roman" w:hAnsi="Times New Roman"/>
          <w:b/>
          <w:bCs/>
          <w:sz w:val="22"/>
          <w:szCs w:val="18"/>
          <w:u w:val="single"/>
        </w:rPr>
        <w:t>0</w:t>
      </w:r>
      <w:r>
        <w:rPr>
          <w:rFonts w:cs="Times New Roman" w:ascii="Times New Roman" w:hAnsi="Times New Roman"/>
          <w:sz w:val="22"/>
          <w:szCs w:val="18"/>
        </w:rPr>
        <w:t>__ м (Ø 200 мм – 250 мм, бесканальным способом в стальном футляре под асфальтом);</w:t>
      </w:r>
    </w:p>
    <w:p>
      <w:pPr>
        <w:pStyle w:val="ConsPlusNonformat1"/>
        <w:ind w:left="707" w:firstLine="2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участок 7 __</w:t>
      </w:r>
      <w:r>
        <w:rPr>
          <w:rFonts w:cs="Times New Roman" w:ascii="Times New Roman" w:hAnsi="Times New Roman"/>
          <w:b/>
          <w:bCs/>
          <w:sz w:val="22"/>
          <w:szCs w:val="18"/>
          <w:u w:val="single"/>
        </w:rPr>
        <w:t>0</w:t>
      </w:r>
      <w:r>
        <w:rPr>
          <w:rFonts w:cs="Times New Roman" w:ascii="Times New Roman" w:hAnsi="Times New Roman"/>
          <w:sz w:val="22"/>
          <w:szCs w:val="18"/>
        </w:rPr>
        <w:t>__ м (Ø 100 мм – 150 мм, в стальном футляре методом ГНБ);</w:t>
      </w:r>
    </w:p>
    <w:p>
      <w:pPr>
        <w:pStyle w:val="ConsPlusNonformat1"/>
        <w:ind w:left="707" w:firstLine="2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участок 8 __</w:t>
      </w:r>
      <w:r>
        <w:rPr>
          <w:rFonts w:cs="Times New Roman" w:ascii="Times New Roman" w:hAnsi="Times New Roman"/>
          <w:b/>
          <w:bCs/>
          <w:sz w:val="22"/>
          <w:szCs w:val="18"/>
          <w:u w:val="single"/>
        </w:rPr>
        <w:t>0</w:t>
      </w:r>
      <w:r>
        <w:rPr>
          <w:rFonts w:cs="Times New Roman" w:ascii="Times New Roman" w:hAnsi="Times New Roman"/>
          <w:sz w:val="22"/>
          <w:szCs w:val="18"/>
        </w:rPr>
        <w:t>__ м (Ø 150 мм – 200 мм, в стальном футляре методом ГНБ);</w:t>
      </w:r>
    </w:p>
    <w:p>
      <w:pPr>
        <w:pStyle w:val="ConsPlusNonformat1"/>
        <w:ind w:left="707" w:firstLine="2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участок 9 __</w:t>
      </w:r>
      <w:r>
        <w:rPr>
          <w:rFonts w:cs="Times New Roman" w:ascii="Times New Roman" w:hAnsi="Times New Roman"/>
          <w:b/>
          <w:bCs/>
          <w:sz w:val="22"/>
          <w:szCs w:val="18"/>
          <w:u w:val="single"/>
        </w:rPr>
        <w:t>0</w:t>
      </w:r>
      <w:r>
        <w:rPr>
          <w:rFonts w:cs="Times New Roman" w:ascii="Times New Roman" w:hAnsi="Times New Roman"/>
          <w:sz w:val="22"/>
          <w:szCs w:val="18"/>
        </w:rPr>
        <w:t>__ м (Ø 200 мм – 250 мм, в стальном футляре методом ГНБ);</w:t>
      </w:r>
    </w:p>
    <w:p>
      <w:pPr>
        <w:pStyle w:val="ConsPlusNonformat1"/>
        <w:ind w:left="707" w:firstLine="2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участок 10 __</w:t>
      </w:r>
      <w:r>
        <w:rPr>
          <w:rFonts w:cs="Times New Roman" w:ascii="Times New Roman" w:hAnsi="Times New Roman"/>
          <w:b/>
          <w:bCs/>
          <w:sz w:val="22"/>
          <w:szCs w:val="18"/>
          <w:u w:val="single"/>
        </w:rPr>
        <w:t>0</w:t>
      </w:r>
      <w:r>
        <w:rPr>
          <w:rFonts w:cs="Times New Roman" w:ascii="Times New Roman" w:hAnsi="Times New Roman"/>
          <w:sz w:val="22"/>
          <w:szCs w:val="18"/>
        </w:rPr>
        <w:t>__ м (Ø 100 мм – 150 мм, методом ГНБ);</w:t>
      </w:r>
    </w:p>
    <w:p>
      <w:pPr>
        <w:pStyle w:val="ConsPlusNonformat1"/>
        <w:ind w:left="707" w:firstLine="2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участок 11 __</w:t>
      </w:r>
      <w:r>
        <w:rPr>
          <w:rFonts w:cs="Times New Roman" w:ascii="Times New Roman" w:hAnsi="Times New Roman"/>
          <w:b/>
          <w:bCs/>
          <w:sz w:val="22"/>
          <w:szCs w:val="18"/>
          <w:u w:val="single"/>
        </w:rPr>
        <w:t>0</w:t>
      </w:r>
      <w:r>
        <w:rPr>
          <w:rFonts w:cs="Times New Roman" w:ascii="Times New Roman" w:hAnsi="Times New Roman"/>
          <w:sz w:val="22"/>
          <w:szCs w:val="18"/>
        </w:rPr>
        <w:t>__ м (Ø 150 мм – 200 мм, методом ГНБ);</w:t>
      </w:r>
    </w:p>
    <w:p>
      <w:pPr>
        <w:pStyle w:val="ConsPlusNonformat1"/>
        <w:ind w:left="707" w:firstLine="2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участок 12 __</w:t>
      </w:r>
      <w:r>
        <w:rPr>
          <w:rFonts w:cs="Times New Roman" w:ascii="Times New Roman" w:hAnsi="Times New Roman"/>
          <w:b/>
          <w:bCs/>
          <w:sz w:val="22"/>
          <w:szCs w:val="18"/>
          <w:u w:val="single"/>
        </w:rPr>
        <w:t>0</w:t>
      </w:r>
      <w:r>
        <w:rPr>
          <w:rFonts w:cs="Times New Roman" w:ascii="Times New Roman" w:hAnsi="Times New Roman"/>
          <w:sz w:val="22"/>
          <w:szCs w:val="18"/>
        </w:rPr>
        <w:t>__ м (Ø 200 мм – 250 мм, методом ГНБ);</w:t>
      </w:r>
    </w:p>
    <w:p>
      <w:pPr>
        <w:pStyle w:val="ConsPlusNonformat1"/>
        <w:ind w:left="707" w:firstLine="2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участок 13 __</w:t>
      </w:r>
      <w:r>
        <w:rPr>
          <w:rFonts w:cs="Times New Roman" w:ascii="Times New Roman" w:hAnsi="Times New Roman"/>
          <w:b/>
          <w:bCs/>
          <w:sz w:val="22"/>
          <w:szCs w:val="18"/>
          <w:u w:val="single"/>
        </w:rPr>
        <w:t>0</w:t>
      </w:r>
      <w:r>
        <w:rPr>
          <w:rFonts w:cs="Times New Roman" w:ascii="Times New Roman" w:hAnsi="Times New Roman"/>
          <w:sz w:val="22"/>
          <w:szCs w:val="18"/>
        </w:rPr>
        <w:t>__ м (Ø 100 мм – 150 мм, бесканальным способом в стальном футляре под газоном);</w:t>
      </w:r>
    </w:p>
    <w:p>
      <w:pPr>
        <w:pStyle w:val="ConsPlusNonformat1"/>
        <w:ind w:left="707" w:firstLine="2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участок 14 __</w:t>
      </w:r>
      <w:r>
        <w:rPr>
          <w:rFonts w:cs="Times New Roman" w:ascii="Times New Roman" w:hAnsi="Times New Roman"/>
          <w:b/>
          <w:bCs/>
          <w:sz w:val="22"/>
          <w:szCs w:val="18"/>
          <w:u w:val="single"/>
        </w:rPr>
        <w:t>0</w:t>
      </w:r>
      <w:r>
        <w:rPr>
          <w:rFonts w:cs="Times New Roman" w:ascii="Times New Roman" w:hAnsi="Times New Roman"/>
          <w:sz w:val="22"/>
          <w:szCs w:val="18"/>
        </w:rPr>
        <w:t>__ м (Ø 150 мм – 200 мм, бесканальным способом в стальном футляре под газоном);</w:t>
      </w:r>
    </w:p>
    <w:p>
      <w:pPr>
        <w:pStyle w:val="ConsPlusNonformat1"/>
        <w:ind w:left="707" w:firstLine="2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участок 15 __</w:t>
      </w:r>
      <w:r>
        <w:rPr>
          <w:rFonts w:cs="Times New Roman" w:ascii="Times New Roman" w:hAnsi="Times New Roman"/>
          <w:b/>
          <w:bCs/>
          <w:sz w:val="22"/>
          <w:szCs w:val="18"/>
          <w:u w:val="single"/>
        </w:rPr>
        <w:t>0</w:t>
      </w:r>
      <w:r>
        <w:rPr>
          <w:rFonts w:cs="Times New Roman" w:ascii="Times New Roman" w:hAnsi="Times New Roman"/>
          <w:sz w:val="22"/>
          <w:szCs w:val="18"/>
        </w:rPr>
        <w:t>__ м (Ø 200 мм – 250 мм, бесканальным способом в стальном футляре под газоном)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tbl>
      <w:tblPr>
        <w:tblW w:w="977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88"/>
        <w:gridCol w:w="2410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3" w:name="_Hlk103159565"/>
            <w:bookmarkEnd w:id="1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алехард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: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П: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Галан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080" w:right="42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8">
    <w:name w:val="Текст сноски Знак"/>
    <w:basedOn w:val="Style14"/>
    <w:qFormat/>
    <w:rPr/>
  </w:style>
  <w:style w:type="character" w:styleId="Style19">
    <w:name w:val="Основной текст Знак"/>
    <w:qFormat/>
    <w:rPr>
      <w:rFonts w:ascii="Garamond" w:hAnsi="Garamond" w:cs="Garamond"/>
      <w:sz w:val="22"/>
      <w:lang w:val="en-GB"/>
    </w:rPr>
  </w:style>
  <w:style w:type="character" w:styleId="2">
    <w:name w:val="Основной текст с отступом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180" w:after="240"/>
      <w:textAlignment w:val="baseline"/>
    </w:pPr>
    <w:rPr>
      <w:rFonts w:ascii="Garamond" w:hAnsi="Garamond" w:eastAsia="Times New Roman" w:cs="Garamond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jixmjx">
    <w:name w:val="Njixmjx"/>
    <w:basedOn w:val="ConsPlusNormal1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9A4CA8D9BC26090E4C3488D6C9C39AB1E34436D0751580991D5FEBF7CD54CAA04D87CA68BFFF7BE44AC65E0498DFE076DE96A920CF56A9z4y2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54:00Z</dcterms:created>
  <dc:creator>Rodin</dc:creator>
  <dc:description/>
  <cp:keywords/>
  <dc:language>en-US</dc:language>
  <cp:lastModifiedBy>Яминов Азат Даниялович</cp:lastModifiedBy>
  <cp:lastPrinted>2022-11-24T14:13:00Z</cp:lastPrinted>
  <dcterms:modified xsi:type="dcterms:W3CDTF">2025-01-28T06:35:00Z</dcterms:modified>
  <cp:revision>89</cp:revision>
  <dc:subject/>
  <dc:title/>
</cp:coreProperties>
</file>