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040</wp:posOffset>
                </wp:positionV>
                <wp:extent cx="3338195" cy="278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822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ральному дирек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О «Салехардэнер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В. Федо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ФИО заявите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адрес заявител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контактный телефо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ИНН или СНИЛ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219.05pt;mso-wrap-distance-left:9pt;mso-wrap-distance-right:0pt;mso-wrap-distance-top:0pt;mso-wrap-distance-bottom:0pt;margin-top:5.2pt;mso-position-vertical-relative:page;margin-left:25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1822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5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ому директору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О «Салехардэнерго»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В. Федотов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5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: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25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ФИО заявителя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5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>адрес заявител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25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25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контактный телефон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25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ИНН или СНИЛС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Расторжение договора, закрытие Л/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казания ИПУ на «___»_________ 202 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витанцию на оплату коммунальных услуг за последний расчетный месяц прошу направить по новому месту жительства, расположенному по адресу: ______________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 соответствии со ст. 9 Федерального закона от 27.07.2006 года №152-ФЗ «О персональных данных» заявитель предоставляет АО «Салехардэнерго» согласие на обработку персональны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2020 г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3:00Z</dcterms:created>
  <dc:creator>Donik</dc:creator>
  <dc:description/>
  <cp:keywords/>
  <dc:language>en-US</dc:language>
  <cp:lastModifiedBy>Верниковская Анна Сергеевна</cp:lastModifiedBy>
  <cp:lastPrinted>2020-01-18T09:57:00Z</cp:lastPrinted>
  <dcterms:modified xsi:type="dcterms:W3CDTF">2025-09-23T04:44:00Z</dcterms:modified>
  <cp:revision>85</cp:revision>
  <dc:subject/>
  <dc:title/>
</cp:coreProperties>
</file>