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</w:r>
    </w:p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 25» июня 2018 г.                                                                                             № 48-т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ind w:left="540" w:right="228" w:firstLine="720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2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поставляемую </w:t>
      </w:r>
      <w:r>
        <w:rPr>
          <w:b/>
          <w:sz w:val="28"/>
          <w:szCs w:val="28"/>
        </w:rPr>
        <w:t>акционерным обществом «Салехардэнерго» покупателям поселка Пельвож муниципального образования город Салехард,на розничных рынках на территориях, технологически не связанных</w:t>
      </w:r>
      <w:r>
        <w:rPr/>
        <w:t xml:space="preserve"> </w:t>
      </w:r>
      <w:r>
        <w:rPr>
          <w:b/>
          <w:sz w:val="28"/>
          <w:szCs w:val="28"/>
        </w:rPr>
        <w:t>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 по договорам купли-продаж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ам энергоснабжения), без дифференциации по уровням напряже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18 года по 31 декабря 2018 года тариф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>к приказу департамента тарифной политики, энергетики и жилищно-коммунального комплекса 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«25» июня 2018 года № 48-т</w:t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НЫ (ТАРИФЫ) НА ЭЛЕКТРИЧЕСКУЮ ЭНЕРГИЮ (МОЩНОСТЬ), ПОСТАВЛЯЕМУЮ АКЦИОНЕРНЫМ ОБЩЕСТВОМ «САЛЕХАРДЭНЕРГО» ПОКУПАТЕЛЯМ ПОСЕЛКА ПЕЛЬВОЖ МУНИЦИПАЛЬНОГО ОБРАЗОВАНИЯ ГОРОД САЛЕХАРД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ОЗНИЧНЫХ РЫНКАХ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КУПЛИ-ПРОДАЖИ (ДОГОВОРАМ ЭНЕРГОСНАБЖЕНИЯ), БЕЗ ДИФФЕРЕНЦИАЦИИ ПО УРОВНЯМ НАПРЯЖЕНИЯ, НА 2018 ГОД (ТАРИФЫ УКАЗЫВАЮТСЯ БЕЗ НД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4698"/>
        <w:gridCol w:w="1756"/>
        <w:gridCol w:w="2073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8 по 31.12.2018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требител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тавочный тариф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ческой мощно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ческой мощно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оимости единицы электрической 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е тарифы, дифференцированные по трем зонам суто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пиковая 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овая 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е тарифы, дифференцированные по двум зонам суто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ая зона (пиковая и полупиков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6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технологически изолированных территориальных энергетических системах - может не устанавливаться, на части территорий ценовых зон оптового рынка, которая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- не устанавлив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06A5C13DFE0F8A82F945580E46B548160BF97DE48E909219AEBFEC107DD547B5608A6A3CBk3O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2:00Z</dcterms:created>
  <dc:creator>kiblik</dc:creator>
  <dc:description/>
  <cp:keywords/>
  <dc:language>en-US</dc:language>
  <cp:lastModifiedBy>haritonova</cp:lastModifiedBy>
  <cp:lastPrinted>2018-06-22T08:58:00Z</cp:lastPrinted>
  <dcterms:modified xsi:type="dcterms:W3CDTF">2018-06-22T10:35:00Z</dcterms:modified>
  <cp:revision>9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