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</w:rPr>
      </w:pPr>
      <w:r>
        <w:rPr>
          <w:b/>
          <w:color w:val="0000FF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jc w:val="center"/>
        <w:rPr>
          <w:b/>
          <w:b/>
          <w:color w:val="0000FF"/>
          <w:spacing w:val="-20"/>
          <w:sz w:val="36"/>
          <w:szCs w:val="36"/>
        </w:rPr>
      </w:pPr>
      <w:r>
        <w:rPr>
          <w:b/>
          <w:color w:val="0000FF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 25» июня 2018 г.                                                                                             № 47-т</w:t>
      </w:r>
    </w:p>
    <w:p>
      <w:pPr>
        <w:pStyle w:val="21"/>
        <w:ind w:left="540" w:right="228" w:hanging="0"/>
        <w:jc w:val="left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        </w:t>
      </w:r>
      <w:r>
        <w:rPr>
          <w:color w:val="0000FF"/>
          <w:sz w:val="24"/>
        </w:rPr>
        <w:t>г. Салехард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color w:val="0000FF"/>
          <w:spacing w:val="-20"/>
          <w:sz w:val="28"/>
          <w:szCs w:val="28"/>
        </w:rPr>
      </w:pPr>
      <w:r>
        <w:rPr>
          <w:b/>
          <w:color w:val="0000FF"/>
          <w:spacing w:val="-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Ямало-Ненецкого автономного округа ________________________20__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</w:rPr>
        <w:t>Регистрационный №______________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риказов департамента тарифной политики, энергетики и жилищно-коммунального комплекса Ямало-Ненецкого автоном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Ямало-Ненецкого автономного округа </w:t>
      </w:r>
      <w:r>
        <w:rPr>
          <w:rFonts w:eastAsia="Calibri"/>
          <w:sz w:val="28"/>
          <w:szCs w:val="28"/>
        </w:rPr>
        <w:t>от 25 декабря 2013 года № 1081-П «</w:t>
      </w:r>
      <w:r>
        <w:rPr>
          <w:sz w:val="28"/>
          <w:szCs w:val="28"/>
        </w:rPr>
        <w:t xml:space="preserve">О департаменте тарифной политики, энергетики и жилищно-коммунального комплекса </w:t>
        <w:br/>
        <w:t xml:space="preserve">Ямало-Ненецкого автономного округа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каз департамента тарифной политики, энергетики и </w:t>
        <w:br/>
        <w:t>жилищно-коммунального комплекса Ямало-Ненецкого автономного округа от 21 декабря 2016 года № 446-т «</w:t>
      </w:r>
      <w:r>
        <w:rPr>
          <w:bCs/>
          <w:sz w:val="28"/>
          <w:szCs w:val="28"/>
        </w:rPr>
        <w:t>Об установлении долгосрочных параметров регулирования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,                               на 2017 – 2019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риказ департамента тарифной политики, энергетики и </w:t>
        <w:br/>
        <w:t>жилищно-коммунального комплекса Ямало-Ненецкого автономного округа от 27 декабря 2017 года № 439-т «</w:t>
      </w:r>
      <w:r>
        <w:rPr>
          <w:bCs/>
          <w:sz w:val="28"/>
          <w:szCs w:val="28"/>
        </w:rPr>
        <w:t>Об установлении цен (тарифов) на электрическую энергию (мощность), поставляемую с шин электростанций акционерного общества «Салехардэнерг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ционерному обществу «Распределительная сетевая компания Ямала», </w:t>
      </w:r>
      <w:r>
        <w:rPr>
          <w:sz w:val="28"/>
          <w:szCs w:val="28"/>
        </w:rPr>
        <w:t>на розничных рынках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а также в технологически изолированных территориальных электроэнергетических системах по договорам                            купли-продажи (договорам энергоснабжения), без дифференциации по уровням напряж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2018 год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иказ департамента тарифной политики, энергетики и </w:t>
        <w:br/>
        <w:t>жилищно-коммунального комплекса Ямало-Ненецкого автономного округа от 27 декабря 2017 года № 440-т «</w:t>
      </w:r>
      <w:r>
        <w:rPr>
          <w:bCs/>
          <w:sz w:val="28"/>
          <w:szCs w:val="28"/>
        </w:rPr>
        <w:t>Об установлении тарифов на услуги по передаче электрической энергии по сетям акционерного общества «Распределительная сетевая компания Ямала» на территории муниципального образования город Салехард и поселка Горнокнязевск муниципального образования Приуральский район</w:t>
      </w:r>
      <w:r>
        <w:rPr>
          <w:sz w:val="28"/>
          <w:szCs w:val="28"/>
        </w:rPr>
        <w:t>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без дифференциации по уровням напряжения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>а 2018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каз департамента тарифной политики, энергетики и </w:t>
        <w:br/>
        <w:t>жилищно-коммунального комплекса Ямало-Ненецкого автономного округа от 28 декабря 2017 года № 444-т «</w:t>
      </w:r>
      <w:r>
        <w:rPr>
          <w:bCs/>
          <w:sz w:val="28"/>
          <w:szCs w:val="28"/>
        </w:rPr>
        <w:t xml:space="preserve">Об установлении цен (тарифов) на электрическую энергию (мощность), поставляемую </w:t>
      </w:r>
      <w:r>
        <w:rPr>
          <w:sz w:val="28"/>
          <w:szCs w:val="28"/>
        </w:rPr>
        <w:t>акционерным обществом «Салехардэнерго» покупателям муниципального образования город Салехард и поселка Горнокнязевск муниципального образования Приуральский район, на розничных рынках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а также в технологически изолированных территориальных электроэнергетических системах по договорам купли-продажи (договорам энергоснабжения), без дифференциации по уровням напряж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2018 год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каз департамента тарифной политики, энергетики                                             и жилищно-коммунального комплекса Ямало-Ненецкого автономного                      округа от 07 февраля 2018 года № 18-т «</w:t>
      </w:r>
      <w:r>
        <w:rPr>
          <w:bCs/>
          <w:sz w:val="28"/>
          <w:szCs w:val="28"/>
        </w:rPr>
        <w:t>О внесении изменения в                              приложение № 1 к приказу департамента тарифной политики, энергетики и                                  жилищно-коммунального комплекса Ямало-Ненецкого автономного округа                        от 27 декабря 2017 года № 440-т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01 июл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2:00Z</dcterms:created>
  <dc:creator>kiblik</dc:creator>
  <dc:description/>
  <cp:keywords/>
  <dc:language>en-US</dc:language>
  <cp:lastModifiedBy>haritonova</cp:lastModifiedBy>
  <cp:lastPrinted>2018-06-22T08:49:00Z</cp:lastPrinted>
  <dcterms:modified xsi:type="dcterms:W3CDTF">2018-06-22T10:31:00Z</dcterms:modified>
  <cp:revision>104</cp:revision>
  <dc:subject/>
  <dc:title/>
</cp:coreProperties>
</file>