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>АО «Салехардэнерго» Ю. Ф. Страти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т гр.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 И. О. заявителя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адрес заявителя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номер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Вас направить представителей АО «Салехардэнерго» для перепрограммирования (отмена автоматического переключения на зимнее время многофункционального</w:t>
        <w:tab/>
        <w:tab/>
        <w:tab/>
        <w:t>(двухтарифного)</w:t>
        <w:tab/>
        <w:tab/>
        <w:t>электросчетчика</w:t>
      </w:r>
    </w:p>
    <w:p>
      <w:pPr>
        <w:pStyle w:val="Normal"/>
        <w:jc w:val="both"/>
        <w:rPr/>
      </w:pPr>
      <w:r>
        <w:rPr/>
        <w:t>_________________________, заводской № _______________________________________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ать тип, марку электросчетчика)</w:t>
        <w:tab/>
        <w:tab/>
        <w:tab/>
        <w:tab/>
        <w:t>(указать заводской номер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Находящегося на (в) принадлежащем мне (либо занимаемом по договору найма): 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7"/>
          <w:szCs w:val="17"/>
        </w:rPr>
        <w:t>указать объект</w:t>
      </w:r>
      <w:r>
        <w:rPr>
          <w:sz w:val="16"/>
          <w:szCs w:val="16"/>
        </w:rPr>
        <w:t xml:space="preserve"> (жилой дом, жилое помещение, гараж, хозяйственная постройка и т.п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ложенном по адресу: 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адрес объек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оплату услуг по перепрограммир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15 г. </w:t>
        <w:tab/>
        <w:tab/>
        <w:tab/>
        <w:tab/>
        <w:t>подпись</w:t>
      </w:r>
      <w:r>
        <w:rPr>
          <w:lang w:val="en-US"/>
        </w:rPr>
        <w:t>:</w:t>
      </w:r>
      <w:r>
        <w:rPr/>
        <w:t xml:space="preserve">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2:00Z</dcterms:created>
  <dc:creator>Lesnik</dc:creator>
  <dc:description/>
  <cp:keywords/>
  <dc:language>en-US</dc:language>
  <cp:lastModifiedBy>Guseva</cp:lastModifiedBy>
  <cp:lastPrinted>2015-12-01T18:20:00Z</cp:lastPrinted>
  <dcterms:modified xsi:type="dcterms:W3CDTF">2015-12-01T13:21:00Z</dcterms:modified>
  <cp:revision>8</cp:revision>
  <dc:subject/>
  <dc:title>Генеральному директору</dc:title>
</cp:coreProperties>
</file>