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_________ТП/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ключении (технологическом присоединении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централизованной системе холодного водоснаб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лехард                                                                                                        </w:t>
      </w:r>
      <w:bookmarkStart w:id="0" w:name="_Hlk112576192"/>
      <w:r>
        <w:rPr>
          <w:rFonts w:cs="Times New Roman" w:ascii="Times New Roman" w:hAnsi="Times New Roman"/>
          <w:sz w:val="24"/>
          <w:szCs w:val="24"/>
        </w:rPr>
        <w:t xml:space="preserve">от </w:t>
      </w:r>
      <w:bookmarkEnd w:id="0"/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Акционерное общество «Салехардэнерго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cs="Times New Roman" w:ascii="Times New Roman" w:hAnsi="Times New Roman"/>
          <w:spacing w:val="-2"/>
          <w:sz w:val="24"/>
          <w:szCs w:val="24"/>
        </w:rPr>
        <w:t>, в лице главного инженера ______________, действующего на основании доверенности</w:t>
        <w:br/>
        <w:t>№ _______________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наименование Заявителя)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Заявителем, в лице _____________________________________________,</w:t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,</w:t>
      </w:r>
    </w:p>
    <w:p>
      <w:pPr>
        <w:pStyle w:val="ConsPlusNonformat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ожение, устав, доверенность - указать нужное)</w:t>
      </w:r>
    </w:p>
    <w:p>
      <w:pPr>
        <w:pStyle w:val="ConsPlusNonforma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 другой стороны</w:t>
      </w:r>
      <w:r>
        <w:rPr>
          <w:rFonts w:cs="Times New Roman" w:ascii="Times New Roman" w:hAnsi="Times New Roman"/>
          <w:spacing w:val="-4"/>
          <w:sz w:val="24"/>
          <w:szCs w:val="24"/>
        </w:rPr>
        <w:t>, именуемые в дальнейшем Стороны, заключили настоящий Договор о нижеследующ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.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Исполнитель обязуется выполнить действия по подготовке централизованной системы холодного водоснабжения к подключению (технологическому присоединению) подключаемого объекта Заявителя и в соответствии с параметрами подключения (технологического присоединения) к централизованной системе холодного водоснабжения (далее - Параметры подключения) по форме согласно приложению № 2 к настоящему Договору, подключить объект Заявителя к централизованной системе холодного водоснабжения, а Заявитель обязуется внести плату за подключение (технологическое присоединение) и выполнить мероприятия Заявителя по подключению (технологическому присоединению) объекта к централизованной системе холодного водоснабжения, согласно перечню мероприятий (в том числе технических) по подключению (технологическому присоединению) объекта к централизованной системе холодного водоснабжения Исполнителя (далее – Перечень мероприятий), указанных в приложении № 3 к настоящему Договору.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сполнитель до точки подключения (технологического присоединения) объекта Заявителя осуществляет следующие мероприятия: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</w:t>
      </w:r>
      <w:bookmarkStart w:id="1" w:name="_Hlk120719907"/>
      <w:r>
        <w:rPr>
          <w:rFonts w:cs="Times New Roman" w:ascii="Times New Roman" w:hAnsi="Times New Roman"/>
          <w:sz w:val="24"/>
          <w:szCs w:val="24"/>
        </w:rPr>
        <w:t xml:space="preserve">Разработка Договора подклю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технологического присоединения)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2" w:name="_Hlk120719773"/>
      <w:r>
        <w:rPr>
          <w:rFonts w:cs="Times New Roman" w:ascii="Times New Roman" w:hAnsi="Times New Roman"/>
          <w:color w:val="000000"/>
          <w:sz w:val="24"/>
          <w:szCs w:val="24"/>
        </w:rPr>
        <w:t>к централизованной системе холодного водоснаб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>Исполнителя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</w:t>
      </w:r>
      <w:bookmarkStart w:id="3" w:name="_Hlk120720218"/>
      <w:r>
        <w:rPr>
          <w:rFonts w:cs="Times New Roman" w:ascii="Times New Roman" w:hAnsi="Times New Roman"/>
          <w:sz w:val="24"/>
          <w:szCs w:val="24"/>
        </w:rPr>
        <w:t>Направление Заявителю на рассмотрение и подпись, подписанного со стороны Исполнителя проекта Договора о подключе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централизованной системе холодного водоснабжения в течение 20 рабочих дней с момента подачи заполненной заявки и полного пакета документов.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>2.3. Выполнение мероприятий Исполнителя, указанных в Перечне мероприятий в соответствии с Техническими условиями подключения и Параметрами подключения.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роверка выполнения Заявителем мероприятий указанных в Перечне мероприятий в соответствии с Техническими условиями подключения и Параметрами подключения, предусмотренными настоящим Договором.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Работы по непосредственному подключению (технологическому присоединению) внутриплощадочных или внутридомовых сетей и оборудования объекта в точке подключения в порядке и в сроки, которые предусмотрены настоящим Договор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Направление Заявителю Акта о подключении (технологическом присоединении) объекта к централизованной системе холодного водоснабжения по форме,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AS%5C1.%20%D0%A1%D0%AD%5C0.%20%D0%9D%D0%BE%D1%80%D0%BC%D0%B0%D1%82%D0%B8%D0%B2%D0%BA%D0%B0%5C645%20%D0%B4%D0%BE%D0%B3..docx" \l "P345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ложению № 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Договору (далее – Акт о подключении объек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ключение (технологическое присоединение) осуществляется в точке (точках) подключения, устанавливаемой (устанавливаемых) при наличии технической возможности на границе земельного участка, на котором располагается (планируется к размещению) подключаемый объект Заявителя, если иное не предусмотрено настоящим Договором с учетом положений п. 36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 г.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»  (далее – Правила подключения).</w:t>
      </w:r>
    </w:p>
    <w:p>
      <w:pPr>
        <w:pStyle w:val="ConsPlusNormal1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ключения объекта.</w:t>
      </w:r>
    </w:p>
    <w:p>
      <w:pPr>
        <w:pStyle w:val="ConsPlusNormal1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выполнения мероприятий по подключению объекта составляет не более 18 месяцев со дня заключения настоящего Договора и осуществления оплаты согласно п. 14, п. 15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Характеристики подключаемого объекта и мероприят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го подключению (технологическому присоединению).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0"/>
        <w:gridCol w:w="534"/>
        <w:gridCol w:w="283"/>
        <w:gridCol w:w="623"/>
        <w:gridCol w:w="228"/>
        <w:gridCol w:w="132"/>
        <w:gridCol w:w="1143"/>
        <w:gridCol w:w="5265"/>
      </w:tblGrid>
      <w:tr>
        <w:trPr/>
        <w:tc>
          <w:tcPr>
            <w:tcW w:w="3936" w:type="dxa"/>
            <w:gridSpan w:val="6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ъект (подключаемый объект):</w:t>
            </w:r>
          </w:p>
        </w:tc>
        <w:tc>
          <w:tcPr>
            <w:tcW w:w="654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47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1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объект капитального строительства, на котором предусматривается потребление холодной   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10476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оды, водопроводная сеть или иной объект, не являющийся объектом капитального строительства - указать нужное)</w:t>
            </w:r>
          </w:p>
        </w:tc>
      </w:tr>
      <w:tr>
        <w:trPr/>
        <w:tc>
          <w:tcPr>
            <w:tcW w:w="4068" w:type="dxa"/>
            <w:gridSpan w:val="7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й Заявителю на праве:</w:t>
            </w:r>
          </w:p>
        </w:tc>
        <w:tc>
          <w:tcPr>
            <w:tcW w:w="640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gridSpan w:val="9"/>
            <w:tcBorders/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обственность, аренда, пользование и т.п. - указать нужное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:</w:t>
            </w:r>
          </w:p>
        </w:tc>
        <w:tc>
          <w:tcPr>
            <w:tcW w:w="880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0476" w:type="dxa"/>
            <w:gridSpan w:val="9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ать наименование и реквизиты правоустанавливающего и правоудостоверяющего документов)</w:t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евым назначением:</w:t>
            </w:r>
          </w:p>
        </w:tc>
        <w:tc>
          <w:tcPr>
            <w:tcW w:w="7674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802" w:type="dxa"/>
            <w:gridSpan w:val="3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674" w:type="dxa"/>
            <w:gridSpan w:val="6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ать целевое назначение объекта)</w:t>
            </w:r>
          </w:p>
        </w:tc>
      </w:tr>
      <w:tr>
        <w:trPr>
          <w:trHeight w:val="166" w:hRule="atLeast"/>
        </w:trPr>
        <w:tc>
          <w:tcPr>
            <w:tcW w:w="5211" w:type="dxa"/>
            <w:gridSpan w:val="8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емельный участок, на котором планируется:</w:t>
            </w:r>
          </w:p>
        </w:tc>
        <w:tc>
          <w:tcPr>
            <w:tcW w:w="5265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047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0476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троительство, реконструкция, модернизация – указать нужное)</w:t>
            </w:r>
          </w:p>
        </w:tc>
      </w:tr>
      <w:tr>
        <w:trPr>
          <w:trHeight w:val="166" w:hRule="atLeast"/>
        </w:trPr>
        <w:tc>
          <w:tcPr>
            <w:tcW w:w="4068" w:type="dxa"/>
            <w:gridSpan w:val="7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аемого объекта, площадью: </w:t>
            </w:r>
          </w:p>
        </w:tc>
        <w:tc>
          <w:tcPr>
            <w:tcW w:w="640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0476" w:type="dxa"/>
            <w:gridSpan w:val="9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по адресу:</w:t>
            </w:r>
          </w:p>
        </w:tc>
        <w:tc>
          <w:tcPr>
            <w:tcW w:w="739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АО, г. Салехард, ул. </w:t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391" w:type="dxa"/>
            <w:gridSpan w:val="5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7"/>
            <w:tcBorders/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й Заявителю на праве:</w:t>
            </w:r>
          </w:p>
        </w:tc>
        <w:tc>
          <w:tcPr>
            <w:tcW w:w="640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0476" w:type="dxa"/>
            <w:gridSpan w:val="9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обственность, аренда, пользование и т.п. - указать нужное)</w:t>
            </w:r>
          </w:p>
        </w:tc>
      </w:tr>
      <w:tr>
        <w:trPr>
          <w:trHeight w:val="135" w:hRule="atLeast"/>
        </w:trPr>
        <w:tc>
          <w:tcPr>
            <w:tcW w:w="1668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:</w:t>
            </w:r>
          </w:p>
        </w:tc>
        <w:tc>
          <w:tcPr>
            <w:tcW w:w="880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gridSpan w:val="9"/>
            <w:tcBorders/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ать наименование и реквизиты правоустанавливающе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 правоудостоверяющего документа)</w:t>
            </w:r>
          </w:p>
        </w:tc>
      </w:tr>
      <w:tr>
        <w:trPr>
          <w:trHeight w:val="135" w:hRule="atLeast"/>
        </w:trPr>
        <w:tc>
          <w:tcPr>
            <w:tcW w:w="2268" w:type="dxa"/>
            <w:gridSpan w:val="2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820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476" w:type="dxa"/>
            <w:gridSpan w:val="9"/>
            <w:tcBorders/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ать кадастровый номер земельного участка)</w:t>
            </w:r>
          </w:p>
        </w:tc>
      </w:tr>
      <w:tr>
        <w:trPr>
          <w:trHeight w:val="135" w:hRule="atLeast"/>
        </w:trPr>
        <w:tc>
          <w:tcPr>
            <w:tcW w:w="3708" w:type="dxa"/>
            <w:gridSpan w:val="5"/>
            <w:tcBorders/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решенным использованием:</w:t>
            </w:r>
          </w:p>
        </w:tc>
        <w:tc>
          <w:tcPr>
            <w:tcW w:w="676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708" w:type="dxa"/>
            <w:gridSpan w:val="5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указать разрешенное использование земельного участка)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еличина подключаемой мощности (нагрузки) объекта, которую обязан обеспечить Исполнитель в точках подключения (технологического присоединения), составляет ______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/с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еречень мероприятий (в том числе мероприятия по увеличению пропускной способности (увеличению мощности) централизованной системы холодного водоснабжения и мероприятия по фактическому подключению (технологическому присоединению) к централизованной системе холодного водоснабжения) указан в приложении № 3 к настоящему Договор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ключение (технологическое присоединение) объекта, в том числе водопроводных сетей холодного водоснабжения Заявителя, к централизованным системам холодного водоснабжения Исполнителя осуществляется на основании заявления о подключении (технологическом присоединении)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ава и обязанности Сторо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сполнитель обязан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bookmarkStart w:id="4" w:name="_Hlk102889227"/>
      <w:r>
        <w:rPr>
          <w:rFonts w:cs="Times New Roman" w:ascii="Times New Roman" w:hAnsi="Times New Roman"/>
          <w:sz w:val="24"/>
          <w:szCs w:val="24"/>
        </w:rPr>
        <w:t xml:space="preserve">осуществить мероприятия согласно Перечню мероприятий </w:t>
      </w:r>
      <w:bookmarkEnd w:id="4"/>
      <w:r>
        <w:rPr>
          <w:rFonts w:cs="Times New Roman" w:ascii="Times New Roman" w:hAnsi="Times New Roman"/>
          <w:sz w:val="24"/>
          <w:szCs w:val="24"/>
        </w:rPr>
        <w:t>по созданию (реконструкции) объектов централизованной системы холодного водоснабжения до точек подключения, а также по подготовке централизованной системы холодного водоснабжения к подключению (технологическому присоединению) объекта и подаче холодной воды не позднее установленной настоящим Договором даты подключения (технологического присоедин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уществить на основании полученного от Заявителя уведомления о выполнении Параметров подключения, иные необходимые действия по подключению (технологическому присоединению), не указанные в пункте 12 настоящего Договора, не позднее установленного настоящим Договором срока подключения (технологического присоединения) объекта, в том чис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ить выполнение Заявителем Параметров подключения, в том числе установить техническую готовность внутриплощадочных и (или) внутридомовых сетей и оборудования объекта к приему холодной вод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ить выполнение Заявителем работ по промывке и дезинфекции внутриплощадочных и (или) внутридомовых сетей и оборудования объек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ить допуск к эксплуатации узла учета в соответствии с Правилами организации коммерческого учета воды, сточных вод, утвержденными постановлением Правительства Российской Федерации от 4 сентября 2013 г. № 776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 пломбы на приборах учета (узлах учета) холодной воды, кранах, фланцах, задвижках в закрытом положении на обводных линиях водомерных узл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ить действия по подключению (технологическому присоединению) к централизованной системе холодного водоснабжения внутриплощадочных и (или) внутридомовых сетей и оборудования объекта не ранее установления Заявителем технической готовности внутриплощадочных и (или) внутридомовых сетей и оборудования объекта к приему холодной вод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писать Акт о подключении объекта в течение 10 рабочих дней со следующего дня после получения от Заявителя уведомления о выполнении </w:t>
      </w:r>
      <w:bookmarkStart w:id="5" w:name="_Hlk103141860"/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метров подключения 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сутствии нарушения выданных Параметров подключения, установлении технической готовности внутриплощадочных и (или) внутридомовых сетей и оборудования объекта к приему холодной воды и проведении промывки и дезинфекции внутриплощадочных и (или) внутридомовых сетей и оборудования объекта. Если в ходе проверки соблюдения Параметров подключения будет обнаружено нарушение выданных Параметров подключения, в том числе отсутствие технической готовности внутриплощадочных и (или) внутридомовых сетей и оборудования объекта к приему холодной воды, несоответствие холодной воды санитарно-гигиеническим требованиям, то Исполнитель вправе отказаться от подписания Акта о подключении объекта, направив Заявителю мотивированный отказ. Мотивированный отказ и замечания, выявленные в ходе проверки выполнения Параметров подключения, готовности внутриплощадочных и (или) внутридомовых сетей и оборудования объекта к приему холодной воды, проверки соответствия холодной воды санитарно-гигиеническим требованиям, и срок их устранения указываются в уведомлении о необходимости устранения замечаний, выдаваемом Исполнителем Заявителю не поздн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их дней со следующего дня после получения от Заявителя уведомления о выполнении Параметров подключения. В случае согласия с полученным уведомлением о необходимости устранения замечаний Заявитель устраняет выявленные нарушения в предусмотренный уведомлением срок и направляет Исполнителю уведомление об устранении замечаний, содержащее информацию о принятых мерах по их устранению. После получения указанного уведомления Исполнитель повторно осуществляет проверку соблюдения Параметров подключения, готовности внутриплощадочных и (или) внутридомовых сетей и оборудования объекта к приему холодной воды и в случае отсутствия нарушений подписывает Акт о подключении объекта не позднее 5 рабочих дней, следующих за днем получения от Заявителя уведомления об устранении замечаний. В случае несогласия с полученным уведомлением Заявитель вправе возвратить Исполнителю полученное уведомление о необходимости устранения замечаний с указанием причин возврата и требованием о подписании Акта о подключении объе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сполнитель имеет прав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частвовать в приемке работ по строительству, реконструкции и (или) модернизации водопроводных сетей от подключаемого объекта до точки подклю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зменить дату подключения объекта к централизованной системе холодного водоснабжения на более позднюю без изменения сроков внесения платы за подключение (технологическое присоединение), если Заявитель не предоставил Исполнителю в установленные настоящим Договором сроки возможность осуществи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у готовности внутриплощадочных и внутридомовых сетей и оборудования объекта к подключению (технологическому присоединению) и приему холодной во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омбирование установленных приборов учета (узлов учета) холодной воды, а также кранов и задвижек на их обвод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случае если Заявитель не внес очередной платеж в порядке, установленном </w:t>
      </w:r>
      <w:hyperlink w:anchor="P2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5 настоящего Договора о подключении, на следующий день после дня, когда Заявитель должен был внести платеж, приостановить исполнение своих обязательств по Договору о подключении до дня внесения Заявителем соответствующего платежа с соразмерным изменением срока подключения, предусмотренного настоящим Договором о подключении, а в случае внесения платежа не в полном объеме не возобновлять исполнение обязательств по настоящему Договору до дня внесения Заявителем платежа в полном объем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сторгнуть настоящий Договор в одностороннем порядке в случае, предусмотренном пунктом 18(1) настоящего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явитель обязан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олнить Параметры подключения, в том числе представить Исполнителю выписку из раздела утвержденной в установленном порядке проектной документации (в одном экземпляре)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. Указанная документация предоставляется Заявителем при направлении уведомления о выполнении Параметров подклю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уществить мероприятия по подготовке внутриплощадочных и (или) внутридомов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ить мероприятия по промывке и дезинфекции внутриплощадочных и (или) внутридомовых сетей и оборудования объек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пункте 7 настоящего Договора подключаемой мощности (нагрузки), направить Исполнителю в течение 5 дней со дня утверждения застройщиком или техническим заявителем таких изменений предложение о внесении соответствующих изменений в настоящий Договор. Изменение подключаемой мощности (нагрузки) не может превышать величину максимальной мощности (нагрузки), определенную </w:t>
      </w:r>
      <w:bookmarkStart w:id="6" w:name="_Hlk112088571"/>
      <w:r>
        <w:rPr>
          <w:rFonts w:cs="Times New Roman" w:ascii="Times New Roman" w:hAnsi="Times New Roman"/>
          <w:color w:val="000000"/>
          <w:sz w:val="24"/>
          <w:szCs w:val="24"/>
        </w:rPr>
        <w:t>Техническими условиями подключения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,  полученными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клю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править в адрес Исполнителя уведомление о выполнении Параметров подклю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беспечить доступ Исполнителя для проверки выполнения Параметров подключения, в том числе готовности внутриплощадочных и (или) внутридомовых сетей и оборудования объекта к приему холодной воды, промывки и дезинфекции внутриплощадочных и (или) внутридомовых сетей и оборудования, а также установления пломб на приборах учета (узлах учета) холодной воды, кранах, фланцах, задвижках в закрытом положении на обводных линиях водомерных узл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внести плату за подключение (технологическое присоединение) к централизованной системе холодного водоснабжения в размере и сроки, которые предусмотрены настоящим Договор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редставить в течение 20 рабочих дней с даты заключения настоящего Договора документы, содержащие исходные данные для проектирования, которые указаны в пункте 18(1) настоящего Догов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возместить Исполнителю фактически понесенные затраты при расторжении настоящего Договора в случае, предусмотренном пунктом 18(1)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явитель имеет право получа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(технологическому присоединению) объ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азмер платы за подключение (технологическое присоединение) к централизованной системе холодного водоснабжения и порядок расчетов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bookmarkStart w:id="7" w:name="_Hlk120720376"/>
      <w:r>
        <w:rPr>
          <w:rFonts w:cs="Times New Roman" w:ascii="Times New Roman" w:hAnsi="Times New Roman"/>
          <w:sz w:val="24"/>
          <w:szCs w:val="24"/>
        </w:rPr>
        <w:t xml:space="preserve">Размер платы за подключение (технологическое присоединение) определён в соответствии с Приказом Департамента тарифной политики, энергетики и жилищно-коммунального комплекса Ямало-Ненецкого автономного округа от 17.12.2024 г. </w:t>
        <w:br/>
        <w:t xml:space="preserve">№ 510-т </w:t>
      </w:r>
      <w:bookmarkEnd w:id="7"/>
      <w:r>
        <w:rPr>
          <w:rFonts w:cs="Times New Roman" w:ascii="Times New Roman" w:hAnsi="Times New Roman"/>
          <w:sz w:val="24"/>
          <w:szCs w:val="24"/>
        </w:rPr>
        <w:t>«Об установлении тарифа на подключение (технологическое присоединение) к централизованной системе холодного водоснабжения акционерного общества "Салехардэнерго", на 2025 год» и составляет: __________руб. (_________рублей _________ копеек) в том числе НДС 20% _______руб. (_________рублей _________ копеек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явитель обязан внести плату в размере, определенном по форме согласно приложению № 4 к настоящему Договору, на расчетный счет Исполнителя в следующем порядк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124327186"/>
      <w:r>
        <w:rPr>
          <w:rFonts w:cs="Times New Roman" w:ascii="Times New Roman" w:hAnsi="Times New Roman"/>
          <w:sz w:val="24"/>
          <w:szCs w:val="24"/>
        </w:rPr>
        <w:t>_____ рублей</w:t>
      </w:r>
      <w:bookmarkStart w:id="9" w:name="_Hlk124324498"/>
      <w:r>
        <w:rPr>
          <w:rFonts w:cs="Times New Roman" w:ascii="Times New Roman" w:hAnsi="Times New Roman"/>
          <w:sz w:val="24"/>
          <w:szCs w:val="24"/>
        </w:rPr>
        <w:t xml:space="preserve"> (в том числе НДС 20%</w:t>
      </w:r>
      <w:bookmarkEnd w:id="9"/>
      <w:r>
        <w:rPr>
          <w:rFonts w:cs="Times New Roman" w:ascii="Times New Roman" w:hAnsi="Times New Roman"/>
          <w:sz w:val="24"/>
          <w:szCs w:val="24"/>
        </w:rPr>
        <w:t>)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- 35 процентов </w:t>
      </w:r>
      <w:bookmarkStart w:id="10" w:name="_Hlk124327253"/>
      <w:r>
        <w:rPr>
          <w:rFonts w:cs="Times New Roman" w:ascii="Times New Roman" w:hAnsi="Times New Roman"/>
          <w:sz w:val="24"/>
          <w:szCs w:val="24"/>
        </w:rPr>
        <w:t>полной платы за подключение (технологическое присоединение) вносится в течение 15 календарных дней с даты заключения настоящего Договора;</w:t>
      </w:r>
      <w:bookmarkEnd w:id="10"/>
    </w:p>
    <w:p>
      <w:pPr>
        <w:pStyle w:val="ConsPlusNormal1"/>
        <w:ind w:firstLine="540"/>
        <w:jc w:val="both"/>
        <w:rPr/>
      </w:pPr>
      <w:bookmarkStart w:id="11" w:name="_Hlk124327304"/>
      <w:r>
        <w:rPr>
          <w:rFonts w:cs="Times New Roman" w:ascii="Times New Roman" w:hAnsi="Times New Roman"/>
          <w:sz w:val="24"/>
          <w:szCs w:val="24"/>
        </w:rPr>
        <w:t>_____ рублей (в том числе НДС 20%) - 50 процентов полной платы за подключение (технологическое присоединение) вносится в течение 90 календарных дней с даты заключения настоящего Договора, но не позднее даты фактического подключения;</w:t>
      </w:r>
      <w:bookmarkEnd w:id="11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рублей (в том числе НДС 20%) - 15 процентов полной платы за подключение (технологическое присоединение) вносится в течение 15 календарных дней с даты подписания Сторонами Акта о подключении (технологическом присоединении) по форме согласно приложению № 5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, не желающий воспользоваться рассрочкой платежа вносит плату за технологическое присоединение, указанную в п.14 настоящего Договора в полном объеме в течении 90 дней с даты заключения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роки фактического присоединения объекта Заявителя не соблюдаются в связи с действиями (бездействием) Заявителя, а Исполнителем выполнены все необходимые мероприятия для создания технической возможности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в течение 15 дней со дня подписания акта о выполнении мероприятий по обеспечению технической возможности подключения (технологического присоединения) по форме согласно приложению № 6 к настоящему Договору либо в течение 10 календарных дней с даты получения Заявителем уведомления Исполнителя о расторжении настоящего Договора в одностороннем порядке, но не позднее срока подключения (технологического присоединения), указанного в настоящем Договор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бязательство Заявителя по оплате подключения (технологического присоединения) считается исполненным с даты зачисления денежных средств в соответствии с пунктами 14 и 15 настоящего Договора на расчетный счет Исполн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Исполнителя в состав платы за подключение (технологическое присоединение): __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.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включена, не включена – указать нужное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Изменение размера платы за подключение (технологическое присоединение) возможно по соглашению Сторон в случае изменения технических условий, а также параметров подключения (технологического присоединения) в части изменения величины подключаемой мощности (нагрузки), местоположения точки (точек) присоединения и (или) подключения и требований к строительству (реконструкции) водопроводных сетей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При изменении законодательства РФ в части повышения размера ставки налога на добавочную стоимость </w:t>
        <w:br/>
        <w:t>(далее - НДС) оплата по договору технологического присоединения подлежит корректировке на величину ставки НДС, в соответствии с законодательством РФ, действующей на дату исполнения договора (выдачи акта о подключении)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этом порядок оплаты устанавливается соглашением Сторон в соответствии с требовани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ключ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. Порядок исполнения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(1). В течение 20 рабочих дней с даты заключения настоящего Договора Заявитель представляет Исполнителю следующие документы, содержащие исходные данные для проектирования подключ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 колодца, подвального помещения (техподполья) или иного помещения (иных помещений) проектируемого (существующего) объекта капитального строительства с указанием места водопроводного ввода и узла учета холодной вод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 организации рельефа (вертикальная планировка) земельного участка, на котором осуществляется застрой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ставления Заявителем документов, содержащих исходные данные для проектирования подключения, может быть продлен по решению Исполнителя (в случае письменного обращения Заявителя), но не более чем на 20 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Заявителем в указанные сроки документов, содержащих исходные данные для проектирования подключения, Исполнитель вправе расторгнуть настоящий Договор в одностороннем порядке. При этом Заявитель обязан возместить Исполнителю фактически понесенные затраты, связанные с исполнением им настоящего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Исполнитель осуществляет фактическое подключение объекта к централизованной системе холодного водоснабжения при условии выполнения Заявителем Параметров подключения и внесения платы за подключение (технологическое присоединение) в размерах и сроки, установленные разделом V настоящего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бъект считается подключенным к централизованной системе холодного водоснабжения с даты подписания Сторонами Акта о подключении объекта, подтверждающего выполнение Сторонами Параметров подключения и всех иных обязательств по настоящему Договор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Акт о подключении объекта подписывается Сторонами в течение 10 рабочих дней с даты фактического подключения (технологического присоединения) объекта к централизованной системе холодного водоснабжения и проведения работ по промывке и дезинфекции внутриплощадочных и (или) внутридомовых сетей и оборудования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кт о выполнении мероприятий по обеспечению технической возможности подключения (технологического присоединения) подписывается Сторонами в течение 10 рабочих дней с даты истечения предусмотренного настоящим Договором срока подключения (технологического присоединения) в случае невыполнения Заявителем в установленный настоящим Договором срок мероприятий по подготовке внутриплощадочных и (или) внутридомов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Работы по промывке и дезинфекции внутриплощадочных и внутридомовых сетей и оборудования могут выполняться Исполнителем по отдельному возмездному договору. При этом стоимость указанных работ не включается в состав расходов, учитываемых при установлении платы за подключение (технологическое присоединение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полнения работ по промывке и дезинфекции внутриплощадочных и внутридомовых сетей и оборудования Заявителем собственными силами либо с привлечением третьего лица на основании отдельного договора Исполнитель осуществляет контроль за выполнением указанных рабо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нализов качества холодной воды, отвечающие санитарно-гигиеническим требованиям, а также сведения об определенном на основании показаний средств измерений (приборов учета) количестве холодной воды, израсходованной на промывку, отражаются в акте о подключении (технологическом присоединении) объе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Исполнителя не включена в состав платы за подключение (технологическое присоединение), такие работы могут выполняться Исполнителем по отдельному возмездному договор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одоснабжение в соответствии с Параметрами подключения осуществляется Исполнителем при условии получения Заявителем разрешения на ввод объекта в эксплуатацию после подписания сторонами Акта о подключении объекта и заключения договора холодного водоснабжения или единого договора холодного водоснабжения и водоотведения с даты, определенной таким договором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. Ответственность Сторон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случае неисполнения либо ненадлежащего исполнения Заявителем обязательств по оплате настоящего Договора Исполнитель вправе потребовать от Заявителя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бстоятельства непреодолимой сил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7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Порядок урегулирования споров и разногласий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ретензия направляется по адресу Стороны, указанному в реквизитах настоящего Договора, и содержи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Заявителе (наименование, местонахождение, адрес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спора, разноглас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ъекте (объектах), в отношении которого возникли спор,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е сведения по усмотрению Сторо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Стороны составляют акт об урегулировании спора, разноглас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В случае недостижения Сторонами согласия, спор и разногласия, связанные с настоящим Договором, подлежат урегулированию в судах общей юрисдикции г. Салехард в порядке, установленном законодательством Российской Федерации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Срок действия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Настоящий Договор вступает в силу и считается заключенным со дня получения Исполнителем подписанного Заявителем экземпляра настоящего Договора о подключении и действует 3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о соглашению Сторон обязательства по настоящему Договору могут быть исполнены досроч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Внесение изменений в настоящий Договор, изменений Параметров подключения, а также продление срока действия Параметров подключения осуществляются в течение 14 рабочих дней со дня получения Исполнителем соответствующего заявления Заявителя исходя из технических возможностей подключения (технологического присоединен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Настоящий Договор может быть досрочно расторгнут во внесудебном порядк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письменному соглашению Сторон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инициативе Заявителя путем письменного уведомления Исполнителя за месяц до предполагаемой даты расторжения, в том числе в случаях прекращения строительства (реконструкции, модернизации) объекта, изъятия земельного участка, при условии оплаты Исполнителю фактически понесенных им расхо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инициативе одной из Сторон путем письменного уведомления другой Стороны за 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Прочие усло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закона «О водоснабжении и водоотведении» и Правилами подключ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Настоящий Договор составлен в 2 экземплярах, имеющих равную юридическую сил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Приложения к настоящему Договору являются его неотъемлемой частью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141"/>
        <w:gridCol w:w="309"/>
        <w:gridCol w:w="2211"/>
        <w:gridCol w:w="2466"/>
      </w:tblGrid>
      <w:tr>
        <w:trPr>
          <w:trHeight w:val="80" w:hRule="atLeast"/>
        </w:trPr>
        <w:tc>
          <w:tcPr>
            <w:tcW w:w="5220" w:type="dxa"/>
            <w:gridSpan w:val="2"/>
            <w:tcBorders/>
          </w:tcPr>
          <w:p>
            <w:pPr>
              <w:pStyle w:val="ConsPlusNonformat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ConsPlusNonformat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О «Салехардэнерг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29007 Тюменская обла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мало-Ненецкий автономный окру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ехард, ул. Свердлова, д.3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товый адрес: Тюменская обла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мало-Ненецкий автономный окру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алехард, ул. Свердлова, д.39, а/я 4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: 8(34922) 5-45-03, 5-45-0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 8901030855 / КПП 89010100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Н 11589010014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МО 719 510 000 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ТО 711 710 00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/с 4070281096745000099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/с 301018108000000006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Западно-Сибирском отделении №8647 ПАО Сбербанк БИК 0471026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:</w:t>
            </w:r>
          </w:p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bCs/>
                <w:sz w:val="24"/>
                <w:szCs w:val="5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52"/>
                <w:lang w:eastAsia="en-US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5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5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220" w:type="dxa"/>
            <w:gridSpan w:val="2"/>
            <w:tcBorders/>
            <w:vAlign w:val="center"/>
          </w:tcPr>
          <w:p>
            <w:pPr>
              <w:pStyle w:val="ConsPlusNonformat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309" w:type="dxa"/>
            <w:tcBorders/>
          </w:tcPr>
          <w:p>
            <w:pPr>
              <w:pStyle w:val="ConsPlusNonformat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ConsPlusNonformat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явитель</w:t>
            </w:r>
          </w:p>
        </w:tc>
      </w:tr>
      <w:tr>
        <w:trPr>
          <w:trHeight w:val="510" w:hRule="atLeast"/>
        </w:trPr>
        <w:tc>
          <w:tcPr>
            <w:tcW w:w="307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1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ConsPlusNonformat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1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6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</w:tr>
      <w:tr>
        <w:trPr/>
        <w:tc>
          <w:tcPr>
            <w:tcW w:w="5220" w:type="dxa"/>
            <w:gridSpan w:val="2"/>
            <w:tcBorders/>
            <w:vAlign w:val="center"/>
          </w:tcPr>
          <w:p>
            <w:pPr>
              <w:pStyle w:val="ConsPlusNonformat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 п.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ConsPlusNonformat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ConsPlusNonformat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 п.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br w:type="page"/>
      </w:r>
      <w:r>
        <w:rPr>
          <w:rFonts w:cs="Times New Roman" w:ascii="Times New Roman" w:hAnsi="Times New Roman"/>
          <w:sz w:val="21"/>
          <w:szCs w:val="21"/>
          <w:vertAlign w:val="superscript"/>
        </w:rPr>
        <w:t>Приложение №1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к Договору о подключении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к централизованной системе холодного водоснабжени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№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__________________ТП/В от 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ТЕХНИЧЕСКИЕ УСЛОВ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одключения (технологического присоединения)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</w:rPr>
        <w:t>к централизованной системе холодного водоснабжени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bscript"/>
        </w:rPr>
      </w:pPr>
      <w:r>
        <w:rPr>
          <w:rFonts w:cs="Times New Roman" w:ascii="Times New Roman" w:hAnsi="Times New Roman"/>
          <w:sz w:val="21"/>
          <w:szCs w:val="21"/>
          <w:vertAlign w:val="subscript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28"/>
        <w:gridCol w:w="966"/>
        <w:gridCol w:w="4272"/>
      </w:tblGrid>
      <w:tr>
        <w:trPr>
          <w:trHeight w:val="494" w:hRule="atLeast"/>
        </w:trPr>
        <w:tc>
          <w:tcPr>
            <w:tcW w:w="5238" w:type="dxa"/>
            <w:gridSpan w:val="3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</w:rPr>
              <w:t xml:space="preserve">№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u w:val="single"/>
              </w:rPr>
              <w:t>/В</w:t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bookmarkStart w:id="12" w:name="_Hlk102982927"/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от ______________________</w:t>
            </w:r>
            <w:bookmarkEnd w:id="12"/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99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ведения об Исполнителе: АО «Салехардэнерго», Юр./почт. адрес: 629007 Тюменская область, Ямало-Ненецкий автономный округ, г. Салехард, ул. Свердлова, д.39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/я 42; тел: 8(34922) 5-45-03, 5-45-04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ГРН 1158901001434; ИНН 8901030855/КПП 890101001; р/с 40702810967450000995, БИК 047102651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/с 30101810800000000651 в Западно-Сибирском отделении №8647 ПАО Сбербанк ОКТМО 719 510 000 01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КАТО 711 710 000 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явитель:</w:t>
            </w:r>
          </w:p>
        </w:tc>
        <w:tc>
          <w:tcPr>
            <w:tcW w:w="69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ъект:</w:t>
            </w:r>
          </w:p>
        </w:tc>
        <w:tc>
          <w:tcPr>
            <w:tcW w:w="69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сположенный по адресу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адастровый номер земельного участка: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формация о точке (точках) присоединения: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«ВК-   » (см. схему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формация о точке (точках) подключения: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«ВК-   » (см. схему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сточник водоснабжения: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ОС-</w:t>
            </w:r>
          </w:p>
        </w:tc>
      </w:tr>
      <w:tr>
        <w:trPr>
          <w:trHeight w:val="217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Гарантируемый свободный напор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точке присоединения: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-65 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: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/сут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сход воды на пожаротушение: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 наружное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л/се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 внутреннее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л/се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99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рок действия Технических условий подключения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вен сроку действия Договора о подключении.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88"/>
        <w:gridCol w:w="241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3" w:name="_Hlk103156444"/>
            <w:bookmarkStart w:id="14" w:name="_Hlk102981594"/>
            <w:bookmarkEnd w:id="13"/>
            <w:bookmarkEnd w:id="1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алехард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П «Инженерные сети»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П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Галан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Приложение №2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к Договору о подключении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1"/>
          <w:szCs w:val="21"/>
          <w:vertAlign w:val="superscript"/>
        </w:rPr>
        <w:t>к централизованной системе холодного водоснабжени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b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№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__________________ТП/В от __________________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АРАМЕТРЫ ПОДКЛЮЧЕНИЯ</w:t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(технологического присоединения) объекта к централизованной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истеме холодного водоснабжения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bookmarkStart w:id="15" w:name="_Hlk102998277"/>
      <w:bookmarkEnd w:id="15"/>
      <w:r>
        <w:rPr>
          <w:rFonts w:cs="Times New Roman" w:ascii="Times New Roman" w:hAnsi="Times New Roman"/>
          <w:sz w:val="21"/>
          <w:szCs w:val="21"/>
          <w:u w:val="single"/>
        </w:rPr>
        <w:t>№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</w:t>
      </w:r>
      <w:r>
        <w:rPr>
          <w:rFonts w:cs="Times New Roman" w:ascii="Times New Roman" w:hAnsi="Times New Roman"/>
          <w:sz w:val="21"/>
          <w:szCs w:val="21"/>
          <w:u w:val="single"/>
        </w:rPr>
        <w:t>/В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от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16" w:name="_Hlk102998277"/>
      <w:bookmarkStart w:id="17" w:name="_Hlk102998277"/>
      <w:bookmarkEnd w:id="17"/>
    </w:p>
    <w:tbl>
      <w:tblPr>
        <w:tblW w:w="107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4644"/>
        <w:gridCol w:w="22"/>
        <w:gridCol w:w="12"/>
      </w:tblGrid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явитель: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: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положенный по адресу: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дастровый номер земельного участка: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ание, причина обращения: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вое подключение</w:t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 водоснабжения: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С-</w:t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чка присоединения: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«ВК-   » (см. схему)</w:t>
            </w:r>
          </w:p>
        </w:tc>
      </w:tr>
      <w:tr>
        <w:trPr>
          <w:trHeight w:val="209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чка подключения объекта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«ВК-   » (см. схему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трубопровода в точке присоединения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упиковый/кольцево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чка присоединения на наружное пожаротушение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чка присоединения на внутреннее пожаротушение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чка подключения на наружное пожаротушение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чки подключения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нутреннее пожаротушение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хнические требования к подключаемым объектам Заявителя, в том числе к устройствам и сооружениям для подключения, а также к выполняемым </w:t>
            </w:r>
            <w:r>
              <w:rPr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явителем мероприятиям для осуществления подключения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соответствии с действующ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 31.13330.20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нтируемый свободный напор в месте присоединения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-65 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дезическая отметка верха трубы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ить по месту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ешаемый отбор объема холодной воды и режим водопотребления (отпуска)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</w:t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/сутки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 воды на пожаротушение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наружное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необходимости   л/сек.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внутреннее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необходимости   л/сек.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бования к приборам учета, их установке и проектированию: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1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бования к средствам измерений (приборам учета) воды в узлах учета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Должны соответствовать требования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1"/>
                  <w:szCs w:val="21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Российской Федерации об обеспечении единства измерений, действующим на момент ввода приборов учета в эксплуатацию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2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Установка узлов учета во вновь создаваемых объектах капитального строительства, в отношении которых осуществляется подключение (технологическое присоединение) к централизованным системам водоснабжения и (или) централизованным системам водоотведения, в соответствии с условиями подключения (технологического присоединения) объекта капитального строительства к централизованным системам водоснабжения и (или) централизованным системам водоотведения включает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оектирование, монтаж и установку узла учета в соответствии с проектной документацией объекта капитального строительства и (или) условиями подключения (технологического подключения) и опломбирование в закрытом состоянии запорной арматуры на обводной линии водомерного узла, допуск к эксплуатации узла учета.</w:t>
            </w:r>
            <w:r>
              <w:rPr/>
              <w:tab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2.1.</w:t>
            </w:r>
          </w:p>
        </w:tc>
        <w:tc>
          <w:tcPr>
            <w:tcW w:w="1003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екомендуется раздел проектной (рабочей) документации, относящийся к приборному учету согласовать с АО «Салехардэнерго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2.2.</w:t>
            </w:r>
          </w:p>
        </w:tc>
        <w:tc>
          <w:tcPr>
            <w:tcW w:w="1003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и отсутствии проектной документации на объект, согласовать с АО «Салехардэнерго» рабочий проект на узел учет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3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ация по проектированию узла учета должна содержать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план подключения потребителя к сетям водоснабжения;</w:t>
              <w:br/>
            </w:r>
            <w:bookmarkStart w:id="18" w:name="P00BB"/>
            <w:bookmarkEnd w:id="18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указание места размещения узла учета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принципиальную схему узла учет</w:t>
            </w:r>
            <w:bookmarkStart w:id="19" w:name="P00BD"/>
            <w:bookmarkEnd w:id="1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а, в том числе система пожаротушении (при наличии в здании)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план места установки узла учета с указанием мест установки точек учета, запорной арматуры, обводной линии, системы пожаротушения;</w:t>
              <w:br/>
            </w:r>
            <w:bookmarkStart w:id="20" w:name="P00BF"/>
            <w:bookmarkEnd w:id="2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электрические и монтажные схемы подключения прибора учета и пожаротушении (при наличии в здании)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сведения о типе используемого прибора учета и сведения, подтверждающие его соответствие требованиям законодательства Российской Федерации об обеспечении единства измерений;</w:t>
            </w:r>
          </w:p>
          <w:p>
            <w:pPr>
              <w:pStyle w:val="ConsPlusNonformat1"/>
              <w:jc w:val="both"/>
              <w:rPr/>
            </w:pPr>
            <w:bookmarkStart w:id="21" w:name="P00C1"/>
            <w:bookmarkEnd w:id="21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настроечную базу данных, вводимую в тепловычислитель при использовании как устройства формирования электрических импульсов и передачи данных в АСКУ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схему пломбирования средств измерений и устройств, обводной линии, системы пожаротушения, входящих в состав узла учета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спецификацию применяемого оборудования и материало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4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бования к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есту размещения узла учета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ибор учета воды устанавливается на границе балансовой принадлежности сетей или на границе эксплуатационной ответственности Заявителя, в помещении или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пециальном павильоне с температурой окружающего воздуха от +5 до +60 С и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носительной влажностью не более 98%. Место установки счетчика должно обеспечить свободный доступ для осмотра, снятия показаний, монтажа/демонтажа, его эксплуатации без повреждений корпуса и механизмов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 многоквартирных жилых домах квартирные счетчики воды должны устанавливаться на вводах в жилые и нежилые помещения, рекомендуется устанавливать в этажных распределительных коллекторах в межквартирных коридорах, в местах общего пользования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5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бования к схеме установки прибора учета и иных компонентов узла учета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Устанавливать многоструйные счетчики воды на горизонтальном трубопроводе циферблатом вверх, соответствующего метрологическому классу В, возможно на вертикальном, наклонном участком трубопровода, если такая установка предусмотрена паспортом прибора учета и прибор соответствует классу С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и конструировании трубной обвязки узлов установки счетчиков холодной и горячей воды следует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с каждой стороны счетчика предусматривать установку запорной арматуры, обеспечивающей отключение воды на участке с установленным счетчиком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между счетчиком и вторым (по ходу движения воды) запорным устройством предусматривать контрольный шаровой кран (с постоянно установленной заглушкой)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предусмотреть кран на расстоянии не более 0,5 м после запорного устройства: для крыльчатых счетчиков воды (с диаметром до 50 мм) диаметр контрольных кранов - 15 мм, для турбинных (с диаметром более 50 мм) - 25 мм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перед водосчетчиками на металлических трубопроводах следует устанавливать механические или магнитно-механические фильтры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 после водосчетчика следует устанавливать обратный клапан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6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ебования и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екомендаци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 автоматизированной системе управления и диспетчеризации инженерного оборудования подключаемого объекта капитального строительства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четчики воды должны иметь возможность дистанционной передачи данных. Возможность передачи данных счетчиком (цифровой выход типа RS-485 для индивидуальных жилых домов и иных объектов капитального строительства, а в многоквартирных жилых домах RS-485 (общедомовой) и по радиоканалу (квартирные водосчетчики)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Для единой схемы учета и передачи данных в многоквартирных жилых домах рекомендуются устанавливать счетчики с радио выходом </w:t>
              <w:br/>
              <w:t>IoT 434 МГц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боры учета должны поддерживаться программным обеспечением ПК ВЗЛЕТ-СП, ПК Пульсар для дальнейшей интеграции приборов учета и передачи показаний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7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комендованные типы водосчетчиков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екомендуется применять счетчики типа Пульсар с цифровым выходом RS-485 для подключения к модему по каналу GPRS для индивидуальных жилых домов и иных объектов капитального строительства, а для многоквартирных жилых домов по каналу GPRS (общедомовой) и по радиоканалу (квартирные водосчетчики)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бования к обеспечению соблюдения условий пожарной безопасности и подаче расчетных расходов холодной воды для пожаротушения: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лижайшие ПГ -    по ул.   </w:t>
            </w:r>
          </w:p>
        </w:tc>
      </w:tr>
      <w:tr>
        <w:trPr>
          <w:trHeight w:val="493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чень мер по рациональному использованию холодной воды, имеющий рекомендательный характер: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ка современного сантехнического оборудования с возможностью экономии ресурсов, установить регулятор давления.</w:t>
            </w:r>
          </w:p>
        </w:tc>
      </w:tr>
      <w:tr>
        <w:trPr>
          <w:trHeight w:val="165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аница эксплуатационной ответственности Сторон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. «А» на границе земельного участка (проектируемая, см. схему)</w:t>
            </w:r>
          </w:p>
        </w:tc>
      </w:tr>
      <w:tr>
        <w:trPr>
          <w:trHeight w:val="276" w:hRule="atLeast"/>
        </w:trPr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действия Параметров подключения: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вен сроку действия Договора о подключени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88"/>
        <w:gridCol w:w="2410"/>
      </w:tblGrid>
      <w:tr>
        <w:trPr>
          <w:trHeight w:val="47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алехард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П «Инженерные сети»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Начальник службы энергоучета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Сыче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П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Галан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br w:type="page"/>
      </w:r>
      <w:r>
        <w:rPr>
          <w:rFonts w:cs="Times New Roman" w:ascii="Times New Roman" w:hAnsi="Times New Roman"/>
          <w:sz w:val="21"/>
          <w:szCs w:val="21"/>
          <w:vertAlign w:val="superscript"/>
        </w:rPr>
        <w:t>Приложение №3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к Договору о подключении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к централизованной системе холодного водоснабжени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№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________________ТП/В от ________________________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bscript"/>
        </w:rPr>
      </w:pPr>
      <w:r>
        <w:rPr>
          <w:rFonts w:cs="Times New Roman" w:ascii="Times New Roman" w:hAnsi="Times New Roman"/>
          <w:sz w:val="21"/>
          <w:szCs w:val="21"/>
          <w:vertAlign w:val="subscript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том числе технических) по подключению (технологическом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ю) объекта к централизованной системе холодного водоснабжения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№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</w:t>
      </w:r>
      <w:r>
        <w:rPr>
          <w:rFonts w:cs="Times New Roman" w:ascii="Times New Roman" w:hAnsi="Times New Roman"/>
          <w:sz w:val="21"/>
          <w:szCs w:val="21"/>
          <w:u w:val="single"/>
        </w:rPr>
        <w:t>/В</w:t>
      </w:r>
      <w:r>
        <w:rPr>
          <w:rFonts w:cs="Times New Roman" w:ascii="Times New Roman" w:hAnsi="Times New Roman"/>
          <w:sz w:val="21"/>
          <w:szCs w:val="21"/>
        </w:rPr>
        <w:t xml:space="preserve"> </w:t>
        <w:tab/>
        <w:tab/>
        <w:tab/>
        <w:tab/>
        <w:tab/>
        <w:tab/>
        <w:tab/>
        <w:tab/>
        <w:t xml:space="preserve">          от 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2" w:type="dxa"/>
        <w:jc w:val="left"/>
        <w:tblInd w:w="-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3686"/>
        <w:gridCol w:w="3118"/>
        <w:gridCol w:w="2854"/>
      </w:tblGrid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Исполнителя: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Договор о подключении объекта Заявителя к централизованной системе холодного водоснабжения Исполнителя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Заявителю на рассмотрение и подпись проект Договора о подключении объекта к централизованной системе холодного водоснабжения Исполнителя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ь с Заявителем Договор о подключении (технологическом присоединении) к централизованной системе холодного водоснабжения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ект наружных сетей водоснабжения от точки присоединения объекта до границы земельного участка Заявителя (точки подключения) в соответствии с действующими строительными нормами и правилами (СП 31.13330.2021)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кладки и трассировку согласовать с Администрацией МО г. Салехард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ерехода под автомобильной дорогой трассировку согласовать с МКУ «СДЕЗ»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государственную экспертизу проектной документации в части достоверности сметной стоимости, если проведение такой экспертизы обязательно в соответствии с законодательством Российской Федерации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кладку трубопровода от точки присоединения до границы земельного участка Заявителя (точки подключения)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проверку выполнения Заявителем обязательств по Договору о подключении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фактическое присоединение сети холодного водоснабжения Заявителя к централизованной системе водоснабжения Исполнителя: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ерекрытие задвижки для опорожнения трубопровода на участке производства работ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зборку утеплителя и изоляционных материалов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чистку труб, подготовку сварных элементов присоединения, обработку фасок под сварку и приварка к трубопроводам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чистку фланцев, подготовку болтов, набивку сальников, установить задвижку с прокладками и закрепление болтами фланцев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гидравлические испытания трубопровода и установленного оборудования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ткрытие задвижки и заполнение трубопровода после окончания производства работ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наложение изоляции и покровного слоя на трубопроводе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пломбирование запорной арматуры в точке подключения.</w:t>
            </w:r>
          </w:p>
        </w:tc>
      </w:tr>
      <w:tr>
        <w:trPr>
          <w:trHeight w:val="255" w:hRule="atLeast"/>
        </w:trPr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Заявителю Акт о подключении объекта к централизованной системе холодного водоснабж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Заявителя: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ект сетей водоснабжения от объекта до точки подключения в соответствии с действующими строительными нормами и правилами (СП 31.13330.2021)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для согласования в адрес Исполнителя выписку из раздела утвержденной в установленном порядке проектной документации (в одном экземпляре), в которой содержатся сведения об инженерном оборудовании, водопроводных сетях и перечень инженерно-технических мероприятий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кладку трубопровода из полимерных материалов (пластик) от точки подключения до объекта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ую изоляцию выполнить из пенополиуретана (ППУ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надземной прокладке с защитным слоем из оцинкованной стал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дземной прокладке в полиэтиленовой оболочке.</w:t>
            </w:r>
          </w:p>
        </w:tc>
      </w:tr>
      <w:tr>
        <w:trPr>
          <w:trHeight w:val="533" w:hRule="atLeast"/>
        </w:trPr>
        <w:tc>
          <w:tcPr>
            <w:tcW w:w="784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обогрев сетей водоснабжения при отрицательной температуре наружного воздуха.</w:t>
            </w:r>
          </w:p>
        </w:tc>
      </w:tr>
      <w:tr>
        <w:trPr>
          <w:trHeight w:val="70" w:hRule="atLeast"/>
        </w:trPr>
        <w:tc>
          <w:tcPr>
            <w:tcW w:w="784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холодного водоснабжения, при подземной совместной прокладке с сетями теплоснабжения, проложить в каналах из монолитного железобетона с усиленной гидроизоляцией</w:t>
            </w:r>
          </w:p>
        </w:tc>
      </w:tr>
      <w:tr>
        <w:trPr>
          <w:trHeight w:val="533" w:hRule="atLeast"/>
        </w:trPr>
        <w:tc>
          <w:tcPr>
            <w:tcW w:w="784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ект (раздел проектной документации) на узел учёта холодного водоснабжения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Исполнителю для согласования проект (раздел проектной документации) в части выполнения требований к установке узла холодного водоснабжения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узел учета холодного водоснабжения с возможностью дистанционной передачи данных с цифровым выходом RS-485 для подключения к модему по каналу GPRS для индивидуальных жилых домов и иных объектах капитального строительства, а для многоквартирных жилых домов по каналу GPRS (общедомовой) и по радиоканалу (квартирные водосчетчики)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роприятия по промывке и дезинфекции системы водоснабжения. (Работы по промывке и дезинфекции внутриплощадочных и внутридомовых сетей и оборудования могут выполняться Исполнителем по отдельному возмездному договору)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разрешение федерального органа исполнительной власти, осуществляющего государственный санитарно-эпидемиологический надзор г. Салехард на эксплуатацию системы водоснабжения (Разрешение на эксплуатацию систем водоснабжения также может быть выдано аккредитованной лабораторией Исполнителя)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Подать заявку на выдачу Акта о подключении объекта к централизованной системе холодного водоснабжения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6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Подписать Акт о подключении объекта.</w:t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22" w:name="_Hlk103002454"/>
            <w:bookmarkStart w:id="23" w:name="_Hlk103002454"/>
            <w:bookmarkEnd w:id="23"/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алехардэнерго»</w:t>
            </w:r>
          </w:p>
          <w:p>
            <w:pPr>
              <w:pStyle w:val="ConsPlusNormal1"/>
              <w:tabs>
                <w:tab w:val="clear" w:pos="708"/>
                <w:tab w:val="left" w:pos="4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П «Инженерные сети»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Начальник службы энергоучета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Сычев</w:t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П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Галанова</w:t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4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br w:type="page"/>
      </w:r>
      <w:r>
        <w:rPr>
          <w:rFonts w:cs="Times New Roman" w:ascii="Times New Roman" w:hAnsi="Times New Roman"/>
          <w:sz w:val="21"/>
          <w:szCs w:val="21"/>
          <w:vertAlign w:val="superscript"/>
        </w:rPr>
        <w:t>Приложение №4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к Договору о подключении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к централизованной системе холодного водоснабжени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№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________________ТП/В от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  <w:vertAlign w:val="subscript"/>
        </w:rPr>
      </w:pPr>
      <w:r>
        <w:rPr>
          <w:rFonts w:cs="Times New Roman" w:ascii="Times New Roman" w:hAnsi="Times New Roman"/>
          <w:sz w:val="21"/>
          <w:szCs w:val="21"/>
          <w:vertAlign w:val="subscript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</w:rPr>
        <w:t>РАЗМЕР ПЛАТ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одключение (технологическое присоединение)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</w:rPr>
        <w:t>к централизованной системе холодного водоснабжения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№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</w:t>
      </w:r>
      <w:r>
        <w:rPr>
          <w:rFonts w:cs="Times New Roman" w:ascii="Times New Roman" w:hAnsi="Times New Roman"/>
          <w:sz w:val="21"/>
          <w:szCs w:val="21"/>
          <w:u w:val="single"/>
        </w:rPr>
        <w:t>/В</w:t>
      </w:r>
      <w:r>
        <w:rPr>
          <w:rFonts w:cs="Times New Roman" w:ascii="Times New Roman" w:hAnsi="Times New Roman"/>
          <w:sz w:val="21"/>
          <w:szCs w:val="21"/>
        </w:rPr>
        <w:t xml:space="preserve"> </w:t>
        <w:tab/>
        <w:tab/>
        <w:tab/>
        <w:tab/>
        <w:tab/>
        <w:tab/>
        <w:tab/>
        <w:tab/>
        <w:t xml:space="preserve">       от 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мер платы за подключение (технологическое присоединение) по настоящему договору составляет </w:t>
      </w:r>
      <w:bookmarkStart w:id="24" w:name="_Hlk124325114"/>
      <w:r>
        <w:rPr>
          <w:rFonts w:cs="Times New Roman" w:ascii="Times New Roman" w:hAnsi="Times New Roman"/>
          <w:sz w:val="22"/>
          <w:szCs w:val="22"/>
        </w:rPr>
        <w:t>__________ руб. (</w:t>
      </w:r>
      <w:bookmarkEnd w:id="24"/>
      <w:r>
        <w:rPr>
          <w:rFonts w:cs="Times New Roman" w:ascii="Times New Roman" w:hAnsi="Times New Roman"/>
          <w:sz w:val="22"/>
          <w:szCs w:val="22"/>
        </w:rPr>
        <w:t xml:space="preserve"> ___________), в том числе налог на добавочную стоимость (20%) _____________ руб. (_______) и определена путем суммирования: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изведения установленной ставки тарифа на величину подключаемой нагрузки сети водоснабжения, в соответствии с Приказом Департамента тарифной политики, энергетики и жилищно-коммунального комплекса Ямало-Ненецкого автономного округа (приказ ДТПЭиЖКК ЯНАО) от 17.12.2024 г. № 510-т </w:t>
      </w:r>
      <w:bookmarkStart w:id="25" w:name="_Hlk124329749"/>
      <w:r>
        <w:rPr>
          <w:rFonts w:cs="Times New Roman" w:ascii="Times New Roman" w:hAnsi="Times New Roman"/>
          <w:sz w:val="22"/>
          <w:szCs w:val="22"/>
        </w:rPr>
        <w:t>«Об установлении тарифа на подключение (технологическое присоединение) к централизованной системе холодного водоснабжения акционерного общества "Салехардэнерго", на 2025 год»</w:t>
      </w:r>
      <w:bookmarkEnd w:id="25"/>
      <w:r>
        <w:rPr>
          <w:rFonts w:cs="Times New Roman" w:ascii="Times New Roman" w:hAnsi="Times New Roman"/>
          <w:sz w:val="22"/>
          <w:szCs w:val="22"/>
        </w:rPr>
        <w:t xml:space="preserve">, в размере </w:t>
      </w:r>
      <w:r>
        <w:rPr>
          <w:rFonts w:cs="Times New Roman" w:ascii="Times New Roman" w:hAnsi="Times New Roman"/>
          <w:sz w:val="22"/>
          <w:szCs w:val="22"/>
          <w:u w:val="single"/>
        </w:rPr>
        <w:t>12,77970 тыс.руб./м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в сутки (без НДС) и величины подключаемой нагрузки в точке (точках) подключения в размере:</w:t>
      </w:r>
    </w:p>
    <w:p>
      <w:pPr>
        <w:pStyle w:val="ConsPlusNonformat1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bookmarkStart w:id="26" w:name="_Hlk124333167"/>
      <w:bookmarkEnd w:id="26"/>
      <w:r>
        <w:rPr>
          <w:rFonts w:cs="Times New Roman" w:ascii="Times New Roman" w:hAnsi="Times New Roman"/>
          <w:sz w:val="22"/>
          <w:szCs w:val="22"/>
        </w:rPr>
        <w:t>в точке 1 __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1</w:t>
      </w:r>
      <w:r>
        <w:rPr>
          <w:rFonts w:cs="Times New Roman" w:ascii="Times New Roman" w:hAnsi="Times New Roman"/>
          <w:sz w:val="22"/>
          <w:szCs w:val="22"/>
        </w:rPr>
        <w:t>__ куб. м/сут;</w:t>
      </w:r>
    </w:p>
    <w:p>
      <w:pPr>
        <w:pStyle w:val="ConsPlusNonformat1"/>
        <w:ind w:firstLine="709"/>
        <w:jc w:val="both"/>
        <w:rPr/>
      </w:pPr>
      <w:bookmarkStart w:id="27" w:name="_Hlk124333167"/>
      <w:bookmarkEnd w:id="27"/>
      <w:r>
        <w:rPr>
          <w:rFonts w:cs="Times New Roman" w:ascii="Times New Roman" w:hAnsi="Times New Roman"/>
          <w:sz w:val="22"/>
          <w:szCs w:val="22"/>
        </w:rPr>
        <w:t>а также суммирования произведения ставок тарифов на протяженность сетей водоснабжения, утвержденных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казом ДТПЭиЖКК ЯНАО от 17.12.2024 г. № 510-т в размере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6 286,00091 тыс.руб./км</w:t>
      </w:r>
      <w:r>
        <w:rPr>
          <w:rFonts w:cs="Times New Roman" w:ascii="Times New Roman" w:hAnsi="Times New Roman"/>
          <w:sz w:val="22"/>
          <w:szCs w:val="22"/>
        </w:rPr>
        <w:t xml:space="preserve"> (без НДС) ставка тарифа за протяженность водопроводной сети диаметром от 40 мм до 70 мм (включительно) </w:t>
      </w:r>
      <w:r>
        <w:rPr>
          <w:rFonts w:cs="Times New Roman" w:ascii="Times New Roman" w:hAnsi="Times New Roman"/>
          <w:sz w:val="22"/>
          <w:szCs w:val="22"/>
          <w:u w:val="single"/>
        </w:rPr>
        <w:t>надземно</w:t>
      </w:r>
      <w:r>
        <w:rPr>
          <w:rFonts w:cs="Times New Roman" w:ascii="Times New Roman" w:hAnsi="Times New Roman"/>
          <w:sz w:val="22"/>
          <w:szCs w:val="22"/>
        </w:rPr>
        <w:t xml:space="preserve"> с обогревом из теплоносителя (при подключении одновременно к тепловым сетям)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8 964,39506 тыс.руб./км</w:t>
      </w:r>
      <w:r>
        <w:rPr>
          <w:rFonts w:cs="Times New Roman" w:ascii="Times New Roman" w:hAnsi="Times New Roman"/>
          <w:sz w:val="22"/>
          <w:szCs w:val="22"/>
        </w:rPr>
        <w:t xml:space="preserve"> (без НДС) ставка тарифа за протяженность водопроводной сети диаметром от 70 мм до 100 мм (включительно) </w:t>
      </w:r>
      <w:r>
        <w:rPr>
          <w:rFonts w:cs="Times New Roman" w:ascii="Times New Roman" w:hAnsi="Times New Roman"/>
          <w:sz w:val="22"/>
          <w:szCs w:val="22"/>
          <w:u w:val="single"/>
        </w:rPr>
        <w:t>надземно</w:t>
      </w:r>
      <w:r>
        <w:rPr>
          <w:rFonts w:cs="Times New Roman" w:ascii="Times New Roman" w:hAnsi="Times New Roman"/>
          <w:sz w:val="22"/>
          <w:szCs w:val="22"/>
        </w:rPr>
        <w:t xml:space="preserve"> с обогревом из теплоносителя (при подключении одновременно к тепловым сетям)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3 171,37901 тыс.руб./км</w:t>
      </w:r>
      <w:r>
        <w:rPr>
          <w:rFonts w:cs="Times New Roman" w:ascii="Times New Roman" w:hAnsi="Times New Roman"/>
          <w:sz w:val="22"/>
          <w:szCs w:val="22"/>
        </w:rPr>
        <w:t xml:space="preserve"> (без НДС) ставка тарифа за протяженность водопроводной сети диаметром от 100 мм до 150 мм (включительно) </w:t>
      </w:r>
      <w:r>
        <w:rPr>
          <w:rFonts w:cs="Times New Roman" w:ascii="Times New Roman" w:hAnsi="Times New Roman"/>
          <w:sz w:val="22"/>
          <w:szCs w:val="22"/>
          <w:u w:val="single"/>
        </w:rPr>
        <w:t>надземно</w:t>
      </w:r>
      <w:r>
        <w:rPr>
          <w:rFonts w:cs="Times New Roman" w:ascii="Times New Roman" w:hAnsi="Times New Roman"/>
          <w:sz w:val="22"/>
          <w:szCs w:val="22"/>
        </w:rPr>
        <w:t xml:space="preserve"> с обогревом из теплоносителя (при подключении одновременно к тепловым сетям)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4 068,54696 тыс.руб./км</w:t>
      </w:r>
      <w:r>
        <w:rPr>
          <w:rFonts w:cs="Times New Roman" w:ascii="Times New Roman" w:hAnsi="Times New Roman"/>
          <w:sz w:val="22"/>
          <w:szCs w:val="22"/>
        </w:rPr>
        <w:t xml:space="preserve"> (без НДС) ставка тарифа за протяженность водопроводной сети диаметром от 40 мм до 70 мм (включительно) </w:t>
      </w:r>
      <w:r>
        <w:rPr>
          <w:rFonts w:cs="Times New Roman" w:ascii="Times New Roman" w:hAnsi="Times New Roman"/>
          <w:sz w:val="22"/>
          <w:szCs w:val="22"/>
          <w:u w:val="single"/>
        </w:rPr>
        <w:t>бесканальным способом прокладки с греющим кабелем под газоном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5 958,62374 тыс.руб./км</w:t>
      </w:r>
      <w:r>
        <w:rPr>
          <w:rFonts w:cs="Times New Roman" w:ascii="Times New Roman" w:hAnsi="Times New Roman"/>
          <w:sz w:val="22"/>
          <w:szCs w:val="22"/>
        </w:rPr>
        <w:t xml:space="preserve"> (без НДС) ставка тарифа за протяженность водопроводной сети диаметром от 70 мм до 100 мм (включительно) </w:t>
      </w:r>
      <w:r>
        <w:rPr>
          <w:rFonts w:cs="Times New Roman" w:ascii="Times New Roman" w:hAnsi="Times New Roman"/>
          <w:sz w:val="22"/>
          <w:szCs w:val="22"/>
          <w:u w:val="single"/>
        </w:rPr>
        <w:t>бесканальным способом прокладки с греющим кабелем под газоном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9 559,68481 тыс.руб./км</w:t>
      </w:r>
      <w:r>
        <w:rPr>
          <w:rFonts w:cs="Times New Roman" w:ascii="Times New Roman" w:hAnsi="Times New Roman"/>
          <w:sz w:val="22"/>
          <w:szCs w:val="22"/>
        </w:rPr>
        <w:t xml:space="preserve"> (без НДС) ставка тарифа за протяженность водопроводной сети диаметром от 100 мм до 150 мм (включительно) </w:t>
      </w:r>
      <w:r>
        <w:rPr>
          <w:rFonts w:cs="Times New Roman" w:ascii="Times New Roman" w:hAnsi="Times New Roman"/>
          <w:sz w:val="22"/>
          <w:szCs w:val="22"/>
          <w:u w:val="single"/>
        </w:rPr>
        <w:t>бесканальным способом прокладки с греющим кабелем под газоном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33 868,81183 тыс.руб./км</w:t>
      </w:r>
      <w:r>
        <w:rPr>
          <w:rFonts w:cs="Times New Roman" w:ascii="Times New Roman" w:hAnsi="Times New Roman"/>
          <w:sz w:val="22"/>
          <w:szCs w:val="22"/>
        </w:rPr>
        <w:t xml:space="preserve"> (без НДС) ставка тарифа за протяженность водопроводной сети диаметром от 40 мм до 70 мм (включительно) </w:t>
      </w:r>
      <w:r>
        <w:rPr>
          <w:rFonts w:cs="Times New Roman" w:ascii="Times New Roman" w:hAnsi="Times New Roman"/>
          <w:sz w:val="22"/>
          <w:szCs w:val="22"/>
          <w:u w:val="single"/>
        </w:rPr>
        <w:t>бесканальным способом прокладки с греющим кабелем в стальном футляре под асфальтом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38 621,10494 тыс.руб./км</w:t>
      </w:r>
      <w:r>
        <w:rPr>
          <w:rFonts w:cs="Times New Roman" w:ascii="Times New Roman" w:hAnsi="Times New Roman"/>
          <w:sz w:val="22"/>
          <w:szCs w:val="22"/>
        </w:rPr>
        <w:t xml:space="preserve"> (без НДС) ставка тарифа за протяженность водопроводной сети диаметром от 70 мм до 100 мм (включительно) </w:t>
      </w:r>
      <w:r>
        <w:rPr>
          <w:rFonts w:cs="Times New Roman" w:ascii="Times New Roman" w:hAnsi="Times New Roman"/>
          <w:sz w:val="22"/>
          <w:szCs w:val="22"/>
          <w:u w:val="single"/>
        </w:rPr>
        <w:t>бесканальным способом прокладки с греющим кабелем в стальном футляре под асфальтом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9 431,93248 тыс.руб./км</w:t>
      </w:r>
      <w:r>
        <w:rPr>
          <w:rFonts w:cs="Times New Roman" w:ascii="Times New Roman" w:hAnsi="Times New Roman"/>
          <w:sz w:val="22"/>
          <w:szCs w:val="22"/>
        </w:rPr>
        <w:t xml:space="preserve"> (без НДС) ставка тарифа за протяженность водопроводной сети диаметром от 100 мм до 150 мм (включительно) </w:t>
      </w:r>
      <w:r>
        <w:rPr>
          <w:rFonts w:cs="Times New Roman" w:ascii="Times New Roman" w:hAnsi="Times New Roman"/>
          <w:sz w:val="22"/>
          <w:szCs w:val="22"/>
          <w:u w:val="single"/>
        </w:rPr>
        <w:t>бесканальным способом прокладки с греющим кабелем в стальном футляре под асфальтом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4 806,87841 тыс.руб./км</w:t>
      </w:r>
      <w:r>
        <w:rPr>
          <w:rFonts w:cs="Times New Roman" w:ascii="Times New Roman" w:hAnsi="Times New Roman"/>
          <w:sz w:val="22"/>
          <w:szCs w:val="22"/>
        </w:rPr>
        <w:t xml:space="preserve"> (без НДС) ставка тарифа за протяженность водопроводной сети диаметром от 40 мм до 70 мм (включительно) </w:t>
      </w:r>
      <w:r>
        <w:rPr>
          <w:rFonts w:cs="Times New Roman" w:ascii="Times New Roman" w:hAnsi="Times New Roman"/>
          <w:sz w:val="22"/>
          <w:szCs w:val="22"/>
          <w:u w:val="single"/>
        </w:rPr>
        <w:t>бесканальным способом прокладки с греющим кабелем в стальном футляре методом горизонтального направленного бурения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68 078,83665 тыс.руб./км</w:t>
      </w:r>
      <w:r>
        <w:rPr>
          <w:rFonts w:cs="Times New Roman" w:ascii="Times New Roman" w:hAnsi="Times New Roman"/>
          <w:sz w:val="22"/>
          <w:szCs w:val="22"/>
        </w:rPr>
        <w:t xml:space="preserve"> (без НДС) ставка тарифа за протяженность водопроводной сети диаметром от 70 мм до 100 мм (включительно) </w:t>
      </w:r>
      <w:r>
        <w:rPr>
          <w:rFonts w:cs="Times New Roman" w:ascii="Times New Roman" w:hAnsi="Times New Roman"/>
          <w:sz w:val="22"/>
          <w:szCs w:val="22"/>
          <w:u w:val="single"/>
        </w:rPr>
        <w:t>бесканальным способом прокладки с греющим кабелем в стальном футляре методом горизонтального направленного бурения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74 950,03732 тыс.руб./км</w:t>
      </w:r>
      <w:r>
        <w:rPr>
          <w:rFonts w:cs="Times New Roman" w:ascii="Times New Roman" w:hAnsi="Times New Roman"/>
          <w:sz w:val="22"/>
          <w:szCs w:val="22"/>
        </w:rPr>
        <w:t xml:space="preserve"> (без НДС) ставка тарифа за протяженность водопроводной сети диаметром от 100 мм до 150 мм (включительно) </w:t>
      </w:r>
      <w:r>
        <w:rPr>
          <w:rFonts w:cs="Times New Roman" w:ascii="Times New Roman" w:hAnsi="Times New Roman"/>
          <w:sz w:val="22"/>
          <w:szCs w:val="22"/>
          <w:u w:val="single"/>
        </w:rPr>
        <w:t>бесканальным способом прокладки с греющим кабелем в стальном футляре методом горизонтального направленного бурения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5 037,48993 тыс.руб./км</w:t>
      </w:r>
      <w:r>
        <w:rPr>
          <w:rFonts w:cs="Times New Roman" w:ascii="Times New Roman" w:hAnsi="Times New Roman"/>
          <w:sz w:val="22"/>
          <w:szCs w:val="22"/>
        </w:rPr>
        <w:t xml:space="preserve"> (без НДС) ставка тарифа за протяженность водопроводной сети диаметром от 40 мм до 70 мм (включительно) </w:t>
      </w:r>
      <w:r>
        <w:rPr>
          <w:rFonts w:cs="Times New Roman" w:ascii="Times New Roman" w:hAnsi="Times New Roman"/>
          <w:sz w:val="22"/>
          <w:szCs w:val="22"/>
          <w:u w:val="single"/>
        </w:rPr>
        <w:t>подземно с обогревом из теплоносителя (при подключении одновременно к тепловым сетям)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7 387,82385 тыс.руб./км</w:t>
      </w:r>
      <w:r>
        <w:rPr>
          <w:rFonts w:cs="Times New Roman" w:ascii="Times New Roman" w:hAnsi="Times New Roman"/>
          <w:sz w:val="22"/>
          <w:szCs w:val="22"/>
        </w:rPr>
        <w:t xml:space="preserve"> (без НДС) ставка тарифа за протяженность водопроводной сети диаметром от 70 мм до 100 мм (включительно) </w:t>
      </w:r>
      <w:r>
        <w:rPr>
          <w:rFonts w:cs="Times New Roman" w:ascii="Times New Roman" w:hAnsi="Times New Roman"/>
          <w:sz w:val="22"/>
          <w:szCs w:val="22"/>
          <w:u w:val="single"/>
        </w:rPr>
        <w:t>подземно с обогревом из теплоносителя (при подключении одновременно к тепловым сетям)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0 637,42532 тыс.руб./км</w:t>
      </w:r>
      <w:r>
        <w:rPr>
          <w:rFonts w:cs="Times New Roman" w:ascii="Times New Roman" w:hAnsi="Times New Roman"/>
          <w:sz w:val="22"/>
          <w:szCs w:val="22"/>
        </w:rPr>
        <w:t xml:space="preserve"> (без НДС) ставка тарифа за протяженность водопроводной сети диаметром от 100 мм до 150 мм (включительно) </w:t>
      </w:r>
      <w:r>
        <w:rPr>
          <w:rFonts w:cs="Times New Roman" w:ascii="Times New Roman" w:hAnsi="Times New Roman"/>
          <w:sz w:val="22"/>
          <w:szCs w:val="22"/>
          <w:u w:val="single"/>
        </w:rPr>
        <w:t>подземно с обогревом из теплоносителя (при подключении одновременно к тепловым сетям)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7 461,45412 тыс.руб./км</w:t>
      </w:r>
      <w:r>
        <w:rPr>
          <w:rFonts w:cs="Times New Roman" w:ascii="Times New Roman" w:hAnsi="Times New Roman"/>
          <w:sz w:val="22"/>
          <w:szCs w:val="22"/>
        </w:rPr>
        <w:t xml:space="preserve"> (без НДС) ставка тарифа за протяженность водопроводной сети диаметром от 40 мм до 70 мм (включительно) </w:t>
      </w:r>
      <w:r>
        <w:rPr>
          <w:rFonts w:cs="Times New Roman" w:ascii="Times New Roman" w:hAnsi="Times New Roman"/>
          <w:sz w:val="22"/>
          <w:szCs w:val="22"/>
          <w:u w:val="single"/>
        </w:rPr>
        <w:t>бесканальным способом прокладки с греющим кабелем в стальном футляре под газоном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8 421,61367 тыс.руб./км</w:t>
      </w:r>
      <w:r>
        <w:rPr>
          <w:rFonts w:cs="Times New Roman" w:ascii="Times New Roman" w:hAnsi="Times New Roman"/>
          <w:sz w:val="22"/>
          <w:szCs w:val="22"/>
        </w:rPr>
        <w:t xml:space="preserve"> (без НДС) ставка тарифа за протяженность водопроводной сети диаметром от 70 мм до 100 мм (включительно) </w:t>
      </w:r>
      <w:r>
        <w:rPr>
          <w:rFonts w:cs="Times New Roman" w:ascii="Times New Roman" w:hAnsi="Times New Roman"/>
          <w:sz w:val="22"/>
          <w:szCs w:val="22"/>
          <w:u w:val="single"/>
        </w:rPr>
        <w:t>бесканальным способом прокладки с греющим кабелем в стальном футляре под газоном;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1 675,42477 тыс.руб./км</w:t>
      </w:r>
      <w:r>
        <w:rPr>
          <w:rFonts w:cs="Times New Roman" w:ascii="Times New Roman" w:hAnsi="Times New Roman"/>
          <w:sz w:val="22"/>
          <w:szCs w:val="22"/>
        </w:rPr>
        <w:t xml:space="preserve"> (без НДС) ставка тарифа за протяженность водопроводной сети диаметром от 100 мм до 150 мм (включительно) </w:t>
      </w:r>
      <w:r>
        <w:rPr>
          <w:rFonts w:cs="Times New Roman" w:ascii="Times New Roman" w:hAnsi="Times New Roman"/>
          <w:sz w:val="22"/>
          <w:szCs w:val="22"/>
          <w:u w:val="single"/>
        </w:rPr>
        <w:t>бесканальным способом прокладки с греющим кабелем в стальном футляре под газоном;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расстояния от точки (точек) подключения до точки (точек) присоединения к централизованной системе водоснабжения, с учетом разбивки протяженности по видам прокладки сетей водоснабжения:</w:t>
      </w:r>
    </w:p>
    <w:p>
      <w:pPr>
        <w:pStyle w:val="ConsPlusNonformat1"/>
        <w:ind w:firstLine="9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ок 1 __</w:t>
      </w:r>
      <w:r>
        <w:rPr>
          <w:rFonts w:cs="Times New Roman" w:ascii="Times New Roman" w:hAnsi="Times New Roman"/>
          <w:sz w:val="22"/>
          <w:szCs w:val="22"/>
          <w:u w:val="single"/>
        </w:rPr>
        <w:t>0</w:t>
      </w:r>
      <w:r>
        <w:rPr>
          <w:rFonts w:cs="Times New Roman" w:ascii="Times New Roman" w:hAnsi="Times New Roman"/>
          <w:sz w:val="22"/>
          <w:szCs w:val="22"/>
        </w:rPr>
        <w:t>__ м (Ø 40 мм – 70 мм, надземно с обогревом из теплоносителя);</w:t>
      </w:r>
    </w:p>
    <w:p>
      <w:pPr>
        <w:pStyle w:val="ConsPlusNonformat1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2 __</w:t>
      </w:r>
      <w:r>
        <w:rPr>
          <w:rFonts w:cs="Times New Roman" w:ascii="Times New Roman" w:hAnsi="Times New Roman"/>
          <w:sz w:val="22"/>
          <w:szCs w:val="22"/>
          <w:u w:val="single"/>
        </w:rPr>
        <w:t>0</w:t>
      </w:r>
      <w:r>
        <w:rPr>
          <w:rFonts w:cs="Times New Roman" w:ascii="Times New Roman" w:hAnsi="Times New Roman"/>
          <w:sz w:val="22"/>
          <w:szCs w:val="22"/>
        </w:rPr>
        <w:t>__ м (Ø 70 мм – 100 мм, надземно с обогревом из теплоносителя);</w:t>
      </w:r>
    </w:p>
    <w:p>
      <w:pPr>
        <w:pStyle w:val="ConsPlusNonformat1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3 __</w:t>
      </w:r>
      <w:r>
        <w:rPr>
          <w:rFonts w:cs="Times New Roman" w:ascii="Times New Roman" w:hAnsi="Times New Roman"/>
          <w:sz w:val="22"/>
          <w:szCs w:val="22"/>
          <w:u w:val="single"/>
        </w:rPr>
        <w:t>0</w:t>
      </w:r>
      <w:r>
        <w:rPr>
          <w:rFonts w:cs="Times New Roman" w:ascii="Times New Roman" w:hAnsi="Times New Roman"/>
          <w:sz w:val="22"/>
          <w:szCs w:val="22"/>
        </w:rPr>
        <w:t>__ м (Ø 100 мм – 150 мм, надземно с обогревом из теплоносителя);</w:t>
      </w:r>
    </w:p>
    <w:p>
      <w:pPr>
        <w:pStyle w:val="ConsPlusNonformat1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4 __</w:t>
      </w:r>
      <w:r>
        <w:rPr>
          <w:rFonts w:cs="Times New Roman" w:ascii="Times New Roman" w:hAnsi="Times New Roman"/>
          <w:sz w:val="22"/>
          <w:szCs w:val="22"/>
          <w:u w:val="single"/>
        </w:rPr>
        <w:t>0</w:t>
      </w:r>
      <w:r>
        <w:rPr>
          <w:rFonts w:cs="Times New Roman" w:ascii="Times New Roman" w:hAnsi="Times New Roman"/>
          <w:sz w:val="22"/>
          <w:szCs w:val="22"/>
        </w:rPr>
        <w:t>__ м (Ø 40 мм – 70 мм, бесканальным способом под газоном с греющим кабелем);</w:t>
      </w:r>
    </w:p>
    <w:p>
      <w:pPr>
        <w:pStyle w:val="ConsPlusNonformat1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5 __</w:t>
      </w:r>
      <w:r>
        <w:rPr>
          <w:rFonts w:cs="Times New Roman" w:ascii="Times New Roman" w:hAnsi="Times New Roman"/>
          <w:sz w:val="22"/>
          <w:szCs w:val="22"/>
          <w:u w:val="single"/>
        </w:rPr>
        <w:t>0</w:t>
      </w:r>
      <w:r>
        <w:rPr>
          <w:rFonts w:cs="Times New Roman" w:ascii="Times New Roman" w:hAnsi="Times New Roman"/>
          <w:sz w:val="22"/>
          <w:szCs w:val="22"/>
        </w:rPr>
        <w:t>__ м (Ø 70 мм – 100 мм, бесканальным способом под газоном с греющим кабелем);</w:t>
      </w:r>
    </w:p>
    <w:p>
      <w:pPr>
        <w:pStyle w:val="ConsPlusNonformat1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6 __</w:t>
      </w:r>
      <w:r>
        <w:rPr>
          <w:rFonts w:cs="Times New Roman" w:ascii="Times New Roman" w:hAnsi="Times New Roman"/>
          <w:sz w:val="22"/>
          <w:szCs w:val="22"/>
          <w:u w:val="single"/>
        </w:rPr>
        <w:t>0</w:t>
      </w:r>
      <w:r>
        <w:rPr>
          <w:rFonts w:cs="Times New Roman" w:ascii="Times New Roman" w:hAnsi="Times New Roman"/>
          <w:sz w:val="22"/>
          <w:szCs w:val="22"/>
        </w:rPr>
        <w:t>__ м (Ø 100 мм – 150 мм, бесканальным способом под газоном с греющим кабелем);</w:t>
      </w:r>
    </w:p>
    <w:p>
      <w:pPr>
        <w:pStyle w:val="ConsPlusNonformat1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7 __</w:t>
      </w:r>
      <w:r>
        <w:rPr>
          <w:rFonts w:cs="Times New Roman" w:ascii="Times New Roman" w:hAnsi="Times New Roman"/>
          <w:sz w:val="22"/>
          <w:szCs w:val="22"/>
          <w:u w:val="single"/>
        </w:rPr>
        <w:t>0</w:t>
      </w:r>
      <w:r>
        <w:rPr>
          <w:rFonts w:cs="Times New Roman" w:ascii="Times New Roman" w:hAnsi="Times New Roman"/>
          <w:sz w:val="22"/>
          <w:szCs w:val="22"/>
        </w:rPr>
        <w:t>__ м (Ø 40 мм – 70 мм, бесканальным способом в стальном футляре под асфальтом с греющим кабелем);</w:t>
      </w:r>
    </w:p>
    <w:p>
      <w:pPr>
        <w:pStyle w:val="ConsPlusNonformat1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8 __</w:t>
      </w:r>
      <w:r>
        <w:rPr>
          <w:rFonts w:cs="Times New Roman" w:ascii="Times New Roman" w:hAnsi="Times New Roman"/>
          <w:sz w:val="22"/>
          <w:szCs w:val="22"/>
          <w:u w:val="single"/>
        </w:rPr>
        <w:t>0</w:t>
      </w:r>
      <w:r>
        <w:rPr>
          <w:rFonts w:cs="Times New Roman" w:ascii="Times New Roman" w:hAnsi="Times New Roman"/>
          <w:sz w:val="22"/>
          <w:szCs w:val="22"/>
        </w:rPr>
        <w:t>__ м (Ø 70 мм – 100 мм, бесканальным способом в стальном футляре под асфальтом с греющим кабелем);</w:t>
      </w:r>
    </w:p>
    <w:p>
      <w:pPr>
        <w:pStyle w:val="ConsPlusNonformat1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9 __</w:t>
      </w:r>
      <w:r>
        <w:rPr>
          <w:rFonts w:cs="Times New Roman" w:ascii="Times New Roman" w:hAnsi="Times New Roman"/>
          <w:sz w:val="22"/>
          <w:szCs w:val="22"/>
          <w:u w:val="single"/>
        </w:rPr>
        <w:t>0</w:t>
      </w:r>
      <w:r>
        <w:rPr>
          <w:rFonts w:cs="Times New Roman" w:ascii="Times New Roman" w:hAnsi="Times New Roman"/>
          <w:sz w:val="22"/>
          <w:szCs w:val="22"/>
        </w:rPr>
        <w:t>__ м (Ø 100 мм – 150 мм, бесканальным способом в стальном футляре под асфальтом с греющим кабелем);</w:t>
      </w:r>
    </w:p>
    <w:p>
      <w:pPr>
        <w:pStyle w:val="ConsPlusNonformat1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10 __</w:t>
      </w:r>
      <w:r>
        <w:rPr>
          <w:rFonts w:cs="Times New Roman" w:ascii="Times New Roman" w:hAnsi="Times New Roman"/>
          <w:sz w:val="22"/>
          <w:szCs w:val="22"/>
          <w:u w:val="single"/>
        </w:rPr>
        <w:t>0</w:t>
      </w:r>
      <w:r>
        <w:rPr>
          <w:rFonts w:cs="Times New Roman" w:ascii="Times New Roman" w:hAnsi="Times New Roman"/>
          <w:sz w:val="22"/>
          <w:szCs w:val="22"/>
        </w:rPr>
        <w:t>__ м (Ø 40 мм – 70 мм, бесканальным способом в стальном футляре методом ГНБ с греющим кабелем);</w:t>
      </w:r>
    </w:p>
    <w:p>
      <w:pPr>
        <w:pStyle w:val="ConsPlusNonformat1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11 __</w:t>
      </w:r>
      <w:r>
        <w:rPr>
          <w:rFonts w:cs="Times New Roman" w:ascii="Times New Roman" w:hAnsi="Times New Roman"/>
          <w:sz w:val="22"/>
          <w:szCs w:val="22"/>
          <w:u w:val="single"/>
        </w:rPr>
        <w:t>0</w:t>
      </w:r>
      <w:r>
        <w:rPr>
          <w:rFonts w:cs="Times New Roman" w:ascii="Times New Roman" w:hAnsi="Times New Roman"/>
          <w:sz w:val="22"/>
          <w:szCs w:val="22"/>
        </w:rPr>
        <w:t>__ м (Ø 70 мм – 100 мм, бесканальным способом в стальном футляре методом ГНБ с греющим кабелем);</w:t>
      </w:r>
    </w:p>
    <w:p>
      <w:pPr>
        <w:pStyle w:val="ConsPlusNonformat1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12 __</w:t>
      </w:r>
      <w:r>
        <w:rPr>
          <w:rFonts w:cs="Times New Roman" w:ascii="Times New Roman" w:hAnsi="Times New Roman"/>
          <w:sz w:val="22"/>
          <w:szCs w:val="22"/>
          <w:u w:val="single"/>
        </w:rPr>
        <w:t>0</w:t>
      </w:r>
      <w:r>
        <w:rPr>
          <w:rFonts w:cs="Times New Roman" w:ascii="Times New Roman" w:hAnsi="Times New Roman"/>
          <w:sz w:val="22"/>
          <w:szCs w:val="22"/>
        </w:rPr>
        <w:t>__ м (Ø 100 мм – 150 мм, бесканальным способом в стальном футляре методом ГНБ с греющим кабелем);</w:t>
      </w:r>
    </w:p>
    <w:p>
      <w:pPr>
        <w:pStyle w:val="ConsPlusNonformat1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13 __</w:t>
      </w:r>
      <w:r>
        <w:rPr>
          <w:rFonts w:cs="Times New Roman" w:ascii="Times New Roman" w:hAnsi="Times New Roman"/>
          <w:sz w:val="22"/>
          <w:szCs w:val="22"/>
          <w:u w:val="single"/>
        </w:rPr>
        <w:t>0</w:t>
      </w:r>
      <w:r>
        <w:rPr>
          <w:rFonts w:cs="Times New Roman" w:ascii="Times New Roman" w:hAnsi="Times New Roman"/>
          <w:sz w:val="22"/>
          <w:szCs w:val="22"/>
        </w:rPr>
        <w:t>__ м (Ø 40 мм – 70 мм, подземно с обогревом из теплоносителя);</w:t>
      </w:r>
    </w:p>
    <w:p>
      <w:pPr>
        <w:pStyle w:val="ConsPlusNonformat1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14 __</w:t>
      </w:r>
      <w:r>
        <w:rPr>
          <w:rFonts w:cs="Times New Roman" w:ascii="Times New Roman" w:hAnsi="Times New Roman"/>
          <w:sz w:val="22"/>
          <w:szCs w:val="22"/>
          <w:u w:val="single"/>
        </w:rPr>
        <w:t>0</w:t>
      </w:r>
      <w:r>
        <w:rPr>
          <w:rFonts w:cs="Times New Roman" w:ascii="Times New Roman" w:hAnsi="Times New Roman"/>
          <w:sz w:val="22"/>
          <w:szCs w:val="22"/>
        </w:rPr>
        <w:t>__ м (Ø 70 мм – 100 мм, подземно с обогревом из теплоносителя);</w:t>
      </w:r>
    </w:p>
    <w:p>
      <w:pPr>
        <w:pStyle w:val="ConsPlusNonformat1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15 __</w:t>
      </w:r>
      <w:r>
        <w:rPr>
          <w:rFonts w:cs="Times New Roman" w:ascii="Times New Roman" w:hAnsi="Times New Roman"/>
          <w:sz w:val="22"/>
          <w:szCs w:val="22"/>
          <w:u w:val="single"/>
        </w:rPr>
        <w:t>0</w:t>
      </w:r>
      <w:r>
        <w:rPr>
          <w:rFonts w:cs="Times New Roman" w:ascii="Times New Roman" w:hAnsi="Times New Roman"/>
          <w:sz w:val="22"/>
          <w:szCs w:val="22"/>
        </w:rPr>
        <w:t>__ м (Ø 100 мм – 150 мм, подземно с обогревом из теплоносителя);</w:t>
      </w:r>
    </w:p>
    <w:p>
      <w:pPr>
        <w:pStyle w:val="ConsPlusNonformat1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16 __</w:t>
      </w:r>
      <w:r>
        <w:rPr>
          <w:rFonts w:cs="Times New Roman" w:ascii="Times New Roman" w:hAnsi="Times New Roman"/>
          <w:sz w:val="22"/>
          <w:szCs w:val="22"/>
          <w:u w:val="single"/>
        </w:rPr>
        <w:t>0</w:t>
      </w:r>
      <w:r>
        <w:rPr>
          <w:rFonts w:cs="Times New Roman" w:ascii="Times New Roman" w:hAnsi="Times New Roman"/>
          <w:sz w:val="22"/>
          <w:szCs w:val="22"/>
        </w:rPr>
        <w:t>__ м (Ø 40 мм – 70 мм, бесканальным способом в стальном футляре под газоном с греющим кабелем);</w:t>
      </w:r>
    </w:p>
    <w:p>
      <w:pPr>
        <w:pStyle w:val="ConsPlusNonformat1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17 __</w:t>
      </w:r>
      <w:r>
        <w:rPr>
          <w:rFonts w:cs="Times New Roman" w:ascii="Times New Roman" w:hAnsi="Times New Roman"/>
          <w:sz w:val="22"/>
          <w:szCs w:val="22"/>
          <w:u w:val="single"/>
        </w:rPr>
        <w:t>0</w:t>
      </w:r>
      <w:r>
        <w:rPr>
          <w:rFonts w:cs="Times New Roman" w:ascii="Times New Roman" w:hAnsi="Times New Roman"/>
          <w:sz w:val="22"/>
          <w:szCs w:val="22"/>
        </w:rPr>
        <w:t>__ м (Ø 70 мм – 100 мм, бесканальным способом в стальном футляре под газоном с греющим кабелем);</w:t>
      </w:r>
    </w:p>
    <w:p>
      <w:pPr>
        <w:pStyle w:val="ConsPlusNonformat1"/>
        <w:ind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18 __</w:t>
      </w:r>
      <w:r>
        <w:rPr>
          <w:rFonts w:cs="Times New Roman" w:ascii="Times New Roman" w:hAnsi="Times New Roman"/>
          <w:sz w:val="22"/>
          <w:szCs w:val="22"/>
          <w:u w:val="single"/>
        </w:rPr>
        <w:t>0</w:t>
      </w:r>
      <w:r>
        <w:rPr>
          <w:rFonts w:cs="Times New Roman" w:ascii="Times New Roman" w:hAnsi="Times New Roman"/>
          <w:sz w:val="22"/>
          <w:szCs w:val="22"/>
        </w:rPr>
        <w:t>__ м (Ø 100 мм – 150 мм, бесканальным способом в стальном футляре под газоном с греющим кабелем)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77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88"/>
        <w:gridCol w:w="241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28" w:name="_Hlk103000289"/>
            <w:bookmarkEnd w:id="2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алехард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П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Галан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: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type w:val="nextPage"/>
      <w:pgSz w:w="11906" w:h="16838"/>
      <w:pgMar w:left="1080" w:right="566" w:gutter="0" w:header="0" w:top="28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Основной текст Знак"/>
    <w:qFormat/>
    <w:rPr>
      <w:rFonts w:ascii="Garamond" w:hAnsi="Garamond" w:cs="Garamond"/>
      <w:sz w:val="22"/>
      <w:lang w:val="en-GB"/>
    </w:rPr>
  </w:style>
  <w:style w:type="character" w:styleId="2">
    <w:name w:val="Основной текст с отступом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180" w:after="240"/>
      <w:textAlignment w:val="baseline"/>
    </w:pPr>
    <w:rPr>
      <w:rFonts w:ascii="Garamond" w:hAnsi="Garamond" w:eastAsia="Times New Roman" w:cs="Garamond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jixmjx">
    <w:name w:val="Njixmjx"/>
    <w:basedOn w:val="ConsPlusNormal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EF2F119D078AE8C597A19E108EA425FE5F8D9002717865DB74B33B387ACCFBEBF22E90217F82486E3895E98CE0FE891D00493510620BCUBY2J" TargetMode="External"/><Relationship Id="rId3" Type="http://schemas.openxmlformats.org/officeDocument/2006/relationships/hyperlink" Target="consultantplus://offline/ref=6F9A4CA8D9BC26090E4C3488D6C9C39AB1E34436D0751580991D5FEBF7CD54CAA04D87CA68BFFF7BE44AC65E0498DFE076DE96A920CF56A9z4y2E" TargetMode="External"/><Relationship Id="rId4" Type="http://schemas.openxmlformats.org/officeDocument/2006/relationships/hyperlink" Target="http://ivo.garant.ru/document/redirect/12161093/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2:00Z</dcterms:created>
  <dc:creator>Rodin</dc:creator>
  <dc:description/>
  <cp:keywords/>
  <dc:language>en-US</dc:language>
  <cp:lastModifiedBy>Яминов Азат Даниялович</cp:lastModifiedBy>
  <cp:lastPrinted>2024-02-13T15:07:00Z</cp:lastPrinted>
  <dcterms:modified xsi:type="dcterms:W3CDTF">2025-01-28T06:34:00Z</dcterms:modified>
  <cp:revision>84</cp:revision>
  <dc:subject/>
  <dc:title/>
</cp:coreProperties>
</file>