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АСПОРТ УСЛУГИ (ПРОЦЕССА) СЕТЕВОЙ ОРГАН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  <w:t>2. Технологическое присоединение к электрическим сетям сетевой организации посредством перераспределения максимальной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  <w:t>мощности между юридическими лицами и индивидуальными предпринимателями (в том числе опосредованное присоединени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eastAsia="ru-RU"/>
        </w:rPr>
        <w:t>наименование услуги (процесса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77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руг заявителей: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изические лица, юридические лица и индивидуальные предприниматели.</w:t>
            </w:r>
          </w:p>
        </w:tc>
      </w:tr>
      <w:tr>
        <w:trPr>
          <w:trHeight w:val="9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мер платы за предоставление услуги (процесса) и основание для ее взимания: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50 руб. (с НДС) – согласно приказу Департамента тарифной политики, энергетики и жилищно-коммунального комплекса ЯНАО №401-т от 20.12.2018 г. (для физ.лиц и юр.лиц (ИП) от 0 до 15 кВт, льготная категория заявителей );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словия оказания услуг (процесса):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ача заявки на перераспределение максимальной присоединенной мощности и наличие соглашения между владельцами энергопринимающих устройств, желающих снизить объем максимальной мощности в пользу иных владельцев и лицом в пользу которого осуществляется перераспределение мощност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рядок оказания услуг (процесса)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827"/>
        <w:gridCol w:w="3402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держание/ Условие эта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а предост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сылка на правовой нормативный 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ача заявки от лица желающего снизить объем максимальной мощности в пользу других владельц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тевая организация публикует информацию о лице желающем снизить объем максимальной мощности в пользу других владельце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ция публикуется на сайте Сетевой организации, согласно стандартам раскрытия информ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момента обращения до 6 рабочих дн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 34.1 «Правил»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ращение от лица заинтересованного в перераспределении мощности в свою польз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тевая организация предоставляет Заявителю  информацию о лице намеренном осуществить перераспределение максимальной мощ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ция направляются в письменном виде почтой России с уведомлени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момента обращения до 6 рабочих дн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 34.2 «Правил»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>
          <w:trHeight w:val="1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Заключение соглашения о перераспределении мощности и соглашения об опосредованном присоединени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Между владельцами энергопринимающих устройств, желающих снизить объем максимальной мощности в пользу иных владельцев и Заявителем в пределах одного центра пита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веренная копия заключенного соглашения о перераспределении мощности и об опосредованном присоедине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 34, 40 «Правил»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ача заявки на технологическое присоединение, осуществляемое посредством перераспределения максимальной мощности с приложением необходимых доку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смотрение заявки, проверка прилагаемой документации, соглашения, заявки, назначение ответственного за выполнение принятие решения о дальнейшем статусе заяв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группу технологических присоединений ПТО, 124 каб. по ул. Свердлова, д. 3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ибо почтой (заказным письмом с уведомлением о вручении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 отсутствии замечаний срок подготовки документов до 30 дней, в случае отсутствия необходимых сведений Сетевая компания уведомляет заявителя в течение 6 рабочих дн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8,10.14,15, 34, 3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Правил»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работка технических условий (далее –  ТУ)для Заявителя в пользу которого произошло перераспределение мощ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У являются неотъемлемой частью договора ТП, в них указывается точка присоединения, распределения обязанностей между сторонами по исполнению ТУ, требования к приборам учета, к усилению существующей сети и т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ложение №1 к договору об осуществлении технологического присоединения (далее – договор  ТП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 30 дней с момента подачи заявки или с даты получения недостающих сведений, направляются почтой России с уведомлением совместно с договором Т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 25 «Правил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готовка договора Т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говор ТП должен содержать срок осуществления мероприятий, размер платы за технолог. присоединение и.т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ляются почтой России с уведомлением 2 экземпляра договора ТП и Т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 30 дней с момента подачи заявки или с даты получения недостающих све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 15, 16 «Правил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решение спо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случае несогласия с представленным сетевой организацией проектом договора ТП Заявитель вправе направить мотивированный отказ от его подписания или протокол разногласий к договору Т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ичное обращение в группу ТП ПТО ул. Свердлова, д. 39, каб. 124, либо почтой (заказным письмом с уведомлением о вручении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и 30 дней со дня получения подписанного со стороны Сетевой организации догов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.15 «Правил»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ключение договора Т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ицо в пользу которого произошло перераспределение мощности подписывает оба экземпляра проекта догово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ляет 1 экземпляр Сетевой организации с приложением к нему документов, подтверждающих полномочия лица, подписавшего такой догово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30 дней с даты получения подписанного Сетевой организацией договора Т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 15 «Правил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плата услуг за технологическое присоединение к сетям Сетев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тевая организация выдает платежные документы заявителям: квитанции, счета на оплату услуг за тех. присоедин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плачивает по реквизитам, указанным в договоре ТП, либо по счету, полученному в бухгалтерии АО «Салехардэнерго», ул. Свердлова, д. 39, каб. 1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сса каб. №1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изводится в соответствии с условиями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 16(1)-16(4), 17 «Правил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несение изменений в ранее выданные  технические условия лица, снижающего объем максимальной мощ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несение изменений в ТУ по уменьшению мощности вводных коммутационных аппаратов и возможное изменение требований к приборам уче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ляются почтой России с уведомлением, лично в ру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и 10 дней с моменты выдачи технических условий лицу, в пользу которого перераспределяется максимальная мощность по соглашению о перераспредел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. 38 «Правил»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полнение мероприятий по технологическому присоединению, указанных в ТУ Заявителем снизавшим объем максимальной мощ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амостоятельно или силами электромонтажных организаций (лицензия на электромонтажные работы, группа допус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ичное обращение в группу ТП ПТО ул. Свердлова, д. 39, каб. 124, либо почтой (заказным письмом с уведомлением о вручени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ведомить Сетевую организацию о выполнении 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. 38 «Правил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полнение мероприятий по технологическому присоединению, указанных в ТУ Заявителем в пользу которого произошло перераспределение мощ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амостоятельно или силами электромонтажных организаций (лицензия на электромонтажные работы, группа допуск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ичное обращение в группу ТП ПТО ул. Свердлова, д. 39, каб. 124, либо почтой (заказным письмом с уведомлением о вручении).</w:t>
            </w:r>
          </w:p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ведомить Сетевую организацию о выполнении 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 18 «Правил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полнение Сетевой организацией мероприятий по технологическому присоединению (электромонтажные работы, фактическое присоединение и подача напряжения составление и подписание Акт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полнить электромонтажные работы по строительству внешних сетей, если они предусмотрены в ТУ, самостоятельно, либо с привлечением подрядных организаций. После проверки выполнения заявителем ТУ Сетевая организация осуществляет комплекс технических и организационных мероприятий, обеспечивающих физическое соединение энергопринимающих устройств заявителя и энергоустановок сетевой организации в точке балансового разграничения, фактическую подачу напряжения. Исполнение Сторонами обязательств по договору ТП оформляется путем подписания Ак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кты вручаются лично заявителю либо почтой заказным письмом по 2 экземпляра каждого из актов.                                 1 экземпляр актов возвращается сетевой организ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роприятия по технологическому присоединению должны быть выполнены согласно условий догов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 16,18, 19 «Правил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ые сокращ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[1] «Правила» –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утвержденные Постановлением Правительства РФ №861 от 27.12.2004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чальник ПТО</w:t>
        <w:tab/>
        <w:tab/>
        <w:tab/>
        <w:tab/>
        <w:tab/>
        <w:tab/>
        <w:tab/>
        <w:t>Д.А.Макаров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C787B329D877AB64300FEE5865061D5CEE2716EDD27D0822B56F02F1A14F15B72EFFE121781467L4M0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3:59:00Z</dcterms:created>
  <dc:creator>Пашкова Е.О.</dc:creator>
  <dc:description/>
  <cp:keywords/>
  <dc:language>en-US</dc:language>
  <cp:lastModifiedBy>Galanova</cp:lastModifiedBy>
  <cp:lastPrinted>2014-08-25T17:01:00Z</cp:lastPrinted>
  <dcterms:modified xsi:type="dcterms:W3CDTF">2020-02-27T14:51:00Z</dcterms:modified>
  <cp:revision>17</cp:revision>
  <dc:subject/>
  <dc:title/>
</cp:coreProperties>
</file>