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2. Технологическое присоединение к электрическим сетям сетевой организации посредством перераспределения максимальной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мощности между юридическими лицами и индивидуальными предпринимателями (в том числе опосредованное присоедин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12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перераспределение максимальной присоединенной мощности и наличие соглашения между владельцами энергопринимающих устройств, желающих снизить объем максимальной мощности в пользу иных владельцев и лицом в пользу которого осуществляется перераспределение мощ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3402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от лица желающего снизить объем максимальной мощности в пользу других владельц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публикует информацию о лице желающем снизить объем максимальной мощности в пользу других владель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публикуется на сайте Сетевой организации, согласно стандартам раскрыт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.1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щение от лица заинтересованного в перераспределении мощности в свою поль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предоставляет Заявителю  информацию о лице намеренном осуществить перераспределение максимальной мощ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направляются в письменном виде почтой России с уведом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.2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ключение соглашения о перераспределении мощности и соглашения об опосредованном присоедине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ежду владельцами энергопринимающих устройств, желающих снизить объем максимальной мощности в пользу иных владельцев и Заявителем в пределах одного центра п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еренная копия заключенного соглашения о перераспределении мощности и об опосредованном присоедин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34, 40 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технологическое присоединение, осуществляемое посредством перераспределения максимальной мощности с приложением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соглашения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до 30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, 34, 3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для Заявителя в пользу которого произошло перераспределение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3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2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30 дней с момента подачи заявки или с даты получения недостающих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, 16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цо в пользу которого произошло перераспределение мощности подписывает оба экземпляра проекта догов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6(1)-16(4), 17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ранее выданные  технические условия лица, снижающего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ТУ по уменьшению мощности вводных коммутационных аппаратов и возможное изменение требований к приборам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, лично в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10 дней с моменты выдачи технических условий лицу, в пользу которого перераспределяется максимальная мощность по соглашению о перераспреде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38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мероприятий по технологическому присоединению, указанных в ТУ Заявителем снизавшим объем максимальной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38 «Прави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мероприятий по технологическому присоединению, указанных в ТУ Заявителем в пользу которого произошло перераспределение мощ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                                1 экземпляр актов возвращается сетев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6,18, 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9:00Z</dcterms:created>
  <dc:creator>Пашкова Е.О.</dc:creator>
  <dc:description/>
  <cp:keywords/>
  <dc:language>en-US</dc:language>
  <cp:lastModifiedBy>Галанова Ирина Анатольевна</cp:lastModifiedBy>
  <cp:lastPrinted>2014-08-25T17:01:00Z</cp:lastPrinted>
  <dcterms:modified xsi:type="dcterms:W3CDTF">2024-02-29T04:03:00Z</dcterms:modified>
  <cp:revision>18</cp:revision>
  <dc:subject/>
  <dc:title/>
</cp:coreProperties>
</file>