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АО «Салехардэнерго» 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Федотов</w:t>
      </w:r>
    </w:p>
    <w:p>
      <w:pPr>
        <w:pStyle w:val="Normal"/>
        <w:ind w:left="5400" w:hanging="0"/>
        <w:rPr/>
      </w:pPr>
      <w:r>
        <w:rPr>
          <w:u w:val="single"/>
        </w:rPr>
        <w:t xml:space="preserve">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ind w:left="5400" w:hanging="0"/>
        <w:rPr/>
      </w:pPr>
      <w:r>
        <w:rPr>
          <w:u w:val="single"/>
        </w:rPr>
        <w:t xml:space="preserve">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ind w:left="5400" w:hanging="0"/>
        <w:rPr/>
      </w:pPr>
      <w:r>
        <w:rPr>
          <w:u w:val="single"/>
        </w:rPr>
        <w:t xml:space="preserve">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мобильный телефон)</w:t>
      </w:r>
    </w:p>
    <w:p>
      <w:pPr>
        <w:pStyle w:val="Normal"/>
        <w:ind w:left="5400" w:hanging="0"/>
        <w:rPr/>
      </w:pPr>
      <w:r>
        <w:rPr>
          <w:u w:val="single"/>
        </w:rPr>
        <w:t xml:space="preserve">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ind w:left="5400" w:hanging="0"/>
        <w:jc w:val="center"/>
        <w:rPr/>
      </w:pPr>
      <w:r>
        <w:rPr>
          <w:sz w:val="20"/>
          <w:szCs w:val="20"/>
        </w:rPr>
        <w:t>(адрес электронной почты)</w:t>
      </w:r>
    </w:p>
    <w:p>
      <w:pPr>
        <w:pStyle w:val="Normal"/>
        <w:ind w:left="5400" w:hanging="0"/>
        <w:rPr/>
      </w:pPr>
      <w:r>
        <w:rPr>
          <w:u w:val="single"/>
        </w:rPr>
        <w:t xml:space="preserve">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Н или СНИЛС)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 xml:space="preserve">Прошу заключить со мной договор предоставления коммунальных услуг – электроснабжение, теплоснабжение, водоснабжение, водоотведение (в случае подключения к сетям централизованного водоотведения)* в отношении жилого помещения:                            (квартира,   комната   в   коммунальной   квартире,   в   общежитии),  распложенного  по  адресу: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ул.                                      дом №              литер:         кв. №           собственником (пользователем) которого я являюсь на основании: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указать документ – свидетельство о регистрации права собственности, договор найма, пр.)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формация о многоквартирном доме и о жилом помещении Потребителя: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20"/>
        <w:gridCol w:w="720"/>
        <w:gridCol w:w="720"/>
        <w:gridCol w:w="126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5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(кирпич, пенобетон, брус, щит, п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uppressAutoHyphens w:val="tru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 в МК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лифтов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е (есть/не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щедомового (подъездного) бойлер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приготовления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й воды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жилом помещении Потребителя</w:t>
            </w:r>
          </w:p>
        </w:tc>
      </w:tr>
      <w:tr>
        <w:trPr>
          <w:trHeight w:val="137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-85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85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 помещения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комнат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анны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ть/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уша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ть/н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электро-водонагрева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**</w:t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>* - перечень услуг зависит от  степени благоустройства многоквартирного дома и подключения к тем, или иным централизованным сетям инженерного обеспеч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 - указывается для домов, оборудованных электроплитами </w:t>
      </w:r>
      <w:r>
        <w:rPr>
          <w:sz w:val="20"/>
          <w:szCs w:val="20"/>
          <w:u w:val="single"/>
        </w:rPr>
        <w:t>в установленном порядке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  <w:u w:val="single"/>
        </w:rPr>
        <w:t>Индивидуал</w:t>
      </w:r>
      <w:r>
        <w:rPr/>
        <w:t>ьные приборы учета (ИПУ), установленные в жилом помещении Потребителя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6"/>
        <w:gridCol w:w="1409"/>
        <w:gridCol w:w="6"/>
        <w:gridCol w:w="1268"/>
        <w:gridCol w:w="6"/>
        <w:gridCol w:w="1418"/>
        <w:gridCol w:w="1132"/>
        <w:gridCol w:w="7"/>
        <w:gridCol w:w="990"/>
        <w:gridCol w:w="1132"/>
      </w:tblGrid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</w:t>
            </w:r>
          </w:p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а учё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марка ИП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8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ыдущей повер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8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жпове-рочный интерва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6" w:right="-185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     очередной повер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П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right="-108" w:hanging="0"/>
              <w:rPr/>
            </w:pPr>
            <w:r>
              <w:rPr>
                <w:sz w:val="20"/>
                <w:szCs w:val="20"/>
              </w:rPr>
              <w:t>ИПУ электрической энерг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У ЭЭ Т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У ЭЭ Т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У холодной воды 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У холодной воды 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У горячей воды 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У горячей воды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У тепловой энерг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Копия Свидетельства о регистрации права собственности (либо копия договора служебного, социального най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Копия личного паспорта (2-3 стр. и страница регист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Копия технического паспорта жилого по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Копия справки паспортного стола о количестве зарегистрированных в жилом помещении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Копия идентификационного номера заявителя (ИНН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. 9 Федерального закона от 27.07.2006 года №152-ФЗ «О персональных данных» заявитель предоставляет АО «Салехардэнерго» согласие на обработку персональных данных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____»______________202___г.                                   ____________/___________________/</w:t>
      </w:r>
    </w:p>
    <w:p>
      <w:pPr>
        <w:pStyle w:val="Normal"/>
        <w:autoSpaceDE w:val="false"/>
        <w:ind w:firstLine="54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064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35pt" to="521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hanging="42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Контактная информация для направления обращений, заявлений, документов: </w:t>
      </w:r>
    </w:p>
    <w:p>
      <w:pPr>
        <w:pStyle w:val="Normal"/>
        <w:autoSpaceDE w:val="false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Адрес: 629007, г. Салехард, ул. Свердлова, 39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ecre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lenerg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autoSpaceDE w:val="false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Приемная: (каб.117): +7(34922)    5-45-03;     5-45-04;    факс: 5-44-35;  </w:t>
      </w:r>
    </w:p>
    <w:p>
      <w:pPr>
        <w:pStyle w:val="Normal"/>
        <w:autoSpaceDE w:val="false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Центр обслуживания клиентов АО «Салехардэнерго»:</w:t>
      </w:r>
      <w:r>
        <w:rPr>
          <w:sz w:val="20"/>
          <w:szCs w:val="20"/>
        </w:rPr>
        <w:t xml:space="preserve"> ул. Чубынина, дом № 14</w:t>
      </w:r>
    </w:p>
    <w:p>
      <w:pPr>
        <w:pStyle w:val="Normal"/>
        <w:autoSpaceDE w:val="false"/>
        <w:ind w:hanging="426"/>
        <w:rPr/>
      </w:pPr>
      <w:r>
        <w:rPr>
          <w:sz w:val="20"/>
          <w:szCs w:val="20"/>
        </w:rPr>
        <w:t>5-45-60;   5-45-65;   5-45-66;   5-45-67;  5-45-68;   5-45-69.</w:t>
      </w:r>
    </w:p>
    <w:p>
      <w:pPr>
        <w:pStyle w:val="Normal"/>
        <w:autoSpaceDE w:val="false"/>
        <w:ind w:hanging="426"/>
        <w:rPr/>
      </w:pPr>
      <w:r>
        <w:rPr>
          <w:sz w:val="20"/>
          <w:szCs w:val="20"/>
        </w:rPr>
        <w:t xml:space="preserve">Ведение договоров – население, приём показаний приборов учёта  (с 20-го по 23-е ежемесячно)   </w:t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0"/>
        </w:tabs>
        <w:ind w:left="3020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@slene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5:00Z</dcterms:created>
  <dc:creator>Палий Александр Александрович</dc:creator>
  <dc:description/>
  <cp:keywords/>
  <dc:language>en-US</dc:language>
  <cp:lastModifiedBy>Верниковская Анна Сергеевна</cp:lastModifiedBy>
  <cp:lastPrinted>2020-01-18T09:55:00Z</cp:lastPrinted>
  <dcterms:modified xsi:type="dcterms:W3CDTF">2025-09-23T04:43:00Z</dcterms:modified>
  <cp:revision>49</cp:revision>
  <dc:subject/>
  <dc:title/>
</cp:coreProperties>
</file>