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1. Технологическое присоединение к электрическим сетям сетевой организации п. Пельвож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наименование услуги (процесс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91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 заявителей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ческие лица, юридические лица и индивидуальные предприниматели.</w:t>
            </w:r>
          </w:p>
        </w:tc>
      </w:tr>
      <w:tr>
        <w:trPr>
          <w:trHeight w:val="9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мер платы за предоставление услуги (процесса) и основание для ее взимания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50 руб. (с НДС) – согласно приказу Департамента тарифной политики, энергетики и жилищно-коммунального комплекса ЯНАО №401-т от 20.12.2018 г. (для физ.лиц и юр.лиц (ИП) от 0 до 15 кВт, льготная категория заявителей )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ловия оказания услуг (процесса)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ение заявителем заявки на присоединение его энергопринимающих устройст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ядок оказания услуг (процесса)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394"/>
        <w:gridCol w:w="3827"/>
        <w:gridCol w:w="311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держание/ Условие эта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сылка на правовой нормативный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ача заявки на технологическое присоединение с приложением необходимых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отрение заявки, проверка прилагаемой документации, заявки, назначение ответственного за выполнение принятие решения о дальнейшем статусе заяв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руппу технологических присоединений ПТО, 124 каб. по ул. Свердлова, д. 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бо почтой (заказным письмом с уведомлением о вручени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отсутствии замечаний срок подготовки документов от 15 до 30 дней, в случае отсутствия необходимых сведений Сетевая компания уведомляет заявителя в течение 6 рабочих д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8,10.14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равил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технических условий (далее –  Т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У являются неотъемлемой частью договора ТП, в них указывается точка присоединения, распределения обязанностей между сторонами по исполнению ТУ, требования к приборам учета, к усилению существующей сети и т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ложение №1 к договору об осуществлении технологического присоединения (далее – договор  ТП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 15 до 30 дней с момента подачи заявки или с даты получения недостающих сведений, направляются почтой России с уведомлением совместно с договором Т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 25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 договора Т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говор ТП должен содержать срок осуществления мероприятий, размер платы за технолог. присоединение и.т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ются почтой России с уведомлением 2 экземпляра договора ТП и 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 15 до 30 дней с момента подачи заявки или с даты получения недостающих с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 15, 16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ешение спо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случае несогласия с представленным сетевой организацией проектом договора ТП Заявитель вправе направить мотивированный отказ от его подписания или протокол разногласий к договору Т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чное обращение в группу ТП ПТО ул. Свердлова, д. 39, каб. 124, либо почтой (заказным письмом с уведомлением о вручени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и 30 дней со дня получения подписанного со стороны Сетевой организации догов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15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лючение договора Т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явитель подписывает оба экземпляра проекта догов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ет 1 экземпляр сетевой организации с приложением к нему документов, подтверждающих полномочия лица, подписавшего такой догов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30 дней с даты получения подписанного Сетевой организацией договора Т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5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та услуг за технологическое присоединение к сетям Сетев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тевая организация выдает платежные документы заявителям: квитанции, счета на оплату услуг за тех. Присоед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чивает по реквизитам, указанным в договоре ТП, либо по счету, полученному в бухгалтерии АО «Салехардэнерго», ул. Свердлова, д. 39, каб. 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сса каб. №1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изводится в соответствии с условиями догов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 16(1)-16(4), 17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заявителем мероприятий по технологическому присоединению, указанных в Т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стоятельно или силами электромонтажных организаций (лицензия на электромонтажные работы, группа допуск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чное обращение в группу ТП ПТО ул. Свердлова, д. 39, каб. 124, либо почтой (заказным письмом с уведомлением о вручени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едомить Сетевую организацию о выполнении 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8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Сетевой организацией мероприятий по технологическому присоединению (электромонтажные работы, фактическое присоединение и подача напряжения составление и подписание Ак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электромонтажные работы по строительству внешних сетей, если они предусмотрены в ТУ, самостоятельно, либо с привлечением подрядных организаций. После проверки выполнения заявителем ТУ Сетевая организация осуществляет комплекс технических и организационных мероприятий, обеспечивающих физическое соединение энергопринимающих устройств заявителя и энергоустановок сетевой организации в точке балансового разграничения, фактическую подачу напряжения. Исполнение Сторонами обязательств по договору ТП оформляется путем подписания А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ты вручаются лично заявителю либо почтой заказным письмом по 2 экземпляра каждого из актов. Один экземпляр актов возвращается сетев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роприятия по технологическому присоединению должны быть выполнены согласно условий догов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 16,18,19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е сок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[1] «Правила» –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утвержденные Постановлением Правительства РФ №861 от 27.12.200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чальник ПТО</w:t>
        <w:tab/>
        <w:tab/>
        <w:tab/>
        <w:tab/>
        <w:tab/>
        <w:tab/>
        <w:tab/>
        <w:t>Д.А.Макаров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787B329D877AB64300FEE5865061D5CEE2716EDD27D0822B56F02F1A14F15B72EFFE121781467L4M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12:00Z</dcterms:created>
  <dc:creator>Пашкова Е.О.</dc:creator>
  <dc:description/>
  <cp:keywords/>
  <dc:language>en-US</dc:language>
  <cp:lastModifiedBy>Galanova</cp:lastModifiedBy>
  <cp:lastPrinted>2015-02-26T11:10:00Z</cp:lastPrinted>
  <dcterms:modified xsi:type="dcterms:W3CDTF">2020-02-27T14:50:00Z</dcterms:modified>
  <cp:revision>19</cp:revision>
  <dc:subject/>
  <dc:title/>
</cp:coreProperties>
</file>