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1. Технологическое присоединение к электрическим сетям сетевой организации п. Пельвож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9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0 руб. (с НДС) – согласно приказу Департамента тарифной политики, энергетики и жилищно-коммунального комплекса ЯНАО №401-т от 20.12.2018 г. (для физ.лиц и юр.лиц (ИП) от 0 до 15 кВт, льготная категория заявителей )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присоединение его энергопринимающих устройст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94"/>
        <w:gridCol w:w="3827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от 15 до 3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5 до 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2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5 до 30 дней с момента подачи заявки или с даты получения недостающих с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15, 16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огов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(1)-16(4), 17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явителем мероприятий по технологическому присоединению, указанных в 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ы вручаются лично заявителю либо почтой заказным письмом по 2 экземпляра каждого из актов. Один экземпляр актов возвращается сетев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 16,18,19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2:00Z</dcterms:created>
  <dc:creator>Пашкова Е.О.</dc:creator>
  <dc:description/>
  <cp:keywords/>
  <dc:language>en-US</dc:language>
  <cp:lastModifiedBy>Галанова Ирина Анатольевна</cp:lastModifiedBy>
  <cp:lastPrinted>2015-02-26T11:10:00Z</cp:lastPrinted>
  <dcterms:modified xsi:type="dcterms:W3CDTF">2024-02-29T04:03:00Z</dcterms:modified>
  <cp:revision>20</cp:revision>
  <dc:subject/>
  <dc:title/>
</cp:coreProperties>
</file>