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важаемые потребители электрической и тепловой энергии, питьевой воды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 услуг водоотведения!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На 2010 год установлены следующие цены и тарифы:</w:t>
      </w:r>
    </w:p>
    <w:p>
      <w:pPr>
        <w:pStyle w:val="Normal"/>
        <w:ind w:firstLine="9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риф на электрическую энергию с 01.01.2010г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бюджетных и прочих потребителей – 3683 руб./1000 кВт.ч. (без НДС) (приказ Службы по тарифам Ямало-Ненецкого автономного округа от 30.11.2009г. № 163-Т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населения (с учётом НДС) - приказ Службы по тарифам Ямало-Ненецкого автономного округа от 23.12.2009г. № 209-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Городское население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еление, проживающее в домах, оборудованных газовыми плитами: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ноставочный тариф – 1,67 руб./кВт.час. 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- тарифы, дифференцированные по двум зонам суток: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*дневная зона с 7-00 до 23-00 часов – 1,67 руб./кВт.час.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*ночная   зона с 23-00 до 7-00 часов – 0,84 руб./кВт.час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.2.1.2.Население, проживающее в домах, оборудованных в установленном порядке стационарными электроплитами: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- одноставочный тариф – 1,17 руб./кВт.час.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- тарифы, дифференцированные по двум зонам суток: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*дневная зона с 7-00 до 23-00 часов – 1,17 руб./кВт.час.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*ночная   зона с 23-00 до 7-00 часов – 0,59 руб./кВт.час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1.3.  потребители, приравненные к населению (с учётом НДС) - приказ Службы по тарифам Ямало-Ненецкого автономного округа от 23.12.2009г. № 209-Т:</w:t>
      </w:r>
    </w:p>
    <w:p>
      <w:pPr>
        <w:pStyle w:val="Normal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дноставочный тариф – 1,67 руб./кВт.час.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на на тепловую энергию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бюджетных и иных потребителей с 01.01.2010г. – 1792,72 руб./Гкал. (без НДС)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Цена на тепловую энергию для бюджетных и иных потребителей в 2010г. состоит из тарифа – 1760  руб./Гкал. (без НДС), утверждённого приказом Службы по тарифам Ямало-Ненецкого автономного округа от 18.11.2009г. № 88-Т и надбавки к тарифу в размере 32,72 руб./Гкал. (без НДС), утверждённой постановлением Администрации МО г.Салехард от 30.11.2009г. № 335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насел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 xml:space="preserve">с 01.01.2010г. – 1172,61 руб./Гкал. (с НДС) </w:t>
      </w:r>
    </w:p>
    <w:p>
      <w:pPr>
        <w:pStyle w:val="Normal"/>
        <w:tabs>
          <w:tab w:val="clear" w:pos="709"/>
          <w:tab w:val="left" w:pos="1260" w:leader="none"/>
        </w:tabs>
        <w:ind w:left="1260" w:hanging="180"/>
        <w:jc w:val="both"/>
        <w:rPr/>
      </w:pPr>
      <w:r>
        <w:rPr>
          <w:sz w:val="22"/>
          <w:szCs w:val="22"/>
        </w:rPr>
        <w:t>* тариф – 1134 руб./Гкал. (с НДС), утверждённый приказом Службы по тарифам Ямало-Ненецкого автономного округа от 20.01.2010г. № 3-Т и надбавка к тарифу  –  38,61 руб./Гкал. (с НДС), утверждённая постановлением Администрации МО г.Салехард от 30.11.2009г. № 335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 xml:space="preserve">с 01.04.2010г. – 1320,61 руб./Гкал. (с НДС)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1620" w:hanging="540"/>
        <w:jc w:val="both"/>
        <w:rPr/>
      </w:pPr>
      <w:r>
        <w:rPr>
          <w:sz w:val="22"/>
          <w:szCs w:val="22"/>
        </w:rPr>
        <w:t>* тариф – 1282 руб./Гкал. (с НДС) и надбавка к тарифу  –  38,61 руб./Гкал. (с НДС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7.2010г. – 1414,61 руб./Гкал. (с НДС)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* тариф – 1376 руб./Гкал. (с НДС) и надбавка к тарифу  –  38,61 руб./Гкал. (с НДС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10.2010г. – 1510,61 руб./Гкал. (с НДС)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тариф – 1472 руб./Гкал. (с НДС) и надбавка к тарифу  –  38,61 руб./Гкал. (с НДС); 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</w:tabs>
        <w:ind w:left="162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рифы на услуги водоснабжения и водоотвед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сторонних потребителей (утверждены постановлением Администрации МО г.Салехард от 30.11.2009г. № 338) с 01.01.2010г.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услуги систем водоснабжения (питьевая вода) – 90,10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(без НДС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возная питьевая вода – 252,12 (без НДС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услуги систем водоотведения (коллектор) – 45,00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(без НДС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>
          <w:sz w:val="22"/>
          <w:szCs w:val="22"/>
        </w:rPr>
        <w:t>услуги систем водоотведения (частичная очистка сточных вод) – 46,10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(без НДС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620" w:leader="none"/>
        </w:tabs>
        <w:ind w:left="1080" w:hanging="540"/>
        <w:jc w:val="both"/>
        <w:rPr/>
      </w:pPr>
      <w:r>
        <w:rPr>
          <w:sz w:val="22"/>
          <w:szCs w:val="22"/>
        </w:rPr>
        <w:t xml:space="preserve">для населения (утверждены постановлением Администрации МО г.Салехард от 21.12.2009г. №364, с изменениями в редакции постановления Администрации МО г.Салехард от 04.02.2010г. № 29)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ое водоснабжение: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1.2010г. – 56,63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4.2010г. – 61,29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с НДС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зное  водоснабжение: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1.2010г. – 56,63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4.2010г. – 61,29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с НДС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ое водоотведение: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1.2010г. – 58,93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4.2010г. – 63,78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с НДС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ячее  водоснабжение: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1.2010г. – 134,02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>*тариф – 131,47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, надбавка на тепловую энергию в тарифе за горячее водоснабжение – 2,55 руб./м</w:t>
        <w:softHyphen/>
        <w:softHyphen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4.2010г. – 148,45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>*тариф – 145,90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, надбавка на тепловую энергию в тарифе за горячее водоснабжение – 2,55 руб./м</w:t>
        <w:softHyphen/>
        <w:softHyphen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07.2010г. – 154,66 руб./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>*тариф – 152,11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, надбавка на тепловую энергию в тарифе за горячее водоснабжение – 2,55 руб./м</w:t>
        <w:softHyphen/>
        <w:softHyphen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 01.10.2010г. – 160,99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(с НДС);</w:t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>
          <w:sz w:val="22"/>
          <w:szCs w:val="22"/>
        </w:rPr>
        <w:t>*тариф – 158,44 руб.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, надбавка на тепловую энергию в тарифе за горячее водоснабжение – 2,55 руб./м</w:t>
        <w:softHyphen/>
        <w:softHyphen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НДС)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Информацию о тарифах на услуги, оказываемые МП «Салехардэнерго», также можно получить на сайте нашего предприятия по адресу: </w:t>
      </w:r>
      <w:r>
        <w:rPr>
          <w:color w:val="0000FF"/>
          <w:sz w:val="22"/>
          <w:szCs w:val="22"/>
        </w:rPr>
        <w:t>www.slenergo.ru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  <w:t>Администрация МП «Салехардэнерго» МО г. Салехард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456" w:right="506" w:gutter="0" w:header="0" w:top="456" w:footer="39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3335</wp:posOffset>
              </wp:positionV>
              <wp:extent cx="64789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05pt" to="509.95pt,1.05pt" stroked="t" o:allowincell="f" style="position:absolute">
              <v:stroke color="#0099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Исп. </w:t>
    </w:r>
    <w:r>
      <w:rPr>
        <w:i/>
        <w:sz w:val="22"/>
      </w:rPr>
      <w:t xml:space="preserve">Начальник отдела реализации Палий Александр Александрович </w:t>
    </w:r>
  </w:p>
  <w:p>
    <w:pPr>
      <w:pStyle w:val="Footer"/>
      <w:rPr>
        <w:i/>
        <w:i/>
        <w:sz w:val="22"/>
      </w:rPr>
    </w:pPr>
    <w:r>
      <w:rPr>
        <w:rFonts w:cs="Wingdings" w:ascii="Wingdings" w:hAnsi="Wingdings"/>
        <w:sz w:val="22"/>
      </w:rPr>
      <w:t></w:t>
    </w:r>
    <w:r>
      <w:rPr>
        <w:sz w:val="22"/>
      </w:rPr>
      <w:t xml:space="preserve">: </w:t>
    </w:r>
    <w:r>
      <w:rPr>
        <w:i/>
        <w:sz w:val="22"/>
      </w:rPr>
      <w:t>(34922)5-00-35</w:t>
    </w:r>
  </w:p>
  <w:p>
    <w:pPr>
      <w:pStyle w:val="Footer"/>
      <w:rPr/>
    </w:pPr>
    <w:r>
      <w:rPr>
        <w:rFonts w:cs="Wingdings" w:ascii="Wingdings" w:hAnsi="Wingdings"/>
        <w:sz w:val="22"/>
      </w:rPr>
      <w:t></w:t>
    </w:r>
    <w:r>
      <w:rPr>
        <w:sz w:val="22"/>
      </w:rPr>
      <w:t>:</w:t>
    </w:r>
    <w:r>
      <w:rPr>
        <w:sz w:val="22"/>
        <w:lang w:val="en-US"/>
      </w:rPr>
      <w:t xml:space="preserve"> </w:t>
    </w:r>
    <w:r>
      <w:rPr>
        <w:sz w:val="22"/>
      </w:rPr>
      <w:t xml:space="preserve"> </w:t>
    </w:r>
    <w:r>
      <w:rPr>
        <w:i/>
        <w:sz w:val="22"/>
        <w:lang w:val="en-US"/>
      </w:rPr>
      <w:t>PaliyAA@slenerg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" w:hanging="0"/>
      <w:jc w:val="center"/>
      <w:outlineLvl w:val="1"/>
    </w:pPr>
    <w:rPr>
      <w:b/>
      <w:color w:val="0000FF"/>
      <w:spacing w:val="12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2"/>
      <w:szCs w:val="1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8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5:00Z</dcterms:created>
  <dc:creator>Палий А.А.</dc:creator>
  <dc:description/>
  <cp:keywords/>
  <dc:language>en-US</dc:language>
  <cp:lastModifiedBy>Палий А.А.</cp:lastModifiedBy>
  <cp:lastPrinted>2009-12-25T09:39:00Z</cp:lastPrinted>
  <dcterms:modified xsi:type="dcterms:W3CDTF">2010-02-05T03:49:00Z</dcterms:modified>
  <cp:revision>196</cp:revision>
  <dc:subject/>
  <dc:title>РОССИЙСКАЯ  ФЕДЕРАЦИЯ</dc:title>
</cp:coreProperties>
</file>