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 01.01.2009г. установлены следующие тарифы на коммунальные услуги, предоставляемые МП «Салехардэнерго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3" w:leader="none"/>
        </w:tabs>
        <w:ind w:left="1083" w:hanging="399"/>
        <w:jc w:val="both"/>
        <w:rPr>
          <w:sz w:val="26"/>
          <w:szCs w:val="26"/>
        </w:rPr>
      </w:pPr>
      <w:r>
        <w:rPr>
          <w:sz w:val="26"/>
          <w:szCs w:val="26"/>
        </w:rPr>
        <w:t>Электроэнергия, отпускаемая бюджетным и прочим потребителям – 3859руб./1000кВт*час. (без НДС) – приказ Службы по тарифам ЯНАО № 131-т от 10.09.2008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3" w:leader="none"/>
        </w:tabs>
        <w:ind w:left="1083" w:hanging="399"/>
        <w:jc w:val="both"/>
        <w:rPr>
          <w:sz w:val="26"/>
          <w:szCs w:val="26"/>
        </w:rPr>
      </w:pPr>
      <w:r>
        <w:rPr>
          <w:sz w:val="26"/>
          <w:szCs w:val="26"/>
        </w:rPr>
        <w:t>Электроэнергия, отпускаемая населению и потребителям, приравненным к населению (тарифы указываются с учётом НДС) – приказ Службы по тарифам ЯНАО № 249-т от 10.12.2008г.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ское население: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еление, проживающее в домах, оборудованных газовыми плитами: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дноставочный тариф – 151,0 коп/кВт*час. 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- тарифы, дифференцированные по двум зонам суток: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*дневная зона с 7-00 до 23-00 часов – 151,0 коп/кВт*час.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*ночная   зона с 23-00 до 7-00 часов – 75,5   коп/кВт*час.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еление, проживающее в домах, оборудованных в установленном порядке стационарными электроплитами и электроотопительными установками: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дноставочный тариф – 105,0 коп/кВт*час. 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- тарифы, дифференцированные по двум зонам суток: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*дневная зона с 7-00 до 23-00 часов – 105,0 коп/кВт*час.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*ночная   зона с 23-00 до 7-00 часов – 52,5   коп/кВт*час.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2.2.    Потребители, приравненные к населению: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одноставочный тариф – 151,0 коп/кВт*час. 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- тарифы, дифференцированные по двум зонам суток: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*дневная зона с 7-00 до 23-00 часов – 151,0 коп/кВт*час.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  <w:t>*ночная   зона с 23-00 до 7-00 часов – 75,5   коп/кВт*ча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3" w:leader="none"/>
        </w:tabs>
        <w:ind w:left="1083" w:hanging="399"/>
        <w:jc w:val="both"/>
        <w:rPr>
          <w:sz w:val="26"/>
          <w:szCs w:val="26"/>
        </w:rPr>
      </w:pPr>
      <w:r>
        <w:rPr>
          <w:sz w:val="26"/>
          <w:szCs w:val="26"/>
        </w:rPr>
        <w:t>Тепловая энергия, отпускаемая бюджетным и прочим потребителям – 1698,00 руб./Гкал. (без НДС) – приказ Службы по тарифам ЯНАО № 260-т от 26.12.2008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3" w:leader="none"/>
        </w:tabs>
        <w:ind w:left="1083" w:hanging="399"/>
        <w:jc w:val="both"/>
        <w:rPr/>
      </w:pPr>
      <w:r>
        <w:rPr>
          <w:sz w:val="26"/>
          <w:szCs w:val="26"/>
        </w:rPr>
        <w:t>Тепловая энергия, отпускаемая населению  – 1134,00 руб./Гкал. (с учётом  НДС) – приказ Службы по тарифам ЯНАО № 116-т от 03.09.2008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3" w:leader="none"/>
        </w:tabs>
        <w:ind w:left="1083" w:hanging="399"/>
        <w:jc w:val="both"/>
        <w:rPr>
          <w:sz w:val="26"/>
          <w:szCs w:val="26"/>
        </w:rPr>
      </w:pPr>
      <w:r>
        <w:rPr>
          <w:sz w:val="26"/>
          <w:szCs w:val="26"/>
        </w:rPr>
        <w:t>Услуги систем водоснабжения, оказываемые бюджетным и прочим потребителям (без НДС) – Постановление Администрации МО г.Салехард № 377от 25.11.2008г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итьевая вода – 80,46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Техническая вода – 42,49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ивозная питьевая вода – 222,70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3" w:leader="none"/>
        </w:tabs>
        <w:ind w:left="1083" w:hanging="399"/>
        <w:jc w:val="both"/>
        <w:rPr>
          <w:sz w:val="26"/>
          <w:szCs w:val="26"/>
        </w:rPr>
      </w:pPr>
      <w:r>
        <w:rPr>
          <w:sz w:val="26"/>
          <w:szCs w:val="26"/>
        </w:rPr>
        <w:t>Услуги систем водоснабжения, оказываемые населению (с учётом НДС) – Постановление Администрации МО г.Салехард № 403  от  16.12.2008г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Центральное водоснабжение –  53,93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ивозная питьевая вода –  53,93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озная питьевая вода - 1 бочка (200л.) – 10,79 руб.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Горячее водоснабжение – 128,77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3" w:leader="none"/>
        </w:tabs>
        <w:ind w:left="1083" w:hanging="399"/>
        <w:jc w:val="both"/>
        <w:rPr>
          <w:sz w:val="26"/>
          <w:szCs w:val="26"/>
        </w:rPr>
      </w:pPr>
      <w:r>
        <w:rPr>
          <w:sz w:val="26"/>
          <w:szCs w:val="26"/>
        </w:rPr>
        <w:t>Услуги систем водоотведения, оказываемые бюджетным и прочим потребителям (без НДС) – Постановление Администрации МО г.Салехард № 377от 25.11.2008г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Коллектор – 40,92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Частичная очистка сточных вод – 42,20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3" w:leader="none"/>
        </w:tabs>
        <w:ind w:left="1083" w:hanging="399"/>
        <w:jc w:val="both"/>
        <w:rPr>
          <w:sz w:val="26"/>
          <w:szCs w:val="26"/>
        </w:rPr>
      </w:pPr>
      <w:r>
        <w:rPr>
          <w:sz w:val="26"/>
          <w:szCs w:val="26"/>
        </w:rPr>
        <w:t>Услуги систем водоотведения, оказываемые населению (с учётом НДС) – Постановление Администрации МО г.Салехард № 403  от  16.12.2008г.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Централизованное водоотведение –  56,12 руб.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5" w:right="506" w:gutter="0" w:header="0" w:top="1195" w:footer="397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3335</wp:posOffset>
              </wp:positionV>
              <wp:extent cx="64789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.05pt" to="509.95pt,1.05pt" stroked="t" o:allowincell="f" style="position:absolute">
              <v:stroke color="#0099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Исп. </w:t>
    </w:r>
    <w:r>
      <w:rPr>
        <w:i/>
        <w:sz w:val="22"/>
      </w:rPr>
      <w:t xml:space="preserve">Начальник отдела реализации Палий Александр Александрович </w:t>
    </w:r>
  </w:p>
  <w:p>
    <w:pPr>
      <w:pStyle w:val="Footer"/>
      <w:rPr>
        <w:i/>
        <w:i/>
        <w:sz w:val="22"/>
      </w:rPr>
    </w:pPr>
    <w:r>
      <w:rPr>
        <w:rFonts w:cs="Wingdings" w:ascii="Wingdings" w:hAnsi="Wingdings"/>
        <w:sz w:val="22"/>
      </w:rPr>
      <w:t></w:t>
    </w:r>
    <w:r>
      <w:rPr>
        <w:sz w:val="22"/>
      </w:rPr>
      <w:t xml:space="preserve">: </w:t>
    </w:r>
    <w:r>
      <w:rPr>
        <w:i/>
        <w:sz w:val="22"/>
      </w:rPr>
      <w:t>(34922)33762    доб.128</w:t>
    </w:r>
  </w:p>
  <w:p>
    <w:pPr>
      <w:pStyle w:val="Footer"/>
      <w:rPr/>
    </w:pPr>
    <w:r>
      <w:rPr>
        <w:rFonts w:cs="Wingdings" w:ascii="Wingdings" w:hAnsi="Wingdings"/>
        <w:sz w:val="22"/>
      </w:rPr>
      <w:t></w:t>
    </w:r>
    <w:r>
      <w:rPr>
        <w:sz w:val="22"/>
      </w:rPr>
      <w:t>:</w:t>
    </w:r>
    <w:r>
      <w:rPr>
        <w:sz w:val="22"/>
        <w:lang w:val="en-US"/>
      </w:rPr>
      <w:t xml:space="preserve"> </w:t>
    </w:r>
    <w:r>
      <w:rPr>
        <w:sz w:val="22"/>
      </w:rPr>
      <w:t xml:space="preserve"> </w:t>
    </w:r>
    <w:r>
      <w:rPr>
        <w:i/>
        <w:sz w:val="22"/>
        <w:lang w:val="en-US"/>
      </w:rPr>
      <w:t>PaliyAA@slenergo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9"/>
        </w:tabs>
        <w:ind w:left="1809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9"/>
        </w:tabs>
        <w:ind w:left="1809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" w:hanging="0"/>
      <w:jc w:val="center"/>
      <w:outlineLvl w:val="1"/>
    </w:pPr>
    <w:rPr>
      <w:b/>
      <w:color w:val="0000FF"/>
      <w:spacing w:val="12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2"/>
      <w:szCs w:val="1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5:00Z</dcterms:created>
  <dc:creator>Палий А.А.</dc:creator>
  <dc:description/>
  <cp:keywords/>
  <dc:language>en-US</dc:language>
  <cp:lastModifiedBy>APaliy</cp:lastModifiedBy>
  <cp:lastPrinted>2009-01-11T11:34:00Z</cp:lastPrinted>
  <dcterms:modified xsi:type="dcterms:W3CDTF">2009-01-15T03:08:00Z</dcterms:modified>
  <cp:revision>280</cp:revision>
  <dc:subject/>
  <dc:title>РОССИЙСКАЯ  ФЕДЕРАЦИЯ</dc:title>
</cp:coreProperties>
</file>