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Style12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иёма сточных вод в систему канализации муниципального образования город Салехард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 xml:space="preserve">ДОПУСТИМЫХ  КОНЦЕНТРАЦИЙ  (ДК)  И 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ДОПУСТИМЫХ  СБРОСОВ  (ДС)  ЗАГРЯЗНЯЮЩИХ ВЕЩЕСТВ, ПОСТУПАЮЩИХ  СО  СТОЧНЫМИ  ВОДАМИ АБОНЕНТОВ  В СИСТЕМУ  КОММУНАЛЬНОЙ  КАНАЛИЗАЦИИ  МО  г. САЛЕХАРД</w:t>
      </w:r>
    </w:p>
    <w:p>
      <w:pPr>
        <w:pStyle w:val="Normal"/>
        <w:ind w:firstLine="540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/>
          <w:b/>
          <w:bCs/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Общая часть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eastAsia="MS Mincho;Arial Unicode MS" w:cs="Times New Roman"/>
          <w:sz w:val="24"/>
          <w:szCs w:val="24"/>
          <w:u w:val="single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</w:rPr>
        <w:t>Характеристика сточных вод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Расход сточных вод, поступающих на очистные сооружения по городскому коллектору составляет 4100 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/сутки;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 том числе: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хозяйственно-бытовых сточных вод (состав приведен в таблице 1) – 2460 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/сутки (60%);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производственных сточных вод – 1640  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/сутки (40%).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Объем стоков, привозимых </w:t>
      </w:r>
      <w:r>
        <w:rPr>
          <w:rFonts w:cs="Times New Roman" w:ascii="Times New Roman" w:hAnsi="Times New Roman"/>
          <w:color w:val="000000"/>
          <w:sz w:val="24"/>
          <w:szCs w:val="24"/>
        </w:rPr>
        <w:t>ассенизаторскими машинами</w:t>
      </w:r>
      <w:r>
        <w:rPr>
          <w:rFonts w:eastAsia="MS Mincho;Arial Unicode MS" w:cs="Times New Roman" w:ascii="Times New Roman" w:hAnsi="Times New Roman"/>
          <w:b/>
          <w:i/>
          <w:sz w:val="24"/>
          <w:szCs w:val="24"/>
          <w:u w:val="single"/>
        </w:rPr>
        <w:t>,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оставляет 4500 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/сутки;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 том числе: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хозяйственно-бытовых сточных вод (состав приведен в таблице 1) – 2700 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/сутки (60%);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производственных сточных вод – 1800  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/сутки (40%).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Состав хозяйственно-бытовых сточных вод (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жил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) указанный в Таблице 1, получен в химико-бактериологической лаборатории цеха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лизационных очистных сооружений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редприятия «Водоканал» МП «Салехардэнерго» (Протокол КХА результатов исследования проб сточной воды от 30 октября 2007 года).</w:t>
      </w:r>
    </w:p>
    <w:p>
      <w:pPr>
        <w:pStyle w:val="Style12"/>
        <w:ind w:left="360"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</w:rPr>
        <w:t>Характеристика очистных сооружений</w:t>
      </w:r>
    </w:p>
    <w:p>
      <w:pPr>
        <w:pStyle w:val="Normal"/>
        <w:shd w:fill="FFFFFF" w:val="clear"/>
        <w:ind w:left="5" w:firstLine="540"/>
        <w:jc w:val="both"/>
        <w:rPr/>
      </w:pPr>
      <w:r>
        <w:rPr/>
        <w:t>Сточные воды г. Салехарда поступают по 2-м существующим трубопроводам от городской канализационной насосной станции до резервуаров для сточных вод емкостью 10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Станция слива стоков состоит из надземной и заглубленной частей. В надземной части на</w:t>
        <w:softHyphen/>
        <w:t>ходятся служебные помещения и насосная для перекачки сточных вод из уравнительных резервуаров 2x100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 здание механической очистки канализационных очистных сооружений. В заглубленной части здания находится приемный бак и насосная для перекачки сточных вод от ассенизаторских машин в уравнительные резервуары. Для приема стоков от ассенизаторских машин предусмотрена труба диаметром 1000 м с люками для одновременного приема стоков от 15 машин. Для предотвращения обмерзания трубы в зимнее время предусмотрен их электроподогрев греющим кабелем. Стоки, поступающие из приемной трубы, направляются в бак объемом 90 м</w:t>
      </w:r>
      <w:r>
        <w:rPr>
          <w:color w:val="000000"/>
          <w:vertAlign w:val="superscript"/>
        </w:rPr>
        <w:t>3</w:t>
      </w:r>
      <w:r>
        <w:rPr>
          <w:color w:val="000000"/>
        </w:rPr>
        <w:t>. Для задержания мусора перед баком предусмотрены две решетки-дробилки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color w:val="000000"/>
        </w:rPr>
        <w:t>Сточные воды от насосной станции слива стоков по напорному трубопроводу поступают в приемную камеру сооружений грубой механической очистки сточных вод. После контрольных решеток сточная вода поступает в песколовки. Удаление песка производится эрлифтами. Для подсушки песка предусмотрена песковая площадка. Далее стоки поступают в распределительную камеру, обеспечивающую распределение сточных вод между биореактор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>Блок очистки 1 ступен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биореактор) состоит из зон: денитрификации, нитрификации и вторичного отстойника. Сточные воды поступают в начало денитрификатора. Иловая смесь движется по кольцевому коридору под действием двух погружных мешалок, находясь попеременно в анаэробных и аэробных условия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ля протекания процесса денитрификации предусмотрено следующе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зона денитрификации искусственно вынесена в «голову» сооружений, где достаточно питания для денитрифицирущей микрофлор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денитрификация осуществляется анаэробными микроорганизмами;</w:t>
      </w:r>
    </w:p>
    <w:p>
      <w:pPr>
        <w:pStyle w:val="Normal"/>
        <w:shd w:fill="FFFFFF" w:val="clear"/>
        <w:ind w:firstLine="540"/>
        <w:jc w:val="right"/>
        <w:rPr>
          <w:rFonts w:eastAsia="MS Mincho;Arial Unicode MS"/>
        </w:rPr>
      </w:pPr>
      <w:r>
        <w:rPr>
          <w:rFonts w:eastAsia="MS Mincho;Arial Unicode MS"/>
        </w:rPr>
        <w:t>Таблица 1</w:t>
      </w:r>
    </w:p>
    <w:p>
      <w:pPr>
        <w:pStyle w:val="Style12"/>
        <w:ind w:firstLine="53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хозяйственно-бытовых сточных вод, поступивших на очистные сооружения  г. Салехарда в 2007 г. (1 - сточные воды, поступающие по трубопроводу; 2- сточные воды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сенизаторских машин)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tbl>
      <w:tblPr>
        <w:tblW w:w="7671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960"/>
        <w:gridCol w:w="1980"/>
        <w:gridCol w:w="1517"/>
      </w:tblGrid>
      <w:tr>
        <w:trPr>
          <w:trHeight w:val="54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№№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начение, </w:t>
            </w: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зот аммонийны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8,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,9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зот нитра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6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4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зот нитри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07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ПК </w:t>
            </w:r>
            <w:r>
              <w:rPr>
                <w:vertAlign w:val="subscript"/>
              </w:rPr>
              <w:t>полн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8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5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вешенные в-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67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дросульфид-и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/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/о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о (обще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,9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ры и мас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2,2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9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27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,2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ине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/о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оводор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/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/о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АВ анионактивны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51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льфид-и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/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/о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льфиды (суммарн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/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/о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хой оста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14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нол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37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сфаты (по Р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,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65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лори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,7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П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42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н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25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бактерии-денитрификаторы являются обычными представителями микрофлоры поступающих сточных вод и могут использовать органические загрязнения в качестве источника углеродного питания. Это исключает необходимость выращивания специальной адаптированной микрофлор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зона денитрификации исключает наличие свободного кислорода, ингибирующего процесс образования газообразного азот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зона денитрификации оснащена механическими мешалками, способствующими не только удалению газообразного азота, но и в целом его образованию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Зона нитрификации аэрируется сжатым воздухом через эрлифтные аэраторы. Из конца зоны нитрификации иловая смесь отводится в центральную трубу отстойника. В результате активный ил отделяется от очищенной сточной воды и осаждается в приямок. Осветленная вода отводится на дальнейшую очистку, активный ил из приямков эрлифтом откачивается в иловую камеру, откуда основная часть направляется в начало нитрификатора, а избыточная на обезвоживани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точная вода после вторичных отстойников отводится в блок очистки 2 ступени. В подводящие трубопроводы добавляется раствор коагуля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Биореакторы 2 ступен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стоят из двух зон: затопленного биофильтра, кото</w:t>
        <w:softHyphen/>
        <w:t>рый образует периферийное кольцо и третичного отстойника, размещенного в центр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а биореакторах 2 ступени проходит доочистка сточных вод. Они предназначены для снижения концентрации аммонийного и нитратного азота. За счет действия иммобилизованной на загрузке микрофлоры достигается глубокое окисление органических веществ и снижение концентраций аммонийного и нитратного азота. Задержанная биопленка полностью выводится из системы откачкой с помощью эрлифта и далее самотеком поступает в узел обработки осадка в производственном здан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ля удаления фосфатов предусмотрено введение реагента (сернистого алюминия) перед биореакторами второй ступени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2 ступени очистки осветленная вода самотеком поступает на установки ультрафиолетового излучения. Далее сточные воды через насосную станцию очищенных стоков поступают в сбросной коллектор.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Фактическая эффективность  удаления загрязняющих веществ на очистных сооружениях канализации (Э) указаны в Таблице 2.</w:t>
      </w:r>
    </w:p>
    <w:p>
      <w:pPr>
        <w:pStyle w:val="Style12"/>
        <w:ind w:left="7080"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left="7080"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Таблица 2</w:t>
      </w:r>
    </w:p>
    <w:p>
      <w:pPr>
        <w:pStyle w:val="Style12"/>
        <w:ind w:firstLine="539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тическая эффективность удаления загрязняющих веществ, поступивших на очистные сооружения г. Салехарда в 2007 год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tbl>
      <w:tblPr>
        <w:tblW w:w="85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240"/>
        <w:gridCol w:w="4140"/>
      </w:tblGrid>
      <w:tr>
        <w:trPr>
          <w:trHeight w:val="4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№№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удаления, %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Азот аммонийны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Азот нитратны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Азот нитритны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 xml:space="preserve">БПК </w:t>
            </w:r>
            <w:r>
              <w:rPr>
                <w:vertAlign w:val="subscript"/>
              </w:rPr>
              <w:t>полно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Взвешенные в-в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ухой остато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ПАВ анионактивны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Фосфаты (по Р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Хлорид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6,3</w:t>
            </w:r>
          </w:p>
        </w:tc>
      </w:tr>
    </w:tbl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</w:rPr>
        <w:t>1.3. Характеристика водного объекта приемника сточных вод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приемником сточных вод является река Васьеган, впадающая с правого берега в реку Обь в 273 км от устья. Длина реки 20 км, площадь водосбора 70,1 км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Река имеет 13 притоков длиной менее 10 км, их общая длина составляет 33 км. Коэффициент извилистости реки 1,225, коэффициент шероховатости русла 0,05. Средняя глубина реки в меженный период составляет 0,45 м, скорость течения - 0,1 м/с. Зимой река не перемерзает, в летний период не пересыхает. В период весеннего половодья река находится в подпоре от р. Обь. Река является рыбохозяйственным водоемом первой категории. Створ сброса сточных вод после очистки на КОС расположен в 8,5 км от устья.</w:t>
      </w:r>
    </w:p>
    <w:p>
      <w:pPr>
        <w:pStyle w:val="Style12"/>
        <w:ind w:left="7788" w:hanging="0"/>
        <w:jc w:val="both"/>
        <w:rPr>
          <w:rFonts w:ascii="Times New Roman" w:hAnsi="Times New Roman" w:eastAsia="MS Mincho;Arial Unicode MS" w:cs="Times New Roman"/>
          <w:color w:val="000000"/>
          <w:sz w:val="24"/>
          <w:szCs w:val="24"/>
        </w:rPr>
      </w:pPr>
      <w:r>
        <w:rPr>
          <w:rFonts w:eastAsia="MS Mincho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left="7788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left="7788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left="7788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left="7788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left="7788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Таблица 3</w:t>
      </w:r>
    </w:p>
    <w:p>
      <w:pPr>
        <w:pStyle w:val="Style12"/>
        <w:ind w:firstLine="539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Предельно допустимые концентрации загрязняющих веществ, поступающих в ре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сьеган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со сточными водами очистных сооружений г.  Салехарда  (C</w:t>
      </w:r>
      <w:r>
        <w:rPr>
          <w:rFonts w:eastAsia="MS Mincho;Arial Unicode MS" w:cs="Times New Roman" w:ascii="Times New Roman" w:hAnsi="Times New Roman"/>
          <w:b/>
          <w:sz w:val="24"/>
          <w:szCs w:val="24"/>
          <w:vertAlign w:val="subscript"/>
        </w:rPr>
        <w:t>пдс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) приведены в Таблице 3.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tbl>
      <w:tblPr>
        <w:tblW w:w="6219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960"/>
        <w:gridCol w:w="2045"/>
      </w:tblGrid>
      <w:tr>
        <w:trPr>
          <w:trHeight w:val="3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№№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показателей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MS Mincho;Arial Unicode MS"/>
              </w:rPr>
              <w:t>(C</w:t>
            </w:r>
            <w:r>
              <w:rPr>
                <w:rFonts w:eastAsia="MS Mincho;Arial Unicode MS"/>
                <w:vertAlign w:val="subscript"/>
              </w:rPr>
              <w:t>пдс</w:t>
            </w:r>
            <w:r>
              <w:rPr>
                <w:rFonts w:eastAsia="MS Mincho;Arial Unicode MS"/>
              </w:rPr>
              <w:t>),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зот аммонийный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4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зот нитра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3,5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зот нитри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28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ПК </w:t>
            </w:r>
            <w:r>
              <w:rPr>
                <w:vertAlign w:val="subscript"/>
              </w:rPr>
              <w:t>полное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вешенные в-в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,25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дросульфид-ион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о (общее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ры и масл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1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5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инец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06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оводоро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АВ анионактивные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льфид-ион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05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льфиды (суммарно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05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хой остаток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нол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01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сфаты (по Р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27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лорид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00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ПК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нк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,01</w:t>
            </w:r>
          </w:p>
        </w:tc>
      </w:tr>
    </w:tbl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Ряд C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 xml:space="preserve">пдс </w:t>
      </w:r>
      <w:r>
        <w:rPr>
          <w:rFonts w:eastAsia="MS Mincho;Arial Unicode M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звешенные вещества, БП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ное</w:t>
      </w:r>
      <w:r>
        <w:rPr>
          <w:rFonts w:cs="Times New Roman" w:ascii="Times New Roman" w:hAnsi="Times New Roman"/>
          <w:sz w:val="24"/>
          <w:szCs w:val="24"/>
        </w:rPr>
        <w:t>, сухой остаток, фосфаты, азот нитратов, хлориды, СП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нионактивные</w:t>
      </w:r>
      <w:r>
        <w:rPr>
          <w:rFonts w:cs="Times New Roman" w:ascii="Times New Roman" w:hAnsi="Times New Roman"/>
          <w:sz w:val="24"/>
          <w:szCs w:val="24"/>
        </w:rPr>
        <w:t>, азот аммонийный, азот нитритов и нефтепродукты)</w:t>
      </w:r>
      <w:r>
        <w:rPr>
          <w:rFonts w:eastAsia="MS Mincho;Arial Unicode MS" w:cs="Times New Roman" w:ascii="Times New Roman" w:hAnsi="Times New Roman"/>
          <w:sz w:val="24"/>
          <w:szCs w:val="24"/>
        </w:rPr>
        <w:t>, приведенных в таблице, взят из Тома 1 Проекта предельно-допустимых сбросов (ПДС) «Расчет предельно допустимых сбросов в р. Васьеган с очистных сооружений г. Салехарда».</w:t>
      </w:r>
    </w:p>
    <w:p>
      <w:pPr>
        <w:pStyle w:val="Normal"/>
        <w:ind w:firstLine="540"/>
        <w:jc w:val="both"/>
        <w:rPr/>
      </w:pPr>
      <w:r>
        <w:rPr/>
        <w:t>Для остальных веществ</w:t>
      </w:r>
      <w:r>
        <w:rPr>
          <w:rFonts w:eastAsia="MS Mincho;Arial Unicode MS"/>
        </w:rPr>
        <w:t xml:space="preserve"> значение C</w:t>
      </w:r>
      <w:r>
        <w:rPr>
          <w:rFonts w:eastAsia="MS Mincho;Arial Unicode MS"/>
          <w:vertAlign w:val="subscript"/>
        </w:rPr>
        <w:t>пдс</w:t>
      </w:r>
      <w:r>
        <w:rPr/>
        <w:t xml:space="preserve"> </w:t>
      </w:r>
      <w:r>
        <w:rPr>
          <w:rFonts w:eastAsia="MS Mincho;Arial Unicode MS"/>
        </w:rPr>
        <w:t>выбиралось в качестве наименьшей из величин, представленных в «</w:t>
      </w:r>
      <w:r>
        <w:rPr/>
        <w:t>Перечне рыбохозяйственных нормативов: предельно допустимых концентраций (ПДК) и ориентировочно безопасных уровней воздействия (ОБУВ) вредных веществ для воды водных объектов, имеющих рыбохозяйственное значение» и ГН 2.1.5.1315-03  "Предельно допустимые концентрации (ПДК) в воде водных объектов хозяйственно-питьевого культурно-бытового водопользования". Для ХПК</w:t>
      </w:r>
      <w:r>
        <w:rPr>
          <w:rFonts w:eastAsia="MS Mincho;Arial Unicode MS"/>
        </w:rPr>
        <w:t xml:space="preserve"> C</w:t>
      </w:r>
      <w:r>
        <w:rPr>
          <w:rFonts w:eastAsia="MS Mincho;Arial Unicode MS"/>
          <w:vertAlign w:val="subscript"/>
        </w:rPr>
        <w:t>пдс</w:t>
      </w:r>
      <w:r>
        <w:rPr/>
        <w:t xml:space="preserve"> приняли по СанПиН 2.1.5.980-00.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Усредненные значения содержания загрязняющих веществ в питьевой  воде г. Салехарда за 2007 г. (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ит.</w:t>
      </w:r>
      <w:r>
        <w:rPr>
          <w:rFonts w:eastAsia="MS Mincho;Arial Unicode MS" w:cs="Times New Roman" w:ascii="Times New Roman" w:hAnsi="Times New Roman"/>
          <w:sz w:val="24"/>
          <w:szCs w:val="24"/>
        </w:rPr>
        <w:t>), полученные в аккредитованной аналитической лаборатории Предприятия «Водоканал» МП «Салехардэнерго»  приведены в Таблице 4.</w:t>
      </w:r>
    </w:p>
    <w:p>
      <w:pPr>
        <w:pStyle w:val="Style12"/>
        <w:ind w:left="6372"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left="6372"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left="6372"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left="6372"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Таблица 4</w:t>
      </w:r>
    </w:p>
    <w:p>
      <w:pPr>
        <w:pStyle w:val="Style12"/>
        <w:ind w:firstLine="540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Качество питьевой воды г. Салехарда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84"/>
        <w:gridCol w:w="3945"/>
      </w:tblGrid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/>
            </w:pPr>
            <w:r>
              <w:rPr/>
              <w:t>№№</w:t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3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39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</w:t>
            </w:r>
          </w:p>
          <w:p>
            <w:pPr>
              <w:pStyle w:val="Style12"/>
              <w:ind w:firstLine="539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vertAlign w:val="subscript"/>
              </w:rPr>
              <w:t>п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Азот аммонийный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Азот нитрато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/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Азот нитрито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0045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 xml:space="preserve">БПК </w:t>
            </w:r>
            <w:r>
              <w:rPr>
                <w:vertAlign w:val="subscript"/>
              </w:rPr>
              <w:t>полн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/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Взвешенные в-в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/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Гидросульфид-ион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/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Железо (общее)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84"/>
        <w:gridCol w:w="3945"/>
      </w:tblGrid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Жиры и масл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/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Маргане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056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вине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/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ероводород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/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ПАВ анионактивные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/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ульфид-ион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/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ульфиды (суммарно)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/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ухой остато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Фенол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Фосфаты (по Р)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Хлорид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ХП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/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"/>
              <w:jc w:val="both"/>
              <w:rPr/>
            </w:pPr>
            <w:r>
              <w:rPr/>
              <w:t>Цин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/о</w:t>
            </w:r>
          </w:p>
        </w:tc>
      </w:tr>
    </w:tbl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I. Расчет ДК загрязняющих веществ в сточных водах абонентов, поступающих в систему канализации г. Салехарда.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2.1. Расчет допустимых концентраций загрязняющих веществ в сточных водах,  поступающих на очистные сооружения г. Салехарда, проводили исходя из условий обеспечения нормативного качества сточных вод на сбросе в реку </w:t>
      </w:r>
      <w:r>
        <w:rPr>
          <w:rFonts w:cs="Times New Roman" w:ascii="Times New Roman" w:hAnsi="Times New Roman"/>
          <w:color w:val="000000"/>
          <w:sz w:val="24"/>
          <w:szCs w:val="24"/>
        </w:rPr>
        <w:t>Васьеган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(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гсвр</w:t>
      </w:r>
      <w:r>
        <w:rPr>
          <w:rFonts w:eastAsia="MS Mincho;Arial Unicode MS" w:cs="Times New Roman" w:ascii="Times New Roman" w:hAnsi="Times New Roman"/>
          <w:sz w:val="24"/>
          <w:szCs w:val="24"/>
        </w:rPr>
        <w:t>).</w:t>
      </w:r>
    </w:p>
    <w:p>
      <w:pPr>
        <w:pStyle w:val="Style12"/>
        <w:ind w:firstLine="540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Для всех  веществ</w:t>
      </w:r>
    </w:p>
    <w:p>
      <w:pPr>
        <w:pStyle w:val="Style12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C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дс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100</w:t>
      </w:r>
    </w:p>
    <w:p>
      <w:pPr>
        <w:pStyle w:val="Style12"/>
        <w:ind w:firstLine="53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C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гсвр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=  </w:t>
      </w:r>
      <w:r>
        <w:rPr>
          <w:sz w:val="24"/>
          <w:szCs w:val="24"/>
        </w:rPr>
        <w:t>————————————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, 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,                                             (1)</w:t>
      </w:r>
    </w:p>
    <w:p>
      <w:pPr>
        <w:pStyle w:val="Style12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100 - Э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где Э - эффективность удаления данного вещества на очистных сооружениях, %.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еличины эффективности удаления для взвешенных веществ, </w:t>
      </w:r>
      <w:r>
        <w:rPr>
          <w:rFonts w:cs="Times New Roman" w:ascii="Times New Roman" w:hAnsi="Times New Roman"/>
          <w:sz w:val="24"/>
          <w:szCs w:val="24"/>
        </w:rPr>
        <w:t>БП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н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нионактивных</w:t>
      </w:r>
      <w:r>
        <w:rPr>
          <w:rFonts w:eastAsia="MS Mincho;Arial Unicode MS" w:cs="Times New Roman" w:ascii="Times New Roman" w:hAnsi="Times New Roman"/>
          <w:sz w:val="24"/>
          <w:szCs w:val="24"/>
        </w:rPr>
        <w:t>, азота аммонийного, азота нитратного, азота нитритного, сухого остатка, нефтепродуктов, хлоридов и фосфатов на очистных сооружениях  указаны на основании имеющихся фактических данных, представленных Предприятием «Водоканал» МП «Салехардэнерго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удаления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льных загрязняющих веществ </w:t>
      </w:r>
      <w:r>
        <w:rPr>
          <w:rFonts w:eastAsia="MS Mincho;Arial Unicode MS" w:cs="Times New Roman" w:ascii="Times New Roman" w:hAnsi="Times New Roman"/>
          <w:sz w:val="24"/>
          <w:szCs w:val="24"/>
        </w:rPr>
        <w:t>принималась равной нулю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равной нулю принималась эффективность удаления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всех </w:t>
      </w:r>
      <w:r>
        <w:rPr>
          <w:rFonts w:cs="Times New Roman" w:ascii="Times New Roman" w:hAnsi="Times New Roman"/>
          <w:sz w:val="24"/>
          <w:szCs w:val="24"/>
        </w:rPr>
        <w:t xml:space="preserve">загрязняющих веществ, содержащихся в сточных водах доставляемых на очистные соору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ссенизаторскими машинами</w:t>
      </w:r>
      <w:r>
        <w:rPr>
          <w:rFonts w:eastAsia="MS Mincho;Arial Unicode MS"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Например, для СПАВ 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(анионактивные)</w:t>
      </w:r>
      <w:r>
        <w:rPr>
          <w:rFonts w:eastAsia="MS Mincho;Arial Unicode MS" w:cs="Times New Roman" w:ascii="Times New Roman" w:hAnsi="Times New Roman"/>
          <w:sz w:val="24"/>
          <w:szCs w:val="24"/>
        </w:rPr>
        <w:t>, содержащихся в сточных водах, поступающих на очистные сооружения г. Салехарда по трубопроводу:</w:t>
      </w:r>
    </w:p>
    <w:p>
      <w:pPr>
        <w:pStyle w:val="Style12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0,5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100</w:t>
      </w:r>
    </w:p>
    <w:p>
      <w:pPr>
        <w:pStyle w:val="Style12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гсвр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= 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____________________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 = 0,92.</w:t>
      </w:r>
    </w:p>
    <w:p>
      <w:pPr>
        <w:pStyle w:val="Style12"/>
        <w:ind w:firstLine="53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100 – 45,4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Аналогичный расчет произведен для остальных показателей. Данные представлены в Таблицах 5 и 6.</w:t>
      </w:r>
    </w:p>
    <w:p>
      <w:pPr>
        <w:pStyle w:val="Style12"/>
        <w:ind w:firstLine="540"/>
        <w:jc w:val="righ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Таблица 5 </w:t>
      </w:r>
    </w:p>
    <w:p>
      <w:pPr>
        <w:pStyle w:val="Style12"/>
        <w:ind w:firstLine="53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Результаты расчета допустимых концентраций загрязняющих веществ в сточных водах,  поступающих на очистные сооружения г. Салехарда по трубопроводу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                </w:t>
        <w:tab/>
        <w:tab/>
        <w:tab/>
        <w:tab/>
        <w:tab/>
        <w:tab/>
        <w:tab/>
      </w:r>
    </w:p>
    <w:tbl>
      <w:tblPr>
        <w:tblW w:w="8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98"/>
        <w:gridCol w:w="1787"/>
        <w:gridCol w:w="1070"/>
        <w:gridCol w:w="1297"/>
      </w:tblGrid>
      <w:tr>
        <w:trPr>
          <w:trHeight w:val="11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/>
            </w:pPr>
            <w:r>
              <w:rPr/>
              <w:t>№№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vertAlign w:val="subscript"/>
              </w:rPr>
              <w:t>гс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vertAlign w:val="subscript"/>
              </w:rPr>
              <w:t>г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3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vertAlign w:val="subscript"/>
              </w:rPr>
              <w:t>п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расчетное,</w:t>
              <w:br/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Азот аммонийны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-130,6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Азот нитрат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Азот нитрит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-0,189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БПК полно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-253,673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Взвешенные в-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-77,947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Гидросульфид-ион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Железо (общее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-3,350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Жиры и масл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-44,6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Марганец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-8,103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Свинец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-0,003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Сероводород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СПАВ анионактивны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Сульфид-ион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Сульфиды (суммарно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Сухой остато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7414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Фенол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-0,031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Фосфаты (по Р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-8,795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Хлори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2107,769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ХП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-372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both"/>
              <w:rPr/>
            </w:pPr>
            <w:r>
              <w:rPr/>
              <w:t>Цин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-0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righ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Таблица 6</w:t>
      </w:r>
    </w:p>
    <w:p>
      <w:pPr>
        <w:pStyle w:val="Style12"/>
        <w:ind w:firstLine="539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Результаты расчета допустимых концентраций загрязняющих веществ в сточных водах,  доставляемые на очистные сооружения г. Салехар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сенизаторскими машин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ами. 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                                </w:t>
      </w:r>
      <w:r>
        <w:rPr/>
        <w:tab/>
        <w:tab/>
        <w:tab/>
        <w:tab/>
        <w:tab/>
        <w:tab/>
      </w:r>
    </w:p>
    <w:tbl>
      <w:tblPr>
        <w:tblW w:w="70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97"/>
        <w:gridCol w:w="909"/>
        <w:gridCol w:w="887"/>
        <w:gridCol w:w="1297"/>
      </w:tblGrid>
      <w:tr>
        <w:trPr>
          <w:trHeight w:val="9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№№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both"/>
              <w:rPr/>
            </w:pPr>
            <w:r>
              <w:rPr/>
              <w:t>Перечень</w:t>
              <w:br/>
              <w:t xml:space="preserve">показателей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vertAlign w:val="subscript"/>
              </w:rPr>
              <w:t>гс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vertAlign w:val="subscript"/>
              </w:rPr>
              <w:t>г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4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vertAlign w:val="subscript"/>
              </w:rPr>
              <w:t>п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расчетное,</w:t>
              <w:br/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hanging="4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Азот аммонийны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-22,6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Азот нитрат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Азот нитрит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БПК полно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-150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Взвешенные в-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-227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Гидросульфид-ион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Железо (общее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-7,1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Жиры и масл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-60,8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Маргане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-0,016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-7,675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Свине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Сероводоро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СПАВ анионактивны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0,485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Сульфид-ион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Сульфиды (сумм.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Сухой остато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1879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Фенол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-0,053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Фосфаты (по Р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0,578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Хлори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717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ХП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-176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"/>
              <w:jc w:val="both"/>
              <w:rPr/>
            </w:pPr>
            <w:r>
              <w:rPr/>
              <w:t>Цин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-0,4</w:t>
            </w:r>
          </w:p>
        </w:tc>
      </w:tr>
    </w:tbl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2.2. Определение допустимых концентраций загрязняющих веществ в сточных водах,  поступающих на очистные сооружения г. Салехарда (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гсв</w:t>
      </w:r>
      <w:r>
        <w:rPr>
          <w:rFonts w:eastAsia="MS Mincho;Arial Unicode MS" w:cs="Times New Roman" w:ascii="Times New Roman" w:hAnsi="Times New Roman"/>
          <w:sz w:val="24"/>
          <w:szCs w:val="24"/>
        </w:rPr>
        <w:t>).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Величина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 xml:space="preserve">гсв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ыбирается из наименьшего для конкретного загрязнения значению из сравниваемых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гсвр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и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 xml:space="preserve">бос  </w:t>
      </w:r>
      <w:r>
        <w:rPr>
          <w:rFonts w:eastAsia="MS Mincho;Arial Unicode MS" w:cs="Times New Roman" w:ascii="Times New Roman" w:hAnsi="Times New Roman"/>
          <w:sz w:val="24"/>
          <w:szCs w:val="24"/>
        </w:rPr>
        <w:t>или:</w:t>
      </w:r>
    </w:p>
    <w:p>
      <w:pPr>
        <w:pStyle w:val="Style12"/>
        <w:ind w:firstLine="540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гсв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= 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min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гсвр</w:t>
      </w:r>
      <w:r>
        <w:rPr>
          <w:rFonts w:eastAsia="MS Mincho;Arial Unicode MS" w:cs="Times New Roman" w:ascii="Times New Roman" w:hAnsi="Times New Roman"/>
          <w:sz w:val="24"/>
          <w:szCs w:val="24"/>
        </w:rPr>
        <w:t>;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бос</w:t>
      </w:r>
      <w:r>
        <w:rPr>
          <w:rFonts w:eastAsia="MS Mincho;Arial Unicode MS" w:cs="Times New Roman" w:ascii="Times New Roman" w:hAnsi="Times New Roman"/>
          <w:sz w:val="24"/>
          <w:szCs w:val="24"/>
        </w:rPr>
        <w:t>),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.                                                       (2)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где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бос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-  теоретически возможная концентраций загрязняющих веществ в сточных водах,  поступающих на очистные сооружения г. Салихарда, не оказывающая отрицательного влияния на технологический режим работы сооружений биологической очистки. 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Для всех показателей величина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 xml:space="preserve">бос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ринималась по литературным данным. 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Полученные величины C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гсв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загрязняющих веществ в сточных водах,  поступающих на очистные сооружения  г. Салехарда представлены  в Таблицах 5 и 6.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2.3. Расчет допустимых концентраций загрязняющих веществ в промышленных сточных водах, поступающих на очистные сооружения г. Салехарда (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св</w:t>
      </w:r>
      <w:r>
        <w:rPr>
          <w:rFonts w:eastAsia="MS Mincho;Arial Unicode MS" w:cs="Times New Roman" w:ascii="Times New Roman" w:hAnsi="Times New Roman"/>
          <w:sz w:val="24"/>
          <w:szCs w:val="24"/>
        </w:rPr>
        <w:t>) проводили по формуле.</w:t>
      </w:r>
    </w:p>
    <w:p>
      <w:pPr>
        <w:pStyle w:val="Style1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Q</w:t>
      </w:r>
    </w:p>
    <w:p>
      <w:pPr>
        <w:pStyle w:val="Style12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св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= </w:t>
      </w:r>
      <w:r>
        <w:rPr>
          <w:sz w:val="24"/>
          <w:szCs w:val="24"/>
        </w:rPr>
        <w:t>————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(C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гсв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жил</w:t>
      </w:r>
      <w:r>
        <w:rPr>
          <w:rFonts w:eastAsia="MS Mincho;Arial Unicode MS" w:cs="Times New Roman" w:ascii="Times New Roman" w:hAnsi="Times New Roman"/>
          <w:sz w:val="24"/>
          <w:szCs w:val="24"/>
        </w:rPr>
        <w:t>) +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жил</w:t>
      </w:r>
      <w:r>
        <w:rPr>
          <w:rFonts w:eastAsia="MS Mincho;Arial Unicode MS" w:cs="Times New Roman" w:ascii="Times New Roman" w:hAnsi="Times New Roman"/>
          <w:sz w:val="24"/>
          <w:szCs w:val="24"/>
        </w:rPr>
        <w:t>,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,                                 (3)</w:t>
      </w:r>
    </w:p>
    <w:p>
      <w:pPr>
        <w:pStyle w:val="Style12"/>
        <w:ind w:firstLine="53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q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с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где   Q   - расход городских сточных вод, 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/сутки;</w:t>
      </w:r>
    </w:p>
    <w:p>
      <w:pPr>
        <w:pStyle w:val="Style12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q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- суммарный расход производственных сточных вод, содержащих данное загрязняющее вещество, 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/сутки.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 xml:space="preserve">жил </w:t>
      </w:r>
      <w:r>
        <w:rPr>
          <w:rFonts w:eastAsia="MS Mincho;Arial Unicode MS" w:cs="Times New Roman" w:ascii="Times New Roman" w:hAnsi="Times New Roman"/>
          <w:sz w:val="24"/>
          <w:szCs w:val="24"/>
        </w:rPr>
        <w:t>-  концентрация загрязняющего вещества в хозяйственно-бытовых сточных водах,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Например, для СПАВ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(анионактивные)</w:t>
      </w:r>
      <w:r>
        <w:rPr>
          <w:rFonts w:eastAsia="MS Mincho;Arial Unicode MS" w:cs="Times New Roman" w:ascii="Times New Roman" w:hAnsi="Times New Roman"/>
          <w:sz w:val="24"/>
          <w:szCs w:val="24"/>
        </w:rPr>
        <w:t>, содержащихся в сточных водах, ступающих на очистные сооружения г. Салехарда по трубопроводу: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3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4100</w:t>
      </w:r>
    </w:p>
    <w:p>
      <w:pPr>
        <w:pStyle w:val="Style12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св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= ────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(0,92 – 0,73) + 0,73 = 1,2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,</w:t>
      </w:r>
    </w:p>
    <w:p>
      <w:pPr>
        <w:pStyle w:val="Style12"/>
        <w:ind w:firstLine="53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1640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Аналогичный расчет произведен для остальных показателей. Данные представлены в Таблицах 5 и 6.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2.4. Определение ДК.</w:t>
      </w:r>
    </w:p>
    <w:p>
      <w:pPr>
        <w:pStyle w:val="Style12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Для загрязняющих веществ, у которых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св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имеет положительное значение (сероводород, сульфид-ион, сульфиды (суммарно), </w:t>
      </w:r>
      <w:r>
        <w:rPr>
          <w:rFonts w:cs="Times New Roman" w:ascii="Times New Roman" w:hAnsi="Times New Roman"/>
          <w:sz w:val="24"/>
          <w:szCs w:val="24"/>
        </w:rPr>
        <w:t>СП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нионактивные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) для сточных в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упающие по трубопроводу и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(азот нитритов, свинец, сероводород, сульфид-ион, сульфиды (суммарно), фосфаты, </w:t>
      </w:r>
      <w:r>
        <w:rPr>
          <w:rFonts w:cs="Times New Roman" w:ascii="Times New Roman" w:hAnsi="Times New Roman"/>
          <w:sz w:val="24"/>
          <w:szCs w:val="24"/>
        </w:rPr>
        <w:t>СП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нионактивные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)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чных вод от </w:t>
      </w:r>
      <w:r>
        <w:rPr>
          <w:rFonts w:cs="Times New Roman" w:ascii="Times New Roman" w:hAnsi="Times New Roman"/>
          <w:color w:val="000000"/>
          <w:sz w:val="24"/>
          <w:szCs w:val="24"/>
        </w:rPr>
        <w:t>ассенизаторских машин</w:t>
      </w:r>
      <w:r>
        <w:rPr>
          <w:rFonts w:eastAsia="MS Mincho;Arial Unicode MS" w:cs="Times New Roman" w:ascii="Times New Roman" w:hAnsi="Times New Roman"/>
          <w:sz w:val="24"/>
          <w:szCs w:val="24"/>
        </w:rPr>
        <w:t>, т.е. производственные мощности очистных сооружений могут обеспечить очистку от  данного загрязняющего вещества до нормативных требований (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дс</w:t>
      </w:r>
      <w:r>
        <w:rPr>
          <w:rFonts w:eastAsia="MS Mincho;Arial Unicode MS" w:cs="Times New Roman" w:ascii="Times New Roman" w:hAnsi="Times New Roman"/>
          <w:sz w:val="24"/>
          <w:szCs w:val="24"/>
        </w:rPr>
        <w:t>), ДК  принимается равной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св</w:t>
      </w:r>
      <w:r>
        <w:rPr>
          <w:rFonts w:eastAsia="MS Mincho;Arial Unicode MS"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ля азота нитратов, сухого остатка и хлоридов, у которых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св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имеет положительное значение, но ДК которых устанавливается также с учетом требований к защите сетей и сооружений канализации, величины ДК, из-за возможности засорения системы канализации в результате отложения веществ на стенках канализационного трубопровода, принимаются равными предельно допустимой концентрации этих веществ в водном объекте, т.е. 9,1, 1000  и 300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, соответственно.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Для гидросульфид-иона, у которого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св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имеет положительное значение, но ДК которого устанавливается также исходя из требований к соблюдению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бос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для суммарного содержания сульфидов,  величина ДК рассчитывается исходя из суммарного содержания сульфидов максимально допустимого для биологической очистки -  1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, т.е. принимается равным 0,5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ля загрязняющих веществ, у которых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св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&lt; 0, содержащихся в сточных водах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упающих по трубопроводу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(азот нитритов, железо общее, жиры и масла, марганец, нефтепродукты, свинец, фенолы, фосфаты,  цинк, а так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eastAsia="MS Mincho;Arial Unicode MS" w:cs="Times New Roman" w:ascii="Times New Roman" w:hAnsi="Times New Roman"/>
          <w:sz w:val="24"/>
          <w:szCs w:val="24"/>
        </w:rPr>
        <w:t>загрязняющих веществ, у которых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св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&lt; 0 содержащих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чных водах, поступающих от </w:t>
      </w:r>
      <w:r>
        <w:rPr>
          <w:rFonts w:cs="Times New Roman" w:ascii="Times New Roman" w:hAnsi="Times New Roman"/>
          <w:color w:val="000000"/>
          <w:sz w:val="24"/>
          <w:szCs w:val="24"/>
        </w:rPr>
        <w:t>ассенизаторских маш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(азот аммонийный, БПК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олное</w:t>
      </w:r>
      <w:r>
        <w:rPr>
          <w:rFonts w:eastAsia="MS Mincho;Arial Unicode MS" w:cs="Times New Roman" w:ascii="Times New Roman" w:hAnsi="Times New Roman"/>
          <w:sz w:val="24"/>
          <w:szCs w:val="24"/>
        </w:rPr>
        <w:t>, взвешенные вещества, железо общее, жиры и масла, марганец, нефтепродукты, фенолы, фосфаты, ХПК и цинк), то есть, загрязняющие вещества,  для которых производственные мощности очистных сооружений могут обеспечить очистку до нормативных требований (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дс</w:t>
      </w:r>
      <w:r>
        <w:rPr>
          <w:rFonts w:eastAsia="MS Mincho;Arial Unicode MS" w:cs="Times New Roman" w:ascii="Times New Roman" w:hAnsi="Times New Roman"/>
          <w:sz w:val="24"/>
          <w:szCs w:val="24"/>
        </w:rPr>
        <w:t>) только для хозяйственно-бытовых сточных вод, ДК принимаются равными по наибольшему из значений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дс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и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ит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Для сточных в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упающих по трубопроводу ДК принимаются равными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дс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для: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азота нитритов - 0,03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; 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 жиров и масел – 1,0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свинца – 0,006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фосфатов – 0,27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цинка – 0,01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и равными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ит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для: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железа (общего) – 0,3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марганца – 0,3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нефтепродуктов – 0,06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фенолов – 0,007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чных вод доставл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ассенизаторскими машин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К принимаются равными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дс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для: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азота аммонийного – 0,4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БПК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олное</w:t>
      </w:r>
      <w:r>
        <w:rPr>
          <w:rFonts w:eastAsia="MS Mincho;Arial Unicode MS" w:cs="Times New Roman" w:ascii="Times New Roman" w:hAnsi="Times New Roman"/>
          <w:sz w:val="24"/>
          <w:szCs w:val="24"/>
        </w:rPr>
        <w:t>, – 3,0 мг О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Arial Unicode MS" w:cs="Times New Roman" w:ascii="Times New Roman" w:hAnsi="Times New Roman"/>
          <w:sz w:val="24"/>
          <w:szCs w:val="24"/>
        </w:rPr>
        <w:t>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взвешенных веществ – 9,25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жиров и масел – 1,0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ХПК – 15 мгО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Arial Unicode MS" w:cs="Times New Roman" w:ascii="Times New Roman" w:hAnsi="Times New Roman"/>
          <w:sz w:val="24"/>
          <w:szCs w:val="24"/>
        </w:rPr>
        <w:t>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цинка– 0,01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и равными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ит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для: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железа (общего) – 0,3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марганца – 0,26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нефтепродуктов – 0,006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- фенолов – 0,007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ри сбросе сточных вод </w:t>
      </w:r>
      <w:r>
        <w:rPr>
          <w:rFonts w:cs="Times New Roman" w:ascii="Times New Roman" w:hAnsi="Times New Roman"/>
          <w:bCs/>
          <w:sz w:val="24"/>
          <w:szCs w:val="24"/>
        </w:rPr>
        <w:t>по трубопроводу д</w:t>
      </w:r>
      <w:r>
        <w:rPr>
          <w:rFonts w:eastAsia="MS Mincho;Arial Unicode MS" w:cs="Times New Roman" w:ascii="Times New Roman" w:hAnsi="Times New Roman"/>
          <w:sz w:val="24"/>
          <w:szCs w:val="24"/>
        </w:rPr>
        <w:t>ля загрязняющих веществ, у которых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св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&lt; 0 (БПК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олное</w:t>
      </w:r>
      <w:r>
        <w:rPr>
          <w:rFonts w:eastAsia="MS Mincho;Arial Unicode MS" w:cs="Times New Roman" w:ascii="Times New Roman" w:hAnsi="Times New Roman"/>
          <w:sz w:val="24"/>
          <w:szCs w:val="24"/>
        </w:rPr>
        <w:t>, ХПК, взвешенные вещества) и которые являются продуктами жизнедеятельности человека, ДК принимается равным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жил</w:t>
      </w:r>
      <w:r>
        <w:rPr>
          <w:rFonts w:eastAsia="MS Mincho;Arial Unicode MS" w:cs="Times New Roman" w:ascii="Times New Roman" w:hAnsi="Times New Roman"/>
          <w:sz w:val="24"/>
          <w:szCs w:val="24"/>
        </w:rPr>
        <w:t>, т.е. для: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БПК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олное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– 185 мг О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Arial Unicode MS" w:cs="Times New Roman" w:ascii="Times New Roman" w:hAnsi="Times New Roman"/>
          <w:sz w:val="24"/>
          <w:szCs w:val="24"/>
        </w:rPr>
        <w:t>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ХПК– 273 мг О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Arial Unicode MS" w:cs="Times New Roman" w:ascii="Times New Roman" w:hAnsi="Times New Roman"/>
          <w:sz w:val="24"/>
          <w:szCs w:val="24"/>
        </w:rPr>
        <w:t>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;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- взвешенных веществ – 73,2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ля азота аммонийного, С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св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которого  меньше нуля, но наличие которого необходимо для работы очистных сооружений, ДК устанавливается с учетом необходимости присутствия в сточных вода аммонийного азота из расчета 5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на каждые 100 мг О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Arial Unicode MS" w:cs="Times New Roman" w:ascii="Times New Roman" w:hAnsi="Times New Roman"/>
          <w:sz w:val="24"/>
          <w:szCs w:val="24"/>
        </w:rPr>
        <w:t>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БПК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полное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Таким образом ДК аммонийного азота для сточных вод доставляемых на очистные сооружения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убопроводу составляет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185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5</w:t>
      </w:r>
    </w:p>
    <w:p>
      <w:pPr>
        <w:pStyle w:val="Style12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──────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= 9,25 мг/д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>,</w:t>
      </w:r>
    </w:p>
    <w:p>
      <w:pPr>
        <w:pStyle w:val="Style12"/>
        <w:ind w:firstLine="53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100    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36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Принятые значения ДК загрязняющих веществ представлены в Таблице 7.</w:t>
      </w:r>
    </w:p>
    <w:p>
      <w:pPr>
        <w:pStyle w:val="Style12"/>
        <w:ind w:firstLine="540"/>
        <w:jc w:val="righ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righ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righ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righ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righ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righ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righ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Таблица 7.</w:t>
      </w:r>
    </w:p>
    <w:p>
      <w:pPr>
        <w:pStyle w:val="Style12"/>
        <w:ind w:firstLine="539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Допустимые концентрации загрязняющих веществ (ДК) в сточных водах абонентов,  поступающих в систему канализации  г. Салехар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 - сточные воды, поступающие по трубопроводу; 2- сточные воды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сенизаторских машин)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25"/>
        <w:gridCol w:w="1620"/>
        <w:gridCol w:w="1800"/>
        <w:gridCol w:w="1872"/>
      </w:tblGrid>
      <w:tr>
        <w:trPr>
          <w:trHeight w:val="10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88" w:firstLine="540"/>
              <w:jc w:val="both"/>
              <w:rPr/>
            </w:pPr>
            <w:r>
              <w:rPr/>
              <w:t>№№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firstLine="72"/>
              <w:jc w:val="both"/>
              <w:rPr/>
            </w:pPr>
            <w:r>
              <w:rPr/>
              <w:t>Наименования</w:t>
            </w:r>
          </w:p>
          <w:p>
            <w:pPr>
              <w:pStyle w:val="Normal"/>
              <w:ind w:right="91" w:firstLine="72"/>
              <w:jc w:val="both"/>
              <w:rPr/>
            </w:pPr>
            <w:r>
              <w:rPr/>
              <w:t>загрязняющих</w:t>
            </w:r>
          </w:p>
          <w:p>
            <w:pPr>
              <w:pStyle w:val="Normal"/>
              <w:ind w:right="91" w:firstLine="72"/>
              <w:jc w:val="both"/>
              <w:rPr/>
            </w:pPr>
            <w:r>
              <w:rPr/>
              <w:t>веще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firstLine="72"/>
              <w:jc w:val="both"/>
              <w:rPr/>
            </w:pPr>
            <w:r>
              <w:rPr/>
              <w:t>Единицы</w:t>
            </w:r>
          </w:p>
          <w:p>
            <w:pPr>
              <w:pStyle w:val="Normal"/>
              <w:ind w:right="91" w:firstLine="72"/>
              <w:jc w:val="both"/>
              <w:rPr/>
            </w:pPr>
            <w:r>
              <w:rPr/>
              <w:t>измерени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firstLine="540"/>
              <w:jc w:val="both"/>
              <w:rPr/>
            </w:pPr>
            <w:r>
              <w:rPr/>
              <w:t xml:space="preserve">Допустимая </w:t>
            </w:r>
          </w:p>
          <w:p>
            <w:pPr>
              <w:pStyle w:val="Normal"/>
              <w:ind w:right="91" w:firstLine="540"/>
              <w:jc w:val="both"/>
              <w:rPr/>
            </w:pPr>
            <w:r>
              <w:rPr/>
              <w:t>концентрация загрязняющего вещества</w:t>
            </w:r>
          </w:p>
        </w:tc>
      </w:tr>
      <w:tr>
        <w:trPr>
          <w:trHeight w:val="19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88" w:firstLine="540"/>
              <w:jc w:val="both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540"/>
              <w:jc w:val="both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540"/>
              <w:jc w:val="both"/>
              <w:rPr/>
            </w:pP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88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5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88" w:firstLine="54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зот аммоний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540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N</w:t>
            </w:r>
            <w:r>
              <w:rPr/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540"/>
              <w:jc w:val="center"/>
              <w:rPr/>
            </w:pPr>
            <w:r>
              <w:rPr/>
              <w:t>9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54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88" w:firstLine="54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зот нит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540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N</w:t>
            </w:r>
            <w:r>
              <w:rPr/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540"/>
              <w:jc w:val="center"/>
              <w:rPr/>
            </w:pPr>
            <w:r>
              <w:rPr/>
              <w:t>9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540"/>
              <w:jc w:val="center"/>
              <w:rPr/>
            </w:pPr>
            <w:r>
              <w:rPr/>
              <w:t>9,1</w:t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800"/>
        <w:gridCol w:w="1872"/>
      </w:tblGrid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88" w:firstLine="54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зот нитр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/>
              <w:t>мг</w:t>
            </w:r>
            <w:r>
              <w:rPr>
                <w:lang w:val="en-US"/>
              </w:rPr>
              <w:t>N</w:t>
            </w:r>
            <w:r>
              <w:rPr/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88" w:firstLine="540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ПК </w:t>
            </w:r>
            <w:r>
              <w:rPr>
                <w:vertAlign w:val="subscript"/>
              </w:rPr>
              <w:t>пол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/>
              <w:t>мг</w:t>
            </w:r>
            <w:r>
              <w:rPr>
                <w:rFonts w:eastAsia="MS Mincho;Arial Unicode MS"/>
              </w:rPr>
              <w:t>О</w:t>
            </w:r>
            <w:r>
              <w:rPr>
                <w:rFonts w:eastAsia="MS Mincho;Arial Unicode MS"/>
                <w:vertAlign w:val="subscript"/>
              </w:rPr>
              <w:t>2</w:t>
            </w:r>
            <w:r>
              <w:rPr/>
              <w:t>/</w:t>
            </w:r>
            <w:r>
              <w:rPr>
                <w:rFonts w:eastAsia="MS Mincho;Arial Unicode MS"/>
              </w:rPr>
              <w:t xml:space="preserve"> 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вешенные в-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9,25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дросульфид-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о (обще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ры и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и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овод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ПАВ </w:t>
            </w:r>
            <w:r>
              <w:rPr>
                <w:vertAlign w:val="subscript"/>
              </w:rPr>
              <w:t>анионакт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льфид-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льфиды (суммар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хой оста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н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сфаты (по 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лор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3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72"/>
              <w:jc w:val="center"/>
              <w:rPr/>
            </w:pPr>
            <w:r>
              <w:rPr>
                <w:rFonts w:eastAsia="MS Mincho;Arial Unicode MS"/>
              </w:rPr>
              <w:t>мг/дм</w:t>
            </w:r>
            <w:r>
              <w:rPr>
                <w:rFonts w:eastAsia="MS Mincho;Arial Unicode MS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left="540" w:hanging="0"/>
        <w:jc w:val="both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. Расчет ДС.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опустимый сброс загрязняющих веществ поступающих со сточными водами абонента в систему канализации г. Салехарда определяется по формуле (4)</w:t>
      </w:r>
      <w:r>
        <w:rPr>
          <w:rFonts w:cs="Times New Roman" w:ascii="Times New Roman" w:hAnsi="Times New Roman"/>
          <w:sz w:val="24"/>
          <w:szCs w:val="24"/>
        </w:rPr>
        <w:t xml:space="preserve"> и указывается в договоре на сброс (прием) сточных вод.</w:t>
      </w:r>
    </w:p>
    <w:p>
      <w:pPr>
        <w:pStyle w:val="Style12"/>
        <w:ind w:firstLine="54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ДС = ДК х q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eastAsia="MS Mincho;Arial Unicode MS" w:cs="Times New Roman" w:ascii="Times New Roman" w:hAnsi="Times New Roman"/>
          <w:sz w:val="24"/>
          <w:szCs w:val="24"/>
        </w:rPr>
        <w:t>,    г/час;                                                        (4)</w:t>
      </w:r>
    </w:p>
    <w:p>
      <w:pPr>
        <w:pStyle w:val="Style12"/>
        <w:ind w:firstLine="54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где q</w:t>
      </w:r>
      <w:r>
        <w:rPr>
          <w:rFonts w:eastAsia="MS Mincho;Arial Unicode MS"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-  расход сточных вод м</w:t>
      </w:r>
      <w:r>
        <w:rPr>
          <w:rFonts w:eastAsia="MS Mincho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/час.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8" w:hanging="0"/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eastAsia="MS Mincho;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10:00Z</dcterms:created>
  <dc:creator>Палий А.А. МП "Салехардэнерго"</dc:creator>
  <dc:description/>
  <cp:keywords/>
  <dc:language>en-US</dc:language>
  <cp:lastModifiedBy>APaliy</cp:lastModifiedBy>
  <cp:lastPrinted>2007-11-30T12:25:00Z</cp:lastPrinted>
  <dcterms:modified xsi:type="dcterms:W3CDTF">2008-04-21T11:47:00Z</dcterms:modified>
  <cp:revision>18</cp:revision>
  <dc:subject/>
  <dc:title>Приложение 8 к Правилам </dc:title>
</cp:coreProperties>
</file>