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БА ПО ТАРИФ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МАЛО-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января 2007 г. N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СТАТУСА ГАРАНТИРУЮЩЕГО ПОСТАВЩ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ИЧЕСКОЙ ЭНЕРГИИ МУНИЦИПАЛЬНОМУ ПРЕДПРИЯТ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САЛЕХАРДЭНЕРГО" В ДЕЦЕНТРАЛИЗОВАННОМ СЕКТ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ОСНАБЖЕНИЯ ЯМАЛО-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(в ред. </w:t>
      </w:r>
      <w:hyperlink r:id="rId2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Службы по тарифам ЯНА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0.12.2008 N 257-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. 36</w:t>
        </w:r>
      </w:hyperlink>
      <w:r>
        <w:rPr>
          <w:sz w:val="26"/>
          <w:szCs w:val="26"/>
        </w:rPr>
        <w:t xml:space="preserve">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от 31 августа 2006 г. N 530, и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Ямало-Ненецкого автономного округа от 1 марта 2006 г. N 83-А "О службе по тарифам Ямало-Ненецкого автономного округа", Служба по тарифам Ямало-Ненецкого автономного округа приказы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татус гарантирующего поставщика электрической энергии МП "Салехардэнер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огласовать границы зон деятельности гарантирующего поставщика электрической энергии МП "Салехардэнерго", город Салехард, которыми являются границы балансовой принадлежности электрических сетей МП "Салехардэнерго" на территории муниципального образования город Салехард, в том числе село Пельвож и село Горнокнязевск Приура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(п. 2 в ред. </w:t>
      </w:r>
      <w:hyperlink r:id="rId5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Службы по тарифам ЯНАО от 10.12.2008 N 257-т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.о. руководител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.Г.КАШАПОВ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. </w:t>
      </w:r>
      <w:hyperlink r:id="rId6">
        <w:r>
          <w:rPr>
            <w:rStyle w:val="InternetLink"/>
            <w:color w:val="0000FF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приказа службы по тарифам Ямало-Ненецкого автономного округа от 30 января 2007 года N 15 "О присвоении статуса гарантирующего поставщика электрической энергии муниципальному предприятию "Салехардэнерго" в децентрализованном секторе энергоснабжения Ямало-Ненецкого автономного округа"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2. Согласовать границы зон деятельности гарантирующего поставщика электрической энергии МП "Салехардэнерго", город Салехард, которыми являются границы балансовой принадлежности электрических сетей МП "Салехардэнерго" на территории муниципального образования город Салехард, в том числе село Пельвож и село Горнокнязевск Приуральского района".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i/>
            <w:iCs/>
            <w:color w:val="0000FF"/>
            <w:sz w:val="26"/>
            <w:szCs w:val="26"/>
          </w:rPr>
          <w:br/>
          <w:t>{Приказ Службы по тарифам ЯНАО от 10.12.2008 N 257-т (ред. от 09.07.2010) "О внесении изменений в некоторые приказы службы по тарифам Ямало-Ненецкого автономного округа" {КонсультантПлюс}}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2EBD268722823A1111C038597A829D094C6ADE983386064D5216D742A140469FE3EA3D326FEF986B3CCQ9sBC" TargetMode="External"/><Relationship Id="rId3" Type="http://schemas.openxmlformats.org/officeDocument/2006/relationships/hyperlink" Target="consultantplus://offline/ref=3DB2EBD268722823A111020E93FBFF24D09D9DA3EA8E6F3D31D37632242C414429F86BE0972AFEQFsEC" TargetMode="External"/><Relationship Id="rId4" Type="http://schemas.openxmlformats.org/officeDocument/2006/relationships/hyperlink" Target="consultantplus://offline/ref=3DB2EBD268722823A1111C038597A829D094C6ADEB8D316860D5216D742A1404Q6s9C" TargetMode="External"/><Relationship Id="rId5" Type="http://schemas.openxmlformats.org/officeDocument/2006/relationships/hyperlink" Target="consultantplus://offline/ref=3DB2EBD268722823A1111C038597A829D094C6ADE983386064D5216D742A140469FE3EA3D326FEF986B3CCQ9sBC" TargetMode="External"/><Relationship Id="rId6" Type="http://schemas.openxmlformats.org/officeDocument/2006/relationships/hyperlink" Target="consultantplus://offline/ref=F9E788EE1D1FF1C421B452AB6E48CD77E59078F7A884EA20065440AC22F1D42B404238E0BF655A5D1A22D5pBw2C" TargetMode="External"/><Relationship Id="rId7" Type="http://schemas.openxmlformats.org/officeDocument/2006/relationships/hyperlink" Target="consultantplus://offline/ref=F9E788EE1D1FF1C421B452AB6E48CD77E59078F7AA8BEB29025440AC22F1D42B404238E0BF655A5D1A22D4pBw2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4:00Z</dcterms:created>
  <dc:creator>Разливинских</dc:creator>
  <dc:description/>
  <cp:keywords/>
  <dc:language>en-US</dc:language>
  <cp:lastModifiedBy>Разливинских</cp:lastModifiedBy>
  <cp:lastPrinted>2013-10-08T08:44:00Z</cp:lastPrinted>
  <dcterms:modified xsi:type="dcterms:W3CDTF">2013-10-08T02:49:00Z</dcterms:modified>
  <cp:revision>2</cp:revision>
  <dc:subject/>
  <dc:title>СЛУЖБА ПО ТАРИФАМ</dc:title>
</cp:coreProperties>
</file>