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 Р А В И Л А</w:t>
      </w:r>
    </w:p>
    <w:p>
      <w:pPr>
        <w:pStyle w:val="Style14"/>
        <w:jc w:val="center"/>
        <w:rPr/>
      </w:pPr>
      <w:r>
        <w:rPr>
          <w:rFonts w:cs="Times New Roman"/>
          <w:b/>
          <w:sz w:val="22"/>
          <w:szCs w:val="22"/>
        </w:rPr>
        <w:t xml:space="preserve">ПРИЕМА   СТОЧНЫХ  ВОД   В   СИСТЕМУ  КАНАЛИЗАЦИИ   </w:t>
      </w:r>
    </w:p>
    <w:p>
      <w:pPr>
        <w:pStyle w:val="Style14"/>
        <w:jc w:val="center"/>
        <w:rPr/>
      </w:pPr>
      <w:r>
        <w:rPr>
          <w:rFonts w:cs="Times New Roman"/>
          <w:b/>
          <w:sz w:val="22"/>
          <w:szCs w:val="22"/>
        </w:rPr>
        <w:t>МУНИЦИПАЛЬНОГО  ОБРАЗОВАНИЯ  г. САЛЕХАРД</w:t>
      </w:r>
    </w:p>
    <w:p>
      <w:pPr>
        <w:pStyle w:val="Style1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ы постановлением Администрации муниципального образования город Салехард от 09 апреля 2008г. № 129</w:t>
      </w:r>
    </w:p>
    <w:p>
      <w:pPr>
        <w:pStyle w:val="Style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ржание</w:t>
      </w:r>
    </w:p>
    <w:p>
      <w:pPr>
        <w:pStyle w:val="Style14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540"/>
      </w:tblGrid>
      <w:tr>
        <w:trPr>
          <w:trHeight w:val="1061" w:hRule="atLeast"/>
        </w:trPr>
        <w:tc>
          <w:tcPr>
            <w:tcW w:w="648" w:type="dxa"/>
            <w:tcBorders/>
          </w:tcPr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Style14"/>
              <w:ind w:left="67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е положения ………………………………………………….</w:t>
            </w:r>
          </w:p>
          <w:p>
            <w:pPr>
              <w:pStyle w:val="Style14"/>
              <w:ind w:left="67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понятия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7" w:firstLine="18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Условия приема сточных вод………………………………………</w:t>
            </w:r>
          </w:p>
          <w:p>
            <w:pPr>
              <w:pStyle w:val="Normal"/>
              <w:ind w:left="6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дачи технических условий подключения объектов капитального строительства к системе канализации……………….</w:t>
            </w:r>
          </w:p>
          <w:p>
            <w:pPr>
              <w:pStyle w:val="Normal"/>
              <w:ind w:left="6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ключения объектов капитального строительства к системе канализации ………………………………………………..</w:t>
            </w:r>
          </w:p>
          <w:p>
            <w:pPr>
              <w:pStyle w:val="Style14"/>
              <w:ind w:left="67" w:firstLine="180"/>
              <w:rPr/>
            </w:pPr>
            <w:r>
              <w:rPr>
                <w:rFonts w:cs="Times New Roman"/>
                <w:sz w:val="22"/>
                <w:szCs w:val="22"/>
              </w:rPr>
              <w:t xml:space="preserve">Требования к сточным водам, принимаемым в системы канализации …………………………………………………………...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7" w:firstLine="180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Условия приема поверхностных сточных вод и городской ливневой канализации………………………………………………...</w:t>
            </w:r>
          </w:p>
          <w:p>
            <w:pPr>
              <w:pStyle w:val="Style14"/>
              <w:ind w:left="67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ок установления нормативов водоотведения по   количеству сточных вод….…………………………………………...</w:t>
            </w:r>
          </w:p>
          <w:p>
            <w:pPr>
              <w:pStyle w:val="Style14"/>
              <w:ind w:left="67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ок установления нормативов водоотведения по составу сточных вод……………………………………………………………</w:t>
            </w:r>
          </w:p>
          <w:p>
            <w:pPr>
              <w:pStyle w:val="Style14"/>
              <w:ind w:left="67" w:right="-109" w:firstLine="180"/>
              <w:rPr/>
            </w:pPr>
            <w:r>
              <w:rPr>
                <w:rFonts w:cs="Times New Roman"/>
                <w:sz w:val="22"/>
                <w:szCs w:val="22"/>
              </w:rPr>
              <w:t>Порядок установления временных условий приема сточных вод..</w:t>
            </w:r>
          </w:p>
          <w:p>
            <w:pPr>
              <w:pStyle w:val="Style14"/>
              <w:ind w:left="67" w:right="-109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ок учета и контроля объема  принятых сточных вод……….</w:t>
            </w:r>
          </w:p>
          <w:p>
            <w:pPr>
              <w:pStyle w:val="Style14"/>
              <w:ind w:left="67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ок осуществления контроля за составом и свойствами сточных вод, отводимых  в систему канализации ……….…………</w:t>
            </w:r>
          </w:p>
          <w:p>
            <w:pPr>
              <w:pStyle w:val="Style14"/>
              <w:ind w:left="67" w:firstLine="180"/>
              <w:rPr>
                <w:rFonts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/>
                <w:sz w:val="22"/>
                <w:szCs w:val="22"/>
              </w:rPr>
              <w:t>Порядок оплаты за  прием (сброс) сточных вод и загрязняющих веществ в систему канализации………………………………………</w:t>
            </w:r>
          </w:p>
          <w:p>
            <w:pPr>
              <w:pStyle w:val="Style14"/>
              <w:ind w:left="67" w:firstLine="180"/>
              <w:rPr/>
            </w:pPr>
            <w:r>
              <w:rPr>
                <w:rFonts w:eastAsia="MS Mincho;Arial Unicode MS" w:cs="Times New Roman"/>
                <w:sz w:val="22"/>
                <w:szCs w:val="22"/>
              </w:rPr>
              <w:t>Порядок прекращения или ограничения приема сточных  вод…..</w:t>
            </w:r>
          </w:p>
          <w:p>
            <w:pPr>
              <w:pStyle w:val="Style14"/>
              <w:ind w:left="67" w:firstLine="180"/>
              <w:jc w:val="both"/>
              <w:rPr>
                <w:rFonts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/>
                <w:sz w:val="22"/>
                <w:szCs w:val="22"/>
              </w:rPr>
              <w:t>Обязанности, права и ответственность организации ВКХ и</w:t>
            </w:r>
          </w:p>
          <w:p>
            <w:pPr>
              <w:pStyle w:val="Style14"/>
              <w:jc w:val="both"/>
              <w:rPr>
                <w:rFonts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/>
                <w:sz w:val="22"/>
                <w:szCs w:val="22"/>
              </w:rPr>
              <w:t>абонента ………………………………………………………………..</w:t>
            </w:r>
          </w:p>
          <w:p>
            <w:pPr>
              <w:pStyle w:val="Style14"/>
              <w:ind w:left="72" w:firstLine="365"/>
              <w:jc w:val="both"/>
              <w:rPr>
                <w:rFonts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/>
                <w:sz w:val="22"/>
                <w:szCs w:val="22"/>
              </w:rPr>
            </w:r>
          </w:p>
          <w:p>
            <w:pPr>
              <w:pStyle w:val="Style14"/>
              <w:ind w:left="72" w:firstLine="365"/>
              <w:jc w:val="both"/>
              <w:rPr>
                <w:rFonts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/>
                <w:sz w:val="22"/>
                <w:szCs w:val="22"/>
              </w:rPr>
              <w:t>Приложения</w:t>
            </w:r>
          </w:p>
          <w:p>
            <w:pPr>
              <w:pStyle w:val="Normal"/>
              <w:ind w:left="72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– Основные нормативные  документы.</w:t>
            </w:r>
          </w:p>
          <w:p>
            <w:pPr>
              <w:pStyle w:val="Heading1"/>
              <w:ind w:left="72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– Типовая форма абонентского договора</w:t>
            </w:r>
          </w:p>
          <w:p>
            <w:pPr>
              <w:pStyle w:val="Style14"/>
              <w:ind w:left="72" w:firstLine="36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3 – Форма разрешения на сброс сточных вод</w:t>
            </w:r>
          </w:p>
          <w:p>
            <w:pPr>
              <w:pStyle w:val="Style14"/>
              <w:ind w:left="72" w:firstLine="36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4а – Полная форма водохозяйственного баланса</w:t>
            </w:r>
          </w:p>
          <w:p>
            <w:pPr>
              <w:pStyle w:val="Normal"/>
              <w:ind w:left="72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б  – Сокращенная форма водохозяйственного баланса</w:t>
            </w:r>
          </w:p>
          <w:p>
            <w:pPr>
              <w:pStyle w:val="Style14"/>
              <w:ind w:left="72" w:firstLine="365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иложение 5 – Типовая форма плана водоохранных мероприятий по сокращению нерационального использования воды, сброса сточных вод  и загрязняющих веществ в систему канал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32"/>
              <w:jc w:val="both"/>
              <w:rPr/>
            </w:pPr>
            <w:r>
              <w:rPr>
                <w:sz w:val="22"/>
                <w:szCs w:val="22"/>
              </w:rPr>
              <w:t>Приложение 6 – Методика расчета лимитов водопотребления и водоотведения для всех категорий абонентов;</w:t>
            </w:r>
          </w:p>
          <w:p>
            <w:pPr>
              <w:pStyle w:val="Normal"/>
              <w:ind w:left="67" w:firstLine="432"/>
              <w:jc w:val="both"/>
              <w:rPr/>
            </w:pPr>
            <w:r>
              <w:rPr>
                <w:sz w:val="22"/>
                <w:szCs w:val="22"/>
              </w:rPr>
              <w:t xml:space="preserve">Приложение  7 – Типовая форма анкеты абонента. </w:t>
            </w:r>
          </w:p>
          <w:p>
            <w:pPr>
              <w:pStyle w:val="Heading1"/>
              <w:ind w:left="67" w:firstLine="432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–  Расчет </w:t>
            </w:r>
            <w:r>
              <w:rPr>
                <w:rFonts w:eastAsia="MS Mincho;Arial Unicode MS"/>
                <w:sz w:val="22"/>
                <w:szCs w:val="22"/>
              </w:rPr>
              <w:t xml:space="preserve">допустимых концентраций (ДК) и допустимых сбросов (ДС) загрязняющих веществ, поступающих   со сточными водами абонентов в систему коммунальной  канализации </w:t>
            </w:r>
            <w:r>
              <w:rPr>
                <w:sz w:val="22"/>
                <w:szCs w:val="22"/>
              </w:rPr>
              <w:t>муниципального образования город Салехард</w:t>
            </w:r>
          </w:p>
          <w:p>
            <w:pPr>
              <w:pStyle w:val="Style14"/>
              <w:ind w:left="67" w:firstLine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ожение 9 – Типовая форма акта отбора проб.       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4"/>
        <w:ind w:firstLine="5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Normal"/>
        <w:ind w:firstLine="53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1. Настоящие  «Правила приема сточных вод в систему канализации Муниципального образования г. Салехард» (далее Правила) регулируют отношения между абонентами (представителями абонентов) и МП «Салехардэнерго» муниципального образования город Салехард Ямало-Ненецкого автономного округа (далее организация ВКХ) в сфере оказания услуг по отведению и очистке сточных вод. 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ила разработаны на основе Водного Кодекса Российской Федерации,  Гражданского Кодекса Российской Федерации,  Законов  Российской Федерации «Об охране окружающей среды», «О санитарно-эпидемиологическом благополучии населения», «О местном самоуправлении в Российской Федерации», а также «Правил пользования системами коммунального водоснабжения и  канализации в Российской Федерации» и других нормативно-правовых документов (Приложение 1).</w:t>
      </w:r>
    </w:p>
    <w:p>
      <w:pPr>
        <w:pStyle w:val="Style14"/>
        <w:ind w:firstLine="539"/>
        <w:jc w:val="both"/>
        <w:rPr/>
      </w:pPr>
      <w:r>
        <w:rPr>
          <w:rFonts w:cs="Times New Roman"/>
          <w:sz w:val="22"/>
          <w:szCs w:val="22"/>
        </w:rPr>
        <w:t>1.2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.3. Правила  определяют  технические требования к порядку приема (сброса) сточных вод в систему канализации муниципального образования город Салехард,  регулируемого в целях:</w:t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еспечения безаварийной надежной работы канализационных сетей, очистных сооружений, насосного и технологического оборудования и сооружений канализации (предотвращения заиливания, зажиривания, закупорки трубопроводов, агрессивного влияния на материалы труб, колодцев, нарушения технологического режима очистки),  а также их защиты от вредного воздействия загрязняющих  веществ, содержащихся в сточных водах;</w:t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еспечения безопасной эксплуатации сетей и сооружений  канализации и очистных сооружений, охраны жизни и здоровья населения и обслуживающего персонала организации ВКХ;</w:t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еализации мероприятий по уменьшению объема отводимых сточных вод и количества содержащихся в них  загрязняющих  веществ  по каждому абонентскому присоединению;</w:t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блюдения, установленных нормативов сброса очищенных сточных вод в природный водоем.</w:t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храны природной среды от загрязнения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.4. Правила предусматривают права абонентов на предоставление им услуг надлежащего качества и в установленные  сроки, на получение информации об услугах организации ВКХ, определяют порядок подключения объектов к системам канализации, установки и эксплуатации приборов учета воды и ее учет, порядок установления нормативов водоотведения по объему и химическому составу сточных вод, порядок платежей за прием (сброс) и очистку сточных вод, обязанности сторон, гарантии и ответственность сторон,  а также механизм реализации указанных прав и соответствующих требований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.5. Настоящие Правила действуют с даты, установленной Постановлением Администрации муниципального образования город Салехард на всей территории муниципального образования город Салехард и  обязательны  для организации ВКХ, а также для всех абонентов независимо от их ведомственной принадлежности, формы собственности и организационно-правовой формы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6. Отношения, не урегулированные настоящими Правилами, с учетом дополнительных требований, учитывающих местную специфику и особенности пользования  системами канализации,  определяются абонентским договором между организацией ВКХ и абонентом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.7. При заключении абонентского договора по  всем вопросам, не нашедшим отражения в настоящих Правилах, следует руководствоваться Правилами  пользования  системами коммунального водоснабжения и канализации в РФ (Постановление Правительства РФ  от 12.02.99 г. № 167) и другими нормативными документами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8. Споры между организацией ВКХ и  абонентом  решаются  в установленном законом порядке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ind w:left="360" w:firstLine="1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сновные  понятия</w:t>
      </w:r>
    </w:p>
    <w:p>
      <w:pPr>
        <w:pStyle w:val="Normal"/>
        <w:ind w:firstLine="540"/>
        <w:jc w:val="both"/>
        <w:rPr>
          <w:rFonts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sz w:val="22"/>
          <w:szCs w:val="22"/>
        </w:rPr>
        <w:t xml:space="preserve">В </w:t>
      </w:r>
      <w:r>
        <w:rPr>
          <w:sz w:val="22"/>
          <w:szCs w:val="22"/>
        </w:rPr>
        <w:t>Правила</w:t>
      </w:r>
      <w:r>
        <w:rPr>
          <w:rFonts w:eastAsia="MS Mincho;Arial Unicode MS"/>
          <w:sz w:val="22"/>
          <w:szCs w:val="22"/>
        </w:rPr>
        <w:t>х используются следующие основные понятия:</w:t>
      </w:r>
    </w:p>
    <w:p>
      <w:pPr>
        <w:pStyle w:val="Style14"/>
        <w:ind w:firstLine="539"/>
        <w:jc w:val="both"/>
        <w:rPr>
          <w:rFonts w:cs="Times New Roman"/>
          <w:b/>
          <w:b/>
          <w:color w:val="0000FF"/>
          <w:sz w:val="22"/>
          <w:szCs w:val="22"/>
        </w:rPr>
      </w:pPr>
      <w:r>
        <w:rPr>
          <w:rFonts w:eastAsia="MS Mincho;Arial Unicode MS" w:cs="Times New Roman"/>
          <w:i/>
          <w:sz w:val="22"/>
          <w:szCs w:val="22"/>
        </w:rPr>
        <w:t>абоненты</w:t>
      </w:r>
      <w:r>
        <w:rPr>
          <w:rFonts w:eastAsia="MS Mincho;Arial Unicode MS" w:cs="Times New Roman"/>
          <w:sz w:val="22"/>
          <w:szCs w:val="22"/>
        </w:rPr>
        <w:t xml:space="preserve">  </w:t>
      </w:r>
      <w:r>
        <w:rPr>
          <w:rFonts w:cs="Times New Roman"/>
          <w:sz w:val="22"/>
          <w:szCs w:val="22"/>
        </w:rPr>
        <w:t>–</w:t>
      </w:r>
      <w:r>
        <w:rPr>
          <w:rFonts w:eastAsia="MS Mincho;Arial Unicode MS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ие лица, а также предприниматели без образования юридического лица,  имеющие в собственности, хозяйственном ведении или в оперативном управлении объекты, системы канализации, которые непосредственно присоединены к системам коммунальной канализации муниципального образования город Салехард или осуществляющие сброс сточных вод, доставляемых в системы коммунальной канализации муниципального образования город Салехард ассенизационным транспортом из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одонепроницаемых приемников сточных вод и заключившие с организацией ВКХ в установленном  порядке  договор на прием (сброс) сточных вод (далее </w:t>
      </w:r>
      <w:r>
        <w:rPr>
          <w:rFonts w:cs="Times New Roman"/>
          <w:i/>
          <w:sz w:val="22"/>
          <w:szCs w:val="22"/>
        </w:rPr>
        <w:t>абонентский договор</w:t>
      </w:r>
      <w:r>
        <w:rPr>
          <w:rFonts w:cs="Times New Roman"/>
          <w:sz w:val="22"/>
          <w:szCs w:val="22"/>
        </w:rPr>
        <w:t xml:space="preserve"> – Приложение 2).</w:t>
      </w:r>
    </w:p>
    <w:p>
      <w:pPr>
        <w:pStyle w:val="Normal"/>
        <w:ind w:firstLine="540"/>
        <w:jc w:val="both"/>
        <w:rPr>
          <w:rFonts w:eastAsia="MS Mincho;Arial Unicode MS"/>
          <w:sz w:val="22"/>
          <w:szCs w:val="22"/>
        </w:rPr>
      </w:pPr>
      <w:r>
        <w:rPr>
          <w:sz w:val="22"/>
          <w:szCs w:val="22"/>
        </w:rPr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ым фондом.</w:t>
      </w:r>
    </w:p>
    <w:p>
      <w:pPr>
        <w:pStyle w:val="Normal"/>
        <w:ind w:firstLine="540"/>
        <w:jc w:val="both"/>
        <w:rPr>
          <w:rFonts w:eastAsia="MS Mincho;Arial Unicode MS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аварийный сброс </w:t>
      </w:r>
      <w:r>
        <w:rPr>
          <w:sz w:val="22"/>
          <w:szCs w:val="22"/>
        </w:rPr>
        <w:t>– сброс сточных вод в систему коммунальной канализации, произошедший в результате аварии и/или нарушения технологического процесса у абонента, с превышением установленных нормативов сброса сточных вод по объему и/или физико-химическим параметрам сточных вод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баланс водопотребления и водоотведения</w:t>
      </w:r>
      <w:r>
        <w:rPr>
          <w:rFonts w:eastAsia="MS Mincho;Arial Unicode MS"/>
          <w:sz w:val="22"/>
          <w:szCs w:val="22"/>
        </w:rPr>
        <w:t xml:space="preserve">  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водный объект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 природный или искусственный водоем, водоток,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временно допустимая концентрация (ВДК)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количество  загрязняющего веществ в единице объема сточных вод, временно разрешенное организацией ВКХ к сбросу со сточными водами в системы канализации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временно допустимый сброс (ВДС)</w:t>
      </w:r>
      <w:r>
        <w:rPr>
          <w:rFonts w:eastAsia="MS Mincho;Arial Unicode MS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количество загрязняющих веществ в сточных водах, временно разрешенное организацией ВКХ к сбросу со сточными водами в системы канализации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 xml:space="preserve"> в единицу времени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временно согласованная концентрация (ВСК)</w:t>
      </w:r>
      <w:r>
        <w:rPr>
          <w:rFonts w:eastAsia="MS Mincho;Arial Unicode MS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количество загрязняющих веществ в единице объема сточных  вод, временно  разрешенное </w:t>
      </w:r>
      <w:r>
        <w:rPr>
          <w:sz w:val="22"/>
          <w:szCs w:val="22"/>
        </w:rPr>
        <w:t>специально уполномоченным государственным органом управления использованием и охранной водного фонда и окружающей природной среды</w:t>
      </w:r>
      <w:r>
        <w:rPr>
          <w:rFonts w:eastAsia="MS Mincho;Arial Unicode MS"/>
          <w:sz w:val="22"/>
          <w:szCs w:val="22"/>
        </w:rPr>
        <w:t xml:space="preserve"> к сбросу в водный объект - приемник сточных вод;</w:t>
      </w:r>
    </w:p>
    <w:p>
      <w:pPr>
        <w:pStyle w:val="TextBodyIndent"/>
        <w:spacing w:lineRule="auto" w:line="240"/>
        <w:ind w:left="0" w:firstLine="540"/>
        <w:rPr/>
      </w:pPr>
      <w:r>
        <w:rPr>
          <w:rFonts w:eastAsia="MS Mincho;Arial Unicode MS"/>
          <w:i/>
          <w:sz w:val="22"/>
          <w:szCs w:val="22"/>
        </w:rPr>
        <w:t>временно согласованный лимит (ВСЛ)</w:t>
      </w:r>
      <w:r>
        <w:rPr>
          <w:rFonts w:eastAsia="MS Mincho;Arial Unicode MS"/>
          <w:sz w:val="22"/>
          <w:szCs w:val="22"/>
        </w:rPr>
        <w:t> 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предельное количество сточных вод, временно разрешенное организацией ВКХ к сбросу в систему канализации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 xml:space="preserve"> в единицу времени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временно согласованный сброс (ВСС)</w:t>
      </w:r>
      <w:r>
        <w:rPr>
          <w:rFonts w:eastAsia="MS Mincho;Arial Unicode MS"/>
          <w:sz w:val="22"/>
          <w:szCs w:val="22"/>
        </w:rPr>
        <w:t> 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количество  загрязняющих веществ в сточных водах,  временно разрешенное </w:t>
      </w:r>
      <w:r>
        <w:rPr>
          <w:sz w:val="22"/>
          <w:szCs w:val="22"/>
        </w:rPr>
        <w:t>специально уполномоченным государственным органом управления использованием и охранной водного фонда и окружающей природной среды</w:t>
      </w:r>
      <w:r>
        <w:rPr>
          <w:rFonts w:eastAsia="MS Mincho;Arial Unicode MS"/>
          <w:sz w:val="22"/>
          <w:szCs w:val="22"/>
        </w:rPr>
        <w:t xml:space="preserve"> к сбросу в водный объект - приемник сточных вод в  единицу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граница балансовой принадлежности</w:t>
      </w:r>
      <w:r>
        <w:rPr>
          <w:sz w:val="22"/>
          <w:szCs w:val="22"/>
        </w:rPr>
        <w:t xml:space="preserve">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граница эксплуатационной ответственности</w:t>
      </w:r>
      <w:r>
        <w:rPr>
          <w:sz w:val="22"/>
          <w:szCs w:val="22"/>
        </w:rPr>
        <w:t xml:space="preserve">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- юридическое лицо, имеющее намерение стать абонентом или субабонентом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 xml:space="preserve">допустимая концентрация (ДК)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количество загрязняющих веществ в единице объема сточных вод, разрешенное Администрацией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 xml:space="preserve"> к сбросу со сточными водами в системы канализации населенного пункта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допустимый сброс (ДС)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 количество загрязняющих веществ в сточных водах, разрешенное Администрацией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 xml:space="preserve"> к сбросу со  сточными  водами в системы  канализации г. Салехарда в единицу времени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дренажные воды</w:t>
      </w:r>
      <w:r>
        <w:rPr>
          <w:rFonts w:eastAsia="MS Mincho;Arial Unicode MS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вода, собираемая дренажными очистными сооружениями и сбрасываемая в водные объекты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загрязняющие вещества</w:t>
      </w:r>
      <w:r>
        <w:rPr>
          <w:rFonts w:eastAsia="MS Mincho;Arial Unicode MS"/>
          <w:sz w:val="22"/>
          <w:szCs w:val="22"/>
        </w:rPr>
        <w:t> 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органические и неорганические соединения, биологические субстанции, присутствие которых в воде в концентрациях выше нормируемых делает эту воду  опасной  для здоровья и жизни человека,  непригодной для использования, наносит ущерб и/или приводит к разрушению систем канализации и к загрязнению окружающей среды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залповый сброс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сброс сточных вод с превышением в 100 и более раз  ДК по любому виду загрязнений, а также сброс агрессивного стока с рН менее 3 или более 11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канализационная сеть</w:t>
      </w:r>
      <w:r>
        <w:rPr>
          <w:sz w:val="22"/>
          <w:szCs w:val="22"/>
        </w:rPr>
        <w:t xml:space="preserve">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контрольная проба</w:t>
      </w:r>
      <w:r>
        <w:rPr>
          <w:sz w:val="22"/>
          <w:szCs w:val="22"/>
        </w:rPr>
        <w:t xml:space="preserve">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контрольный канализационный колодец</w:t>
      </w:r>
      <w:r>
        <w:rPr>
          <w:rFonts w:eastAsia="MS Mincho;Arial Unicode MS"/>
          <w:sz w:val="22"/>
          <w:szCs w:val="22"/>
        </w:rPr>
        <w:t> 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колодец, предназначенный для учета и отбора проб сточных вод абонента, или последний по ходу движения  сточных вод смотровой колодец на канализационной сети абонента перед врезкой ее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лабораторный контроль</w:t>
      </w:r>
      <w:r>
        <w:rPr>
          <w:sz w:val="22"/>
          <w:szCs w:val="22"/>
        </w:rPr>
        <w:t xml:space="preserve">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лимит водоотведения</w:t>
      </w:r>
      <w:r>
        <w:rPr>
          <w:rFonts w:eastAsia="MS Mincho;Arial Unicode MS"/>
          <w:sz w:val="22"/>
          <w:szCs w:val="22"/>
        </w:rPr>
        <w:t xml:space="preserve"> – установленный абоненту Администрацией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 xml:space="preserve"> предельный объем принимаемых (сбрасываемых) сточных вод в систему канализации г. Салехарда на определенный период времени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локальные очистные сооружения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сооружения и устройства, предназначенные для очистки сточных вод абонента (субабонента) перед их сбросом в систему коммунальной канализации;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ОБУВ </w:t>
      </w:r>
      <w:r>
        <w:rPr>
          <w:sz w:val="22"/>
          <w:szCs w:val="22"/>
        </w:rPr>
        <w:t>– ориентировочно безопасные уровни воздействия вредных веществ для воды водных объектов, имеющих водохозяйственное значение;</w:t>
      </w:r>
    </w:p>
    <w:p>
      <w:pPr>
        <w:pStyle w:val="Normal"/>
        <w:ind w:firstLine="540"/>
        <w:jc w:val="both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</w:rPr>
        <w:t>ОДУ</w:t>
      </w:r>
      <w:r>
        <w:rPr>
          <w:sz w:val="22"/>
          <w:szCs w:val="22"/>
        </w:rPr>
        <w:t xml:space="preserve"> – ориентировочно допустимые уровни химических веществ в воде водных объектов хозяйственно-питьевого и культурно-бытового водопользования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организация ВКХ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 xml:space="preserve">– </w:t>
      </w:r>
      <w:r>
        <w:rPr>
          <w:rFonts w:eastAsia="MS Mincho;Arial Unicode MS"/>
          <w:sz w:val="22"/>
          <w:szCs w:val="22"/>
        </w:rPr>
        <w:t xml:space="preserve">предприятие (организация) водопроводно-канализационного хозяйства и приравненные к ним организации, в собственности, полном хозяйственном ведении или оперативном  управлении которых находятся системы водоснабжения и канализации или только  канализации  </w:t>
      </w:r>
      <w:r>
        <w:rPr>
          <w:sz w:val="22"/>
          <w:szCs w:val="22"/>
        </w:rPr>
        <w:t>муниципального образования город Салехард</w:t>
      </w:r>
      <w:r>
        <w:rPr>
          <w:rFonts w:eastAsia="MS Mincho;Arial Unicode MS"/>
          <w:sz w:val="22"/>
          <w:szCs w:val="22"/>
        </w:rPr>
        <w:t>, включая очистные сооружения или без них, или только очистные сооружения и осуществляющие прием,  транспортировку, очистку и обеззараживание сточных вод и их осадков  до установленных требований  перед утилизацией и/или сбросом в водные объекты - приемники сточных вод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поверхностный сток</w:t>
      </w:r>
      <w:r>
        <w:rPr>
          <w:rFonts w:eastAsia="MS Mincho;Arial Unicode MS"/>
          <w:sz w:val="22"/>
          <w:szCs w:val="22"/>
        </w:rPr>
        <w:t> 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дождевые и талые воды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предельно допустимая концентрация (ПДК)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>–</w:t>
      </w:r>
      <w:r>
        <w:rPr>
          <w:rFonts w:eastAsia="MS Mincho;Arial Unicode MS"/>
          <w:sz w:val="22"/>
          <w:szCs w:val="22"/>
        </w:rPr>
        <w:t xml:space="preserve"> максимальное количество загрязняющих  веществ в единице объема сточных вод, разрешенное </w:t>
      </w:r>
      <w:r>
        <w:rPr>
          <w:sz w:val="22"/>
          <w:szCs w:val="22"/>
        </w:rPr>
        <w:t>специально уполномоченным государственным органом управления использованием и охранной водного фонда и окружающей природной среды</w:t>
      </w:r>
      <w:r>
        <w:rPr>
          <w:rFonts w:eastAsia="MS Mincho;Arial Unicode MS"/>
          <w:sz w:val="22"/>
          <w:szCs w:val="22"/>
        </w:rPr>
        <w:t xml:space="preserve"> к  сбросу  в  водный объект - приемник сточных вод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предельно-допустимый сброс (ПДС)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 xml:space="preserve">– </w:t>
      </w:r>
      <w:r>
        <w:rPr>
          <w:rFonts w:eastAsia="MS Mincho;Arial Unicode MS"/>
          <w:sz w:val="22"/>
          <w:szCs w:val="22"/>
        </w:rPr>
        <w:t xml:space="preserve">максимальное количество загрязняющих веществ в сточных водах, разрешенное </w:t>
      </w:r>
      <w:r>
        <w:rPr>
          <w:sz w:val="22"/>
          <w:szCs w:val="22"/>
        </w:rPr>
        <w:t>специально уполномоченным государственным органом управления использованием и охранной водного фонда и окружающей природной среды</w:t>
      </w:r>
      <w:r>
        <w:rPr>
          <w:rFonts w:eastAsia="MS Mincho;Arial Unicode MS"/>
          <w:sz w:val="22"/>
          <w:szCs w:val="22"/>
        </w:rPr>
        <w:t xml:space="preserve"> к сбросу в  водный объект - приемник сточных вод в единицу времени;  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представитель абонента</w:t>
      </w:r>
      <w:r>
        <w:rPr>
          <w:rFonts w:eastAsia="MS Mincho;Arial Unicode MS"/>
          <w:sz w:val="22"/>
          <w:szCs w:val="22"/>
        </w:rPr>
        <w:t xml:space="preserve">  </w:t>
      </w:r>
      <w:r>
        <w:rPr>
          <w:sz w:val="22"/>
          <w:szCs w:val="22"/>
        </w:rPr>
        <w:t xml:space="preserve">– </w:t>
      </w:r>
      <w:r>
        <w:rPr>
          <w:rFonts w:eastAsia="MS Mincho;Arial Unicode MS"/>
          <w:sz w:val="22"/>
          <w:szCs w:val="22"/>
        </w:rPr>
        <w:t xml:space="preserve">лицо, уполномоченное в установленном порядке представлять  интересы  абонент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пропускная способность устройства или сооружения для присоединения</w:t>
      </w:r>
      <w:r>
        <w:rPr>
          <w:sz w:val="22"/>
          <w:szCs w:val="22"/>
        </w:rPr>
        <w:t xml:space="preserve">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i/>
          <w:sz w:val="22"/>
          <w:szCs w:val="22"/>
        </w:rPr>
        <w:t>самовольное присоединение к системам канализации</w:t>
      </w:r>
      <w:r>
        <w:rPr>
          <w:rFonts w:eastAsia="MS Mincho;Arial Unicode MS"/>
          <w:b/>
          <w:i/>
          <w:sz w:val="22"/>
          <w:szCs w:val="22"/>
        </w:rPr>
        <w:t xml:space="preserve"> </w:t>
      </w:r>
      <w:r>
        <w:rPr>
          <w:rFonts w:eastAsia="MS Mincho;Arial Unicode MS"/>
          <w:b/>
          <w:sz w:val="22"/>
          <w:szCs w:val="22"/>
        </w:rPr>
        <w:t>–</w:t>
      </w:r>
      <w:r>
        <w:rPr>
          <w:rFonts w:eastAsia="MS Mincho;Arial Unicode MS"/>
          <w:b/>
          <w:color w:val="FF0000"/>
          <w:sz w:val="22"/>
          <w:szCs w:val="22"/>
        </w:rPr>
        <w:t xml:space="preserve"> </w:t>
      </w:r>
      <w:r>
        <w:rPr>
          <w:rFonts w:eastAsia="MS Mincho;Arial Unicode MS"/>
          <w:sz w:val="22"/>
          <w:szCs w:val="22"/>
        </w:rPr>
        <w:t>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самовольное пользова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истемами канализации </w:t>
      </w:r>
      <w:r>
        <w:rPr>
          <w:sz w:val="22"/>
          <w:szCs w:val="22"/>
        </w:rPr>
        <w:t>– пользование системами канализации при отсутствии абонентского договора на прием (сброс) сточных вод, а также в случае нарушения условий договора абон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сверхнормативный сброс сточных вод</w:t>
      </w:r>
      <w:r>
        <w:rPr>
          <w:sz w:val="22"/>
          <w:szCs w:val="22"/>
        </w:rPr>
        <w:t xml:space="preserve">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состав сточных вод</w:t>
      </w:r>
      <w:r>
        <w:rPr>
          <w:sz w:val="22"/>
          <w:szCs w:val="22"/>
        </w:rPr>
        <w:t xml:space="preserve"> - характеристика сточных вод, включающая перечень загрязняющих веществ и их концентрац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сточные воды</w:t>
      </w:r>
      <w:r>
        <w:rPr>
          <w:sz w:val="22"/>
          <w:szCs w:val="22"/>
        </w:rPr>
        <w:t xml:space="preserve">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субабонент</w:t>
      </w:r>
      <w:r>
        <w:rPr>
          <w:sz w:val="22"/>
          <w:szCs w:val="22"/>
        </w:rPr>
        <w:t xml:space="preserve"> - лицо, названное в понятии «</w:t>
      </w:r>
      <w:hyperlink w:anchor="sub_111">
        <w:r>
          <w:rPr>
            <w:rStyle w:val="InternetLink"/>
            <w:sz w:val="22"/>
            <w:szCs w:val="22"/>
          </w:rPr>
          <w:t>абонент</w:t>
        </w:r>
      </w:hyperlink>
      <w:r>
        <w:rPr>
          <w:sz w:val="22"/>
          <w:szCs w:val="22"/>
        </w:rPr>
        <w:t>» настоящих Правил, сбрасывающее по договору с абонентом, сточные воды в канализационные сети абонента организации ВК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>узел учета сбрасываемых сточных вод (узел учет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совокупность приборов и устройств, обеспечивающих учет количества сбрасываемых (принимаемых) сточных вод.</w:t>
      </w:r>
    </w:p>
    <w:p>
      <w:pPr>
        <w:pStyle w:val="Normal"/>
        <w:ind w:firstLine="540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rFonts w:eastAsia="MS Mincho;Arial Unicode MS"/>
          <w:b/>
          <w:sz w:val="22"/>
          <w:szCs w:val="22"/>
        </w:rPr>
        <w:t>3. Условия приема сточных вод</w:t>
      </w:r>
    </w:p>
    <w:p>
      <w:pPr>
        <w:pStyle w:val="Style14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3.1. Система  канализации муниципального образования город Салехард и очистные сооружения предназначены для приема от населения сточных вод и их очистки.  Сброс абонентами в систему коммунальной канализации иных сточных вод может быть разрешен организацией ВКХ только при наличии технической возможности,  исходя из проектной мощности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стных сооружений канализации (ОСК), при обязательном выполнении абонентами действующих Правил и установлении для абонентов нормативов сброса сточных вод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3.2. Прием (сброс) сточных вод в систему канализации муниципального образования город Салехард может производиться абонентами только при наличии технических условий на присоединение, абонентского договора, заключенного между организацией ВКХ и абонентом и разрешения на сброс (Приложение 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Для заключения договора абонент (заказчик) представляет в организацию ВКХ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заявка с указанием объектов, непосредственно присоединенных (присоединяемых) к системам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документы, подтверждающие право собственности на устройства и сооружения для присоединения (устройства для сбора и сброса сточных вод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 разрешительная документация на присоединение (сброс сточных вод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 схемы водоснабжения и канализ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баланс водопотребления и водоотведения по формам, указанным в Приложении 4а или 4б, по усмотрению организации ВКХ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лан мероприятий по рациональному использованию питьевой воды и сокращению сброса сточных вод (Приложение 5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2. В абонентском договоре указывается предмет договора, которым является прием (сброс) сточных вод, при этом предусматриваются следующие существенные услов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режим приема (сброса) сточных в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лимиты на прием (сброс) сточных в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нормативные требования по составу сточных в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существление учета принятых (сброшенных) сточных в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, сроки, тарифы и условия оплаты, включая за превышение норматива сброса сточных вод и загрязняющих веще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ницы эксплуатационной ответственности сторон по сетям водоснабжения и канализ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права и обязанности сторон в соответствии с положениями п. 15 настоящих Прави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3. К абонентскому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4. Абонентский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5. Абонентский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6. Не позднее 3-х дней после заключения абонентского договора организация ВКХ выдает абоненту разрешение на сброс сточных вод в систему канализации муниципального образования город Салехард.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3.3. Для действующих и вновь вводимых в эксплуатацию  предприятий и организаций независимо от формы собственности, организация ВКХ, по абонентскому договору, устанавливает лимит на прием в системы канализации сточных вод и требования к количеству и концентрации содержащихся  в  них  загрязняющих веществ в соответствии с настоящими Правилами,  а также сроки действия согласованных лимит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3.4. В систему канализации муниципального образования город Салехард разрешается прием сточных вод, которые не вызывают нарушения работы канализационных сетей, насосного и технологического оборудования ОСК, загрязнения сточными водами и их осадками территории и водного объекта – приемника сточных вод, не вызывают выбросы вредных веществ от объектов систем канализации и очистных сооружений в атмосферу,  а также не нарушают требования к безопасной эксплуатации сооружений, охраны жизни и здоровья населения и  обслуживающего персонала организации ВКХ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3.5. Прием сточных вод от абонентов в систему канализации муниципального образования город Салехард может быть разрешен только при наличии устройств  и  сооружений для  присоединения  (выпусков)  к канализационной сети,  оборудованных доступным для контроля за расходом и отбора проб контрольным колодцем, размещенным вне пределов территории абонента на границе эксплуатационной ответственности между организацией ВКХ и абонентом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ые сооружения для присоединения абонент обязан оборудовать поддающимися пломбированию запорными устройствами, расходомерами и автоматическими пробоотборниками (и/или анализаторами сточных  вод)  для обеспечения  регулярного контроля количества сточных вод,  а также качественного и количественного состава загрязняющих их веществ по  каждому выпуску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3.6. Сточные   воды,   допускаемые  к  приему  в систему канализации муниципального образования город Салехард, должны по количеству и составу соответствовать установленным нормативам сброса сточных вод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3.7. Сточные  воды абонента могут быть приняты в систему городской канализации,  если содержание в них загрязняющих веществ не превышает ДК (ВДК) этих веществ, установленных для данного абонента.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 Порядок выдачи технических условий подключения объектов капитального  строительства  к  системе  канализ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всех строящихся, реконструируемых или построенных, но не подключенных к системе канализации МО г Салехард объектов капитального строительства должны быть определены и предоставлены технические условия подключения к системе канализации МО г Салехард (далее – технические условия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ое количество сточных вод и загрязняющих веществ, подготавливает Администрация муниципального образования город Салехард на основан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и о разрешенном использовании земельного участк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иональных и (или) местных нормативов градостроительного проектирова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 существующего и планируемого размещения объектов капитального строительства водоотвед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ельных (минимальных и (или) максимальных) размеров земельных участков.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город Салехард при подготовке градостроительного плана земельного участка определяет технические условия для всех возможных способов водоотвед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застроенного земельного участка, а также для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в соответствии с п. 4.3 – 4.10 настоящих Прави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Администрация муниципального образования город Салехард не позднее,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лучения технических условий, а также информации о плате за подключение к сетям канализации Администрация  муниципального образования город Салехард в срок не позднее чем за 45 дней до даты принятия одного из указанных решений обращается в организацию ВК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истеме канализации МО г Салехард и если технические условия для его подключения отсутствовали либо истек срок их действия, а также, если истек срок действия технических условий, выданных Администрацией муниципального образования город Салехард в составе документов о предоставлении земельного участка, правообладатель в целях определения необходимого сброса сточных вод обращается в организацию ВКХ для получения технических услов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сли правообладатель земельного участка не имеет сведений об организации, выдающей технические условия, он обращается в Администрацией муниципального образования город Салехард с запросом о представлении сведений о такой организации. Администрация муниципального образования город Салехард в течение 2 рабочих дней с даты обращения, предоставляет наименование, юридический и фактический адреса организации ВК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случае если инвестиционная программа организации ВКХ не утверждена, технические условия выдаются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и предоставлении земельного участка для освоения, с последующей передачей создаваемых канализационных сетей в государственную или муниципальную собственность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и подключении к существующим канализационным сетям и выполнении  организацией ВКХ за счет средств правообладателя земельного участка работ, необходимых для подключения к системе канализации муниципального образования город Салехар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ловие не распространяется на случаи, когда для подключения к канализационным сетям строящихся (реконструируемых) объектов капитального строительства не требуется создания (реконструкции) канализационных сете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зданные за счет правообладателя земельного участка за пределами границ земельного участка канализационные сети принимаются в государственную собственности или в собственность муниципального образования город Салехард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6. Запрос о предоставлении технических условий и информации о плате за подключение объекта капитального строительства к системе канализации муниципального образования город Салехард должен содержать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лица, направившего запрос, его местонахождение и почтовый адрес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тариально заверенные копии учредительных документов, а также документы, подтверждающие полномочия лица, подписавшего запрос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устанавливающие документы на земельный участок (для правообладателя земельного участка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ю о разрешенном использовании земельного участк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ируемый срок ввода в эксплуатацию объекта капитального строительства (при наличии соответствующей информации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ируемый объем отводимых сточных вод и содержание загрязняющих веществ в отводимых сточных водах (при наличии соответствующей информации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7. Организация ВКХ обязана в течение 14 рабочих дней с даты получения указанного в п. 4.6.  настоящих Правил запроса определить и предоставить технические условия и/или информацию о плате за подключение объекта капитального строительства к системе канализации или предоставить мотивированный отказ в выдаче технических условий при отсутствии возможности подключения строящегося (реконструируемого) объекта капитального строительства к системе канализации муниципального образования город Салехар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оверки обоснованности отказа в выдаче технических условий,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дача технических условий и/или информации о плате за подключение объекта капитального строительства к системе канализации муниципального образования город Салехард осуществляется без взимания пла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Технические условия должны содержать следующие данны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ксимальный объем сточных вод и ДК загрязняющих веществ в отводимых сточных водах в возможных точках подключ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ок подключения объекта капитального строительства к системе канализации муниципального образования город Салехард, определяемый в том числе, в зависимости от сроков реализации инвестиционных програм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действия технических условий, определяемый организацией ВКХ, но не менее 2 лет с даты их выдачи. По истечении этого срока параметры выданных технических условий могут быть изменен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9. Информация о плате за подключение объекта капитального строительства к системе канализации муниципального образования город Салехард должна содержать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нные о тарифе на подключение, утвержденном на момент выдачи технических условий в установленном законодательством Российской Федерации порядк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у окончания срока действия указанного тарифа (если период действия этого тарифа истекает ранее окончания срока действия технических условий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сли для подключения строящихся (реконструируемых) объектов капитального строительства к системе канализации муниципального образования город Салехард не требуется создания (реконструкции) объектов водоотведения, плата за подключение не взимает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организации ВКХ отсутствуют утвержденные инвестиционные программы, подключение осуществляется без взимания платы за подключени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Организация ВКХ определяет технические услов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снове анализа резерва мощностей ОСК и пропускной способности систем канализации муниципального образования город Салехард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учетом оценки альтернативных вариантов подключения объектов капитального строительства к существующим канализационным сетям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с учетом принятых организацией ВКХ в соответствии с ранее выданными техническими условиями обязательств по обеспечению подключения объектов капитального строительства к системе канализации муниципального образования город Салехард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1. Подключение объектов капитального строительства к системе канализации муниципального образования город Салехард в случаях, указанных в п. 4.10. настоящих Правил, возможно при: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наличии пропускной способности сетей системы канализации;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наличии технической и технологической возможность ОСК очищать сточные воды от конкретных загрязняющих веществ;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соблюдении нормативов и лимитов сброса сточных вод в водные объекты, установленных организации ВК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на момент запроса указанных возможностей системы канализации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и ВК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2. Подключение объекта капитального строительства к системе канализации муниципального образования город Салехард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3. Обязательства организации ВКХ по обеспечению подключения объекта капитального строительства к системе канализации муниципального образования город Салехард в соответствии с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ый ему объем отводимых сточных вод и содержание загрязняющих веществ в отводимых сточных водах и не обратится с заявлением о подключении объекта капитального строительства к системе канализации муниципального образования город Салехар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4. Технические условия подключения субабонента к канализационным сетям абонента, могут быть выданы абонентом по согласованию с организацией ВК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между организацией ВКХ и абонентом технические условия может разработать организация ВК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лата за подключение субабонента к системе канализации муниципального образования город Салехард определяется на основании тарифов, установленных Администрацией муниципального образования город Салехар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о подключении субабонента заключается им с абонентом, который должен заключить с организацией ВКХ договор о получении дополнительных объемов сточных вод, наименований и массы загрязняющих веществ. Стороны могут заключить трехсторонний договор о подключен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5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 ВКХ о смене правообла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ключения объектов капитальног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оительства к системе канализац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Физическое или юридическое лицо, осуществляющее строительство (реконструкцию) объекта, связанное с увеличением сброса сточных вод либо с увеличением содержания в отводимых сточных водах концентрации загрязняющих веществ (далее - заказчик), для его подключения к системе канализации муниципального образования город Салехард обращается с соответствующим заявлением о подключении к системе канализации в организацию ВК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дключение объекта капитального строительства к системе канализации осуществляется в порядке, который включает следующие этап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ача заказчиком заявления о подключен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ение договора о подключен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дача организацией ВКХ заказчику технических условий для присоединения, которые не противоречат техническим условиям, при условии, что срок действия технических условий не истек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выполнение заказчиком технических условий для присоедин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оверка организацией ВКХ выполнения заказчиком технических условий для присоедин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исоединение заказчиком объекта к системе канализации муниципального образования город Салехард и подписание сторонами акта о присоединен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условий приема (сброса) сточных вод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3. Для подключения объекта капитального строительства к системе канализации муниципального образования город Салехард заказчик направляет исполнителю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о подключении, содержащее полное и сокращенное наименования заказчика (для физических лиц – фамилия, имя, отчество), его местонахождение и почтовый адрес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тариально заверенные копии учредительных документов, а также документы, подтверждающие полномочия лица, подписавшего заявлени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устанавливающие документы на земельный участок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туационный план расположения объекта с привязкой к территории населенного пункта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ю о сроках строительства (реконструкции) и ввода в эксплуатацию строящегося (реконструируемого) объекта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ланс водопотребления и водоотведения подключаемого объекта с указанием видов водопользования, в том числе при пожаротушении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составе сточных вод, намеченных к сбросу в систему канализации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назначении объекта, высоте и об этажности здания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субабонентах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, которые должны быть представлены в соответствии с законодательством Российской Федерации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4. Организация ВКХ при получении от заказчика заявления о подключении объекта капитального строительства к системе канализации муниципального образования город Салехард и необходимых документов проверяет их соответствие установленным в настоящих Правилах требованиям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В случае представления не всех документов, указанных в п. 5.3. настоящих Правил, организация ВКХ 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В случае представления всех документов, указанных в п. 5.3. настоящих Правил, организация ВКХ в 30-дневный срок с даты их получения направляет заказчику подписанный договор о подключении и технические условия для присоедин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ехнические условия для присоединения должны предусматривать подключение в пределах границ земельного участка, за исключением случаев, установленных п. 4.5. Правил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5. Организация ВКХ предоставляет заказчику технические условия для присоединения объекта капитального строительства к системе канализации муниципального образования город Салехард, в которых должны быть указаны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действия технических условий для присоединения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чка присоединения к системе канализации (адрес, номер колодца или камеры)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ециальные технические требования к объектам капитального строительства, в том числе к устройствам и сооружениям для присоединения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метки лотков в местах присоединения к системе канализации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водоотведения (разрешаемый объем, состав и режим сброса сточных вод)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ебования к устройствам для отбора проб и учета объема сточных вод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по сокращению сброса сточных вод и загрязняющих веществ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ницы эксплуатационной ответственности организации ВКХ и заказчика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6. В соответствии с выданными организацией ВКХ  техническими условиями для присоединения объекта капитального строительства к системе канализации муниципального образования город Салехард заказчик разрабатывает проектную документацию, утвержденную в установленном порядке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Отступления от технических условий для присоединения, необходимость которых выявлена в ходе проектирования, подлежат обязательному согласованию с организацией ВКХ 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редоставляет организации ВКХ 1 экземпляр разработанной и утвержденной в установленном порядке проектной документации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7. В случае если в процессе строительства (реконструкции) объекта капитального строительства превышен срок действия технических условий для присоединения к системе канализации муниципального образования город Салехард, указанный срок продлевается по согласованию с организацией ВКХ  на основании обращения заказчика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8. После выполнения заказчиком технических условий для присоединения объекта капитального строительства к системе канализации муниципального образования город Салехард организация ВКХ  выдает разрешение на осуществление заказчиком присоединения указанного объекта к системе канализации муниципального образования город Салехард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существления присоединения организация ВКХ и заказчик подписывают акт о присоединени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по присоединению могут осуществляться организацией ВКХ на основании отдельного договора, заключаемого им с заказчиком. При этом связанные с проведением работ по присоединению расходы организации ВКХ не включаются в состав расходов, учитываемых при установлении платы за подключение. Организация ВКХ осуществляет надзор за выполнением мероприятий по присоединению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9. До начала подачи приема (сброса) сточных вод заказчик должен получить разрешение на ввод в эксплуатацию объектов капитального строительства, заключить  абонентский договор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0. До ввода объектов капитального строительства в эксплуатацию заказчик обязан: обеспечить доступ организации ВКХ к объектам, подключаемым к системе канализации муниципального образования город Салехард, для проверки выполнения заказчиком технических условий для присоединения, выполнить установленные в настоящих Правилах требования, необходимые для сброса (приема) сточных вод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11. По соглашению сторон подключение к системе канализации муниципального образования город Салехард объектов, не относящихся к объектам капитального строительства (временные постройки, киоски, навесы и другие подобные постройки), а также обеспечение приема (сброса) сточных вод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2. До начала приема (сброса) сточных вод устройства и сооружения, созданные для присоединения к системам канализации, должны быть предъявлены заказчиком для осмотра и допуска к эксплуатации организация ВКХ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3. 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сброс сточных вод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Требования к сточным водам, </w:t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нимаемым в системы канализации</w:t>
      </w:r>
    </w:p>
    <w:p>
      <w:pPr>
        <w:pStyle w:val="Style14"/>
        <w:ind w:firstLine="54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6.1. Нормативы количества сточных вод,  качественного и количественного состава загрязняющих их веществ разрабатывает организация ВКХ и/или по ее поручению - подрядные организации, имеющие право на выполнение работ данного вида, и утверждает Администрация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Абонент принимает меры по обеспечению соблюдения нормативов сброса сточных вод, что должно быть закреплено в обязанностях абонента при заключении абонентского договора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За превышение количества сточных вод, нормативов по качественному и  количественному составу загрязняющих их веществ, организация ВКХ применяет по отношению к абонентам повышенные тарифы и  цены  в  соответствии с действующим законодательством,  настоящими Правилами и заключенным абонентским договором на прием сточных в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4. Сброс сточных вод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абонентами при отсутствии оформленного в установленном порядке разрешения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не заключившими абонентский договор с организацией ВКХ, уклоняющимися от его заключения или пролонгации, а также сброс сточных вод другими лицами, не являющимися абонентами организации  ВКХ,  следует квалифицировать  как сверхнормативный сброс сточных вод.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6.5. Не допускается сброс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сточных вод, имеющих  резкие колебания (отклонение от средних величин более 50%) по количеству и/или по составу. В случаях резкого колебания в течение суток количества и/или состава сточных вод, абонент по согласованию с организацией ВКХ обязан устроить регулирующие резервуары или усреднители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6.6.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запрещается сбрасывать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твердые вещества и материалы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нерастворимые в воде  жиры, масла, смолы, мазут и др.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концентрированные кислоты,  щелочи, маточные и кубовые растворы отработанных электролитов и др.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рганические растворители, а также вещества, способные образовывать в канализационных сетях и сооружениях взрывоопасные, горючие и токсичные газы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6.7.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запрещается  сбрасывать сточные воды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с превышением нормативов допустимых концентраций загрязняющих веществ;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 с  температурой свыше 40</w:t>
      </w:r>
      <w:r>
        <w:rPr>
          <w:rFonts w:cs="Times New Roman"/>
          <w:sz w:val="22"/>
          <w:szCs w:val="22"/>
          <w:vertAlign w:val="superscript"/>
        </w:rPr>
        <w:t>0</w:t>
      </w:r>
      <w:r>
        <w:rPr>
          <w:rFonts w:cs="Times New Roman"/>
          <w:sz w:val="22"/>
          <w:szCs w:val="22"/>
        </w:rPr>
        <w:t xml:space="preserve">С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со значением рН лежащем вне интервала 6,5 -  9,5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меющие кратность разбавления, при которой исчезает окраска в столбике 10 см,  больше или равной 1:11;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 с отношением ХПК к БПК</w:t>
      </w:r>
      <w:r>
        <w:rPr>
          <w:rFonts w:cs="Times New Roman"/>
          <w:sz w:val="22"/>
          <w:szCs w:val="22"/>
          <w:vertAlign w:val="subscript"/>
        </w:rPr>
        <w:t>5</w:t>
      </w:r>
      <w:r>
        <w:rPr>
          <w:rFonts w:cs="Times New Roman"/>
          <w:sz w:val="22"/>
          <w:szCs w:val="22"/>
        </w:rPr>
        <w:t xml:space="preserve"> более 2,5 или ХПК к БПК</w:t>
      </w:r>
      <w:r>
        <w:rPr>
          <w:rFonts w:cs="Times New Roman"/>
          <w:sz w:val="22"/>
          <w:szCs w:val="22"/>
          <w:vertAlign w:val="subscript"/>
        </w:rPr>
        <w:t>ПОЛНОЕ</w:t>
      </w:r>
      <w:r>
        <w:rPr>
          <w:rFonts w:cs="Times New Roman"/>
          <w:sz w:val="22"/>
          <w:szCs w:val="22"/>
        </w:rPr>
        <w:t xml:space="preserve"> более 1,5;</w:t>
      </w:r>
    </w:p>
    <w:p>
      <w:pPr>
        <w:pStyle w:val="Style14"/>
        <w:jc w:val="both"/>
        <w:rPr/>
      </w:pPr>
      <w:r>
        <w:rPr>
          <w:rFonts w:cs="Times New Roman"/>
          <w:sz w:val="22"/>
          <w:szCs w:val="22"/>
        </w:rPr>
        <w:t>-  с общей минерализацией выше 1000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;</w:t>
      </w:r>
    </w:p>
    <w:p>
      <w:pPr>
        <w:pStyle w:val="Style14"/>
        <w:jc w:val="both"/>
        <w:rPr/>
      </w:pPr>
      <w:r>
        <w:rPr>
          <w:rFonts w:cs="Times New Roman"/>
          <w:sz w:val="22"/>
          <w:szCs w:val="22"/>
        </w:rPr>
        <w:t>- с содержанием взвешенных веществ выше 200 – 400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(в зависимости от гидравлического режима сети);</w:t>
      </w:r>
    </w:p>
    <w:p>
      <w:pPr>
        <w:pStyle w:val="Style14"/>
        <w:jc w:val="both"/>
        <w:rPr/>
      </w:pPr>
      <w:r>
        <w:rPr>
          <w:rFonts w:cs="Times New Roman"/>
          <w:sz w:val="22"/>
          <w:szCs w:val="22"/>
        </w:rPr>
        <w:t>-  с суммарным содержанием сульфидов выше 1,5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инокомплексов, птицефабрик и ферм крупного и мелкого рогатого скота без надлежащей предварительной очистки на локальных очистных сооружениях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ормативно-чистые воды (воды,  у которых,  после их использования, не произошло увеличения содержания загрязняющих веществ)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8. В  систему канализации МО г.  Салехард запрещается сбрасывать сточные воды,  содержащие вещества: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на которые не установлены ПДК, ОБУВ или ОДУ в воде природных водных объектов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торые  не могут быть очищены до требуемых значений концентраций загрязняющих веществ в технологическом процессе очистки воды  на ОСК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собо опасные, в том числе опасные бактериальные загрязняющие вещества, вирулентные и патогенные микроорганизмы, возбудители инфекционных заболеваний, радионуклиды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 концентрациях,  препятствующих биологической очистке сточных вод, в том числе  биологически трудно окисляемые органические вещества (биологически жесткие СПАВ, пестициды, воздействующие на активный ил и др.)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количествах, при которых в канализационных сетях и сооружениях могут образовываться пожароопасные или токсичные смеси и газы, в том числе  легковоспламеняющиеся и  горючие жидкости - бензин, керосин, диэтиловый эфир, дихлорметан, четыреххлористый углерод, цианистоводородная кислота и др.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которые могут засорять трубопроводы, колодцы, решетки или отлагаться на их стенках,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евращение (трансформация) и взаимодействие которых может привести к образованию пожароопасных или токсичных веществ, способных образовывать в канализационных сетях и сооружениях взрывоопасные, горючие и токсичные газы -  сероводород, сероуглерод, окись углерода, цианистый водород, пары летучих органических соединений, растворителей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ля которых отсутствуют данные  по  максимальным  концентрациям, допустимым для поступления на сооружения биологической очист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</w:t>
      </w:r>
      <w:r>
        <w:rPr>
          <w:rFonts w:eastAsia="MS Mincho;Arial Unicode MS"/>
          <w:b/>
          <w:sz w:val="22"/>
          <w:szCs w:val="22"/>
        </w:rPr>
        <w:t xml:space="preserve">Условия приема поверхностных сточных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rFonts w:eastAsia="MS Mincho;Arial Unicode MS"/>
          <w:b/>
          <w:sz w:val="22"/>
          <w:szCs w:val="22"/>
        </w:rPr>
        <w:t>вод и городской ливневой канализации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Прием дренажных вод и поверхностного стока с территорий абонентов в систему коммунальной канализации не допускается. В исключительных случаях он может быть разрешен организацией ВКХ при наличии технической возможности коммунальной канализации и ОСК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 Дренажные воды и поверхностный сток с территорий абонентов, принимаемые в систему коммунальной канализации должны удовлетворять требованиям п. 6 настоящих Правил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7.3.  Условия приема дренажных вод и поверхностного стока определяются договором  между сторонами, который может быть составной частью абонентского договора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4. Размер платы за сброс дренажных вод и поверхностного стока определяется в соответствии с п. 13.2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5.  За превышение лимитов водоотведения и нормативов загрязняющих веществ, поступающих с дренажными водами и поверхностным стоком в систему коммунальной канализации,  организация ВКХ применяет по отношению к абонентам  повышенные нормативы платы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 с действующим законодательством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8. Порядок установления нормативов </w:t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доотведения по количеству сточных вод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Нормативом сброса по количеству (объему) сточных вод,  принимаемых от абонента, является установленный лимит водоотведения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 Лимит  водоотведения  устанавливается  организацией ВКХ исходя из  необходимости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экономного расходования воды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ликвидации перегрузки сетей и сооружений систем канализации за счет сокращения абонентами нерационального расходования воды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кращения эксплуатационных затрат на обслуживание систем канализации и ОСК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еспечения надежности, бесперебойной работы систем канализации и ОСК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ервоочередного удовлетворения нужд населения в отведении бытовых сточных вод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3. Лимиты водоотведения устанавливаются всем категориям абонентов, отводящих сточные воды в системы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4. При наличии у абонентов субабонентов (в соответствии с заключенными абонентскими договорами) устанавливаемый абоненту лимит водоотведения включает лимиты водоотведения субабонентов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5. Лимит водоотведения определяется на нормативной  основе  по расходу воды из всех источников водоснабжения (питьевого, природного, горячего, технического водоснабжения, пара от теплоснабжающей организации и других) с учетом сложившейся, на момент разработки лимита, водохозяйственной схемы, действующего технологического и иного оборудования, состава, вида и количества потребителей абонента и других фактор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6. При установлении лимита водоотведения следует учитывать перспективы упорядочения сброса, в том числе ожидаемое сокращение объема сточных вод  в  соответствии  с  согласованным и утвержденным планом водоохранных мероприятий,  разработанным абонентом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7. Лимиты водоотведения устанавливаются организацией ВКХ  исходя из условий рационального использования абонентами (субабонентами) воды из всех источников водоснабжения (питьевого, природного, горячего, технического водоснабжения,  пара от теплоснабжающей организации и других) с учетом: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недопустимости приема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 нормативно чистых сточных вод (от охлаждения или нагрева оборудования и т.п.)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ехнических возможностей приема сточных вод в системы канализации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олнения абонентами (субабонентами) плановых мероприятий по сокращению сброса сточных вод и загрязняющих веществ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блюдения лимитов сброса сточных вод в водные объекты, установленных организации ВКХ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8. Рациональное использование абонентом (субабонентом) воды из всех источников водоснабжения должно обеспечить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отсутствие сброса в системы канализации сточных вод,  которые по качественным и количественным  показателям состава загрязняющих их веществ пригодны к использованию в повторно-оборотных технологических циклах, в т.ч.  с  устройством локальных очистных сооружений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озможность перевода производственных технологий на маловодные и бессточные процессы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отсутствие утечек из-за неисправности водозапорной арматуры, нарушения технологических регламентов работы оборудования, приборов, производственных процессов.    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9. Абонент производит до 15 ноября текущего года  разработку, представление и согласование с организацией ВКХ следующей технической документации на водоотведение с целью установления технически обоснованных лимитов водоотведения на следующий год: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одохозяйственного баланса, обосновывающего рациональное использование воды и сброса сточных вод в системы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 xml:space="preserve">д Салехард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лана водоохранных мероприятий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10. План водоохранных мероприятий должен обеспечивать эффективность сокращения объемов водоотведения абонента за счет внедрения водоохранных мероприятий (с учетом субабонентов – при их наличии), с достижением рационального использования воды в соответствии с п. 8.8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11. На основе представленного водохозяйственного баланса (по сверке с фактическим положением) и плана водоохранных мероприятий, организация ВКХ согласовывает в составе водохозяйственного баланса лимит водоотведения (с поэтапной разбивкой по годам согласно срокам реализации водоохранных мероприятий по плану)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12. Абонент оплачивает по установленным организацией ВКХ тарифам работы по согласованию водохозяйственных баланс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8.13. Организация ВКХ вправе отклонить от согласования документы по п. 8.9. в случае невыполнения абонентом требований п. 8.12., а также несоответствия представленных абонентом данных водохозяйственному балансу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ействующим нормам водопотребления и водоотведения, показаниям средств измерения, оборудования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ошибочности расчетов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14. Срок рассмотрения представленной документации по п. 8.9. – 30 дней.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8.15. Срок действия согласования документов по п. 8.9. – до изменения водохозяйственного баланса абонента (субабонента), но не более 3 лет. О сохранении водохозяйственного баланса абонент должен известить организацию ВКХ за две недели до срока установления лимита абоненту.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8.16. Абоненты, изменившие фактический объем сброса сточных вод, имеют право обратиться в организацию ВКХ за корректировкой лимита водоотведения с представлением обосновывающих документов и расчетов. Организация ВКХ рассматривает поданные материалы в сроки, указанные в п. 8.14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корректированный лимит начинает действовать через 30 дней после согласования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ы по корректировке лимитов водоотведения оплачивает абонен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8.17. Методики расчета лимитов водоотведения приведены в Приложении 6.          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 Порядок установления нормативов</w:t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доотведения по составу сточных вод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1. Нормативами водоотведения (сброса) по составу сточных вод,  принимаемых от абонента, являются установленные ДК и ДС загрязняющих веществ, поступающих со сточными водами абонента в систему канализации г. Салехарда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2. Нормативы водоотведения (сброса) по составу сточных вод разрабатываются с учетом следующих условий: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соблюдения на выпуске(ах) ОСК  нормативов сброса загрязняющих веществ в водные объекты, в атмосферу и размещения отходов, установленных специально уполномоченным государственным органом управления использованием и охраной водного фонда и окружающей природной среды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еспечения параметров очистки сточных вод на ОСК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ехнической и технологической возможности ОСК очищать сточные воды от конкретных загрязняющих веществ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защиты сетей и сооружений систем канализации, исходя из требований к регламенту их эксплуатации (предотвращения заиливания, зажиривания, закупорки труб, агрессивного влияния загрязняющих веществ на материал труб, колодцев, оборудования)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става бытового стока абонентов, в собственности или оперативном управлении которых находится жилой фонд (далее – абоненты жилого фонда)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ервоочередного удовлетворения нужд населения в отведении бытовых сточных вод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состава питьевой воды абонентов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характера производства абонент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3. ДК и ДС загрязняющих веществ разрабатываются отдельно для абонентов, которые непосредственно присоединены к системам коммунальной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и для абонентов,   которые осуществляют сброс сточных вод, доставляемых в системы коммунальной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ассенизационным транспортом из водонепроницаемых приемников сточных вод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ждом случае ДК и ДС загрязняющих веществ, по усмотрению организации ВКХ, могут быть разработаны по каждому, включенному в перечень, загрязняющему веществу  как единый норматив для всех абонентов или  дифференцированно  -  индивидуально  для  каждого абонента,  состав и режим сброса сточных вод которых имеют специфический характер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4. Для  разработки ДК и ДС абонент обязан представить организации ВКХ все данные,  необходимые для расчета ДК  и ДС в соответствии с анкетой абонента (Приложение 7)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 непредоставления  абонентами  данных или предоставления неполных, а также  недостоверных данных,  соответствующие ДК устанавливаются по наименьшему для соответствующего загрязняющего вещества значению – концентрации в питьевой воде или ПДК  для водного объекта - приемника сточных в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5. Эффективность удаления загрязняющих веществ на ОСК принимается по фактическим среднегодовым данным, полученным в процессе эксплуатации. В случае отсутствия данных по эффективности задержания загрязняющих веществ на ОСК, при разработке нормативов, эта эффективность принимается равной нулю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6. В случае отсутствия данных по ПДК и/или эффективности удаления загрязняющих веществ на ОСК по одному или нескольким  загрязняющим  веществам,  абонент, для получения разрешения на сброс сточных вод,  содержащих такие загрязняющие вещества,  в системы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, вправе организовать разработку соответствующих нормативов и показателей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 Расчет нормативов ДК и ДС загрязняющих веществ в сточных водах, отводимых абонентами в системы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, проводится следующим образом: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1. Для каждого загрязняющего вещества определяется расчетная допустимая концентрация в сточных водах, поступающих на ОСК (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гсвр</w:t>
      </w:r>
      <w:r>
        <w:rPr>
          <w:rFonts w:cs="Times New Roman"/>
          <w:sz w:val="22"/>
          <w:szCs w:val="22"/>
        </w:rPr>
        <w:t>,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), исходя из условий обеспечения нормативного качества сточных вод на сбросе в водный объект – приемник сточных вод, т.е. показателей утвержденных в составе ПДС специально уполномоченным государственным органом управления использованием и охраной водного фонда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 xml:space="preserve">                                              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с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Times New Roman"/>
          <w:b/>
          <w:sz w:val="22"/>
          <w:szCs w:val="22"/>
        </w:rPr>
        <w:t xml:space="preserve"> 100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гсвр    </w:t>
      </w:r>
      <w:r>
        <w:rPr>
          <w:rFonts w:cs="Times New Roman"/>
          <w:b/>
          <w:sz w:val="22"/>
          <w:szCs w:val="22"/>
        </w:rPr>
        <w:t xml:space="preserve">=   </w:t>
      </w:r>
      <w:r>
        <w:rPr>
          <w:rFonts w:cs="Times New Roman"/>
          <w:b/>
          <w:sz w:val="22"/>
          <w:szCs w:val="22"/>
          <w:vertAlign w:val="superscript"/>
        </w:rPr>
        <w:t xml:space="preserve">_________________ 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  <w:vertAlign w:val="superscript"/>
        </w:rPr>
        <w:t xml:space="preserve">  </w:t>
      </w:r>
      <w:r>
        <w:rPr>
          <w:rFonts w:cs="Times New Roman"/>
          <w:sz w:val="22"/>
          <w:szCs w:val="22"/>
        </w:rPr>
        <w:t xml:space="preserve">                                           (1)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/>
          <w:b/>
          <w:sz w:val="22"/>
          <w:szCs w:val="22"/>
        </w:rPr>
        <w:t>100 – Э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де: 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ст </w:t>
      </w:r>
      <w:r>
        <w:rPr>
          <w:rFonts w:cs="Times New Roman"/>
          <w:sz w:val="22"/>
          <w:szCs w:val="22"/>
        </w:rPr>
        <w:t>– нормативная величина концентрации загрязняющего вещества, утвержденная специально уполномоченным государственным органом управления использованием и охраной окружающей среды, в составе ПДС на выпуске с ОСК в водный объект (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);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</w:rPr>
        <w:t>Э</w:t>
      </w:r>
      <w:r>
        <w:rPr>
          <w:rFonts w:cs="Times New Roman"/>
          <w:sz w:val="22"/>
          <w:szCs w:val="22"/>
        </w:rPr>
        <w:t xml:space="preserve"> - эффективнос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стки (задержания) загрязняющего вещества, удаляемого на ОСК, %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2. Для каждого загрязняющего вещества определяется допустимая концентрация в сточных водах, поступающих на ОСК (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гсв</w:t>
      </w:r>
      <w:r>
        <w:rPr>
          <w:rFonts w:cs="Times New Roman"/>
          <w:sz w:val="22"/>
          <w:szCs w:val="22"/>
        </w:rPr>
        <w:t>,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), которая выбирается по наименьшему для конкретного загрязнения значению из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гсвр </w:t>
      </w:r>
      <w:r>
        <w:rPr>
          <w:rFonts w:cs="Times New Roman"/>
          <w:sz w:val="22"/>
          <w:szCs w:val="22"/>
        </w:rPr>
        <w:t>и</w:t>
      </w:r>
      <w:r>
        <w:rPr>
          <w:rFonts w:cs="Times New Roman"/>
          <w:b/>
          <w:sz w:val="22"/>
          <w:szCs w:val="22"/>
          <w:vertAlign w:val="subscript"/>
        </w:rPr>
        <w:t xml:space="preserve">  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бос</w:t>
      </w:r>
      <w:r>
        <w:rPr>
          <w:rFonts w:cs="Times New Roman"/>
          <w:sz w:val="22"/>
          <w:szCs w:val="22"/>
        </w:rPr>
        <w:t>: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гсв </w:t>
      </w:r>
      <w:r>
        <w:rPr>
          <w:rFonts w:cs="Times New Roman"/>
          <w:b/>
          <w:sz w:val="22"/>
          <w:szCs w:val="22"/>
        </w:rPr>
        <w:t>=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val="en-US"/>
        </w:rPr>
        <w:t>min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гсвр 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бос</w:t>
      </w:r>
      <w:r>
        <w:rPr>
          <w:rFonts w:cs="Times New Roman"/>
          <w:sz w:val="22"/>
          <w:szCs w:val="22"/>
        </w:rPr>
        <w:t xml:space="preserve">)                                                 (2)   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де:</w:t>
      </w:r>
    </w:p>
    <w:p>
      <w:pPr>
        <w:pStyle w:val="Style14"/>
        <w:jc w:val="both"/>
        <w:rPr/>
      </w:pP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бос </w:t>
      </w:r>
      <w:r>
        <w:rPr>
          <w:rFonts w:cs="Times New Roman"/>
          <w:sz w:val="22"/>
          <w:szCs w:val="22"/>
        </w:rPr>
        <w:t>– максимальная концентрация загрязняющего вещества не оказывающая отрицательного влияния на технологический режим работы ОСК,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бос </w:t>
      </w:r>
      <w:r>
        <w:rPr>
          <w:rFonts w:cs="Times New Roman"/>
          <w:sz w:val="22"/>
          <w:szCs w:val="22"/>
        </w:rPr>
        <w:t>определяется исходя из данных работы ОСК или проектных данных, а при их отсутствии принимаются литературные данные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3. Рассчитывается величина допустимой концентрации каждого загрязняющего вещества, содержащегося в суммарном сбросе сточных вод абонентов, (С</w:t>
      </w:r>
      <w:r>
        <w:rPr>
          <w:rFonts w:cs="Times New Roman"/>
          <w:b/>
          <w:sz w:val="22"/>
          <w:szCs w:val="22"/>
          <w:vertAlign w:val="subscript"/>
        </w:rPr>
        <w:t>псв</w:t>
      </w:r>
      <w:r>
        <w:rPr>
          <w:rFonts w:cs="Times New Roman"/>
          <w:sz w:val="22"/>
          <w:szCs w:val="22"/>
        </w:rPr>
        <w:t>,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) по формуле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3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/>
          <w:b/>
          <w:sz w:val="22"/>
          <w:szCs w:val="22"/>
          <w:lang w:val="en-US"/>
        </w:rPr>
        <w:t>Q</w:t>
      </w:r>
    </w:p>
    <w:p>
      <w:pPr>
        <w:pStyle w:val="Style14"/>
        <w:ind w:firstLine="53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псв </w:t>
      </w:r>
      <w:r>
        <w:rPr>
          <w:rFonts w:cs="Times New Roman"/>
          <w:b/>
          <w:sz w:val="22"/>
          <w:szCs w:val="22"/>
        </w:rPr>
        <w:t xml:space="preserve">=  </w:t>
      </w:r>
      <w:r>
        <w:rPr>
          <w:rFonts w:cs="Times New Roman"/>
          <w:b/>
          <w:sz w:val="22"/>
          <w:szCs w:val="22"/>
          <w:vertAlign w:val="superscript"/>
        </w:rPr>
        <w:t>_______</w:t>
      </w:r>
      <w:r>
        <w:rPr>
          <w:rFonts w:cs="Times New Roman"/>
          <w:b/>
          <w:sz w:val="22"/>
          <w:szCs w:val="22"/>
        </w:rPr>
        <w:t xml:space="preserve">  (С</w:t>
      </w:r>
      <w:r>
        <w:rPr>
          <w:rFonts w:cs="Times New Roman"/>
          <w:b/>
          <w:sz w:val="22"/>
          <w:szCs w:val="22"/>
          <w:vertAlign w:val="subscript"/>
        </w:rPr>
        <w:t xml:space="preserve">гсв  </w:t>
      </w:r>
      <w:r>
        <w:rPr>
          <w:rFonts w:cs="Times New Roman"/>
          <w:b/>
          <w:sz w:val="22"/>
          <w:szCs w:val="22"/>
        </w:rPr>
        <w:t>- С</w:t>
      </w:r>
      <w:r>
        <w:rPr>
          <w:rFonts w:cs="Times New Roman"/>
          <w:b/>
          <w:sz w:val="22"/>
          <w:szCs w:val="22"/>
          <w:vertAlign w:val="subscript"/>
        </w:rPr>
        <w:t>жил</w:t>
      </w:r>
      <w:r>
        <w:rPr>
          <w:rFonts w:cs="Times New Roman"/>
          <w:b/>
          <w:sz w:val="22"/>
          <w:szCs w:val="22"/>
        </w:rPr>
        <w:t>) + С</w:t>
      </w:r>
      <w:r>
        <w:rPr>
          <w:rFonts w:cs="Times New Roman"/>
          <w:b/>
          <w:sz w:val="22"/>
          <w:szCs w:val="22"/>
          <w:vertAlign w:val="subscript"/>
        </w:rPr>
        <w:t xml:space="preserve">жил  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  <w:vertAlign w:val="subscript"/>
        </w:rPr>
        <w:t xml:space="preserve">              </w:t>
      </w:r>
      <w:r>
        <w:rPr>
          <w:rFonts w:cs="Times New Roman"/>
          <w:b/>
          <w:sz w:val="22"/>
          <w:szCs w:val="22"/>
        </w:rPr>
        <w:t xml:space="preserve">                         </w:t>
      </w:r>
      <w:r>
        <w:rPr>
          <w:rFonts w:cs="Times New Roman"/>
          <w:sz w:val="22"/>
          <w:szCs w:val="22"/>
        </w:rPr>
        <w:t>(3)</w:t>
      </w:r>
    </w:p>
    <w:p>
      <w:pPr>
        <w:pStyle w:val="Style14"/>
        <w:ind w:firstLine="539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/>
          <w:b/>
          <w:sz w:val="22"/>
          <w:szCs w:val="22"/>
          <w:lang w:val="en-US"/>
        </w:rPr>
        <w:t>Q</w:t>
      </w:r>
      <w:r>
        <w:rPr>
          <w:rFonts w:cs="Times New Roman"/>
          <w:b/>
          <w:sz w:val="22"/>
          <w:szCs w:val="22"/>
          <w:vertAlign w:val="subscript"/>
        </w:rPr>
        <w:t>пр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де: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  <w:lang w:val="en-US"/>
        </w:rPr>
        <w:t>Q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-    годовой расход сточных вод, поступающих на ОСК, тыс.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/год;</w:t>
      </w:r>
    </w:p>
    <w:p>
      <w:pPr>
        <w:pStyle w:val="Normal"/>
        <w:ind w:firstLine="54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- годовой расход сточных вод всех абонентов (в том числе расход инфильтрационного стока, поверхностных и дренажных сточных вод при общесплавной системе канализации),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;</w:t>
      </w:r>
    </w:p>
    <w:p>
      <w:pPr>
        <w:pStyle w:val="Style14"/>
        <w:jc w:val="both"/>
        <w:rPr/>
      </w:pP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жил  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концентрация загрязняющих веществ в  сточных водах, отводимых абонентами жилищного фонда,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3.1. Концентрация загрязняющего вещества в сточных водах, отводимых абонентами жилищного фонда (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жил</w:t>
      </w:r>
      <w:r>
        <w:rPr>
          <w:rFonts w:cs="Times New Roman"/>
          <w:sz w:val="22"/>
          <w:szCs w:val="22"/>
        </w:rPr>
        <w:t>), устанавливается на основании усредненных данных измерений состава и свойств сточных вод, принимаемых в систему канализации г. Салехарда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При отсутствии таких данных С</w:t>
      </w:r>
      <w:r>
        <w:rPr>
          <w:rFonts w:cs="Times New Roman"/>
          <w:sz w:val="22"/>
          <w:szCs w:val="22"/>
          <w:vertAlign w:val="subscript"/>
        </w:rPr>
        <w:t xml:space="preserve">жил </w:t>
      </w:r>
      <w:r>
        <w:rPr>
          <w:rFonts w:cs="Times New Roman"/>
          <w:sz w:val="22"/>
          <w:szCs w:val="22"/>
        </w:rPr>
        <w:t>принимается по среднегодовому содержанию этих веществ в  питьевой воде г. Салехарда (С</w:t>
      </w:r>
      <w:r>
        <w:rPr>
          <w:rFonts w:cs="Times New Roman"/>
          <w:sz w:val="22"/>
          <w:szCs w:val="22"/>
          <w:vertAlign w:val="subscript"/>
        </w:rPr>
        <w:t>пит</w:t>
      </w:r>
      <w:r>
        <w:rPr>
          <w:rFonts w:cs="Times New Roman"/>
          <w:sz w:val="22"/>
          <w:szCs w:val="22"/>
        </w:rPr>
        <w:t>)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9.7.4. В тех случаях, когда при расчете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псв </w:t>
      </w:r>
      <w:r>
        <w:rPr>
          <w:rFonts w:cs="Times New Roman"/>
          <w:sz w:val="22"/>
          <w:szCs w:val="22"/>
        </w:rPr>
        <w:t xml:space="preserve">по формуле (3) получаются отрицательные значения, т.е. ОСК могут принять только сточные воды абонентов жилищного фонда, норматив ДК загрязняющих веществ в сточных водах выбирается по наибольшему для конкретного загрязнения значению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пит</w:t>
      </w:r>
      <w:r>
        <w:rPr>
          <w:rFonts w:cs="Times New Roman"/>
          <w:sz w:val="22"/>
          <w:szCs w:val="22"/>
        </w:rPr>
        <w:t xml:space="preserve"> и ПДК этого вещества в водном объекте, а для  БПК, взвешенных веществ и ХПК -  С</w:t>
      </w:r>
      <w:r>
        <w:rPr>
          <w:rFonts w:cs="Times New Roman"/>
          <w:sz w:val="22"/>
          <w:szCs w:val="22"/>
          <w:vertAlign w:val="subscript"/>
        </w:rPr>
        <w:t>жил</w:t>
      </w:r>
      <w:r>
        <w:rPr>
          <w:rFonts w:cs="Times New Roman"/>
          <w:sz w:val="22"/>
          <w:szCs w:val="22"/>
        </w:rPr>
        <w:t>, для всех без исключения абонентов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7.4.1. Для аммонийного азота расчет ДК в сточных водах, подающихся на биологическую очистку производится с учетом необходимости наличия 5 мг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аммонийного азота на каждые 100 мг О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/д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БПК</w:t>
      </w:r>
      <w:r>
        <w:rPr>
          <w:rFonts w:cs="Times New Roman"/>
          <w:sz w:val="22"/>
          <w:szCs w:val="22"/>
          <w:vertAlign w:val="subscript"/>
        </w:rPr>
        <w:t>полн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9.7.5. В тех случаях, когда при расчете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 xml:space="preserve">псв </w:t>
      </w:r>
      <w:r>
        <w:rPr>
          <w:rFonts w:cs="Times New Roman"/>
          <w:sz w:val="22"/>
          <w:szCs w:val="22"/>
        </w:rPr>
        <w:t>по формуле (3) получаются положительные значения расчет ДК производят следующим образом: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9.7.5.1. Если нормативы  ДК и ДС загрязняющих веществ устанавливаются по каждому  загрязняющему веществу  как единый норматив для всех абонентов, то в качестве норматива ДК  принимается величина, которая выбирается по наименьшему для конкретного загрязнения значению из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псв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cs="Times New Roman"/>
          <w:b/>
          <w:sz w:val="22"/>
          <w:szCs w:val="22"/>
          <w:vertAlign w:val="subscript"/>
        </w:rPr>
        <w:t xml:space="preserve">  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бос</w:t>
      </w:r>
      <w:r>
        <w:rPr>
          <w:rFonts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5.2. Если нормативы  ДК и ДС загрязняющих веществ устанавливаются по каждому  загрязняющему веществу дифференцированно то в качестве норматива ДК принимаются те концентрации загрязняющих веществ, которые фактически существуют (указаны в анкете абонента) в сбрасываемых абонентами сточных водах (</w:t>
      </w:r>
      <w:r>
        <w:rPr>
          <w:rFonts w:cs="Times New Roman"/>
          <w:b/>
          <w:sz w:val="22"/>
          <w:szCs w:val="22"/>
        </w:rPr>
        <w:t>Сдк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sz w:val="22"/>
          <w:szCs w:val="22"/>
        </w:rPr>
        <w:t>), при условии, что</w:t>
      </w:r>
    </w:p>
    <w:p>
      <w:pPr>
        <w:pStyle w:val="Style14"/>
        <w:ind w:firstLine="5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39"/>
        <w:jc w:val="both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 xml:space="preserve">                     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псв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Q</w:t>
      </w:r>
      <w:r>
        <w:rPr>
          <w:rFonts w:cs="Times New Roman"/>
          <w:b/>
          <w:sz w:val="22"/>
          <w:szCs w:val="22"/>
          <w:vertAlign w:val="subscript"/>
        </w:rPr>
        <w:t>пр</w:t>
      </w:r>
      <w:r>
        <w:rPr>
          <w:rFonts w:cs="Times New Roman"/>
          <w:b/>
          <w:sz w:val="22"/>
          <w:szCs w:val="22"/>
        </w:rPr>
        <w:t xml:space="preserve"> ≤</w:t>
      </w:r>
      <w:r>
        <w:rPr>
          <w:rFonts w:cs="Times New Roman"/>
          <w:b/>
          <w:i/>
          <w:sz w:val="22"/>
          <w:szCs w:val="22"/>
          <w:vertAlign w:val="subscript"/>
        </w:rPr>
        <w:t></w:t>
      </w:r>
      <w:r>
        <w:rPr>
          <w:rFonts w:cs="Times New Roman"/>
          <w:b/>
          <w:sz w:val="22"/>
          <w:szCs w:val="22"/>
        </w:rPr>
        <w:t></w:t>
      </w:r>
      <w:r>
        <w:rPr>
          <w:rFonts w:cs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/>
          <w:b/>
          <w:sz w:val="22"/>
          <w:szCs w:val="22"/>
        </w:rPr>
        <w:t>Сдк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b/>
          <w:sz w:val="22"/>
          <w:szCs w:val="22"/>
          <w:vertAlign w:val="superscript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Q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/>
          <w:sz w:val="22"/>
          <w:szCs w:val="22"/>
        </w:rPr>
        <w:t>(4)</w:t>
      </w:r>
    </w:p>
    <w:p>
      <w:pPr>
        <w:pStyle w:val="Style14"/>
        <w:ind w:firstLine="53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vertAlign w:val="subscript"/>
        </w:rPr>
        <w:t xml:space="preserve">                                                                                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де  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бонент организации ВКХ;</w:t>
      </w:r>
    </w:p>
    <w:p>
      <w:pPr>
        <w:pStyle w:val="Style14"/>
        <w:ind w:firstLine="540"/>
        <w:jc w:val="both"/>
        <w:rPr/>
      </w:pPr>
      <w:r>
        <w:rPr>
          <w:rFonts w:cs="Times New Roman"/>
          <w:b/>
          <w:sz w:val="22"/>
          <w:szCs w:val="22"/>
          <w:lang w:val="en-US"/>
        </w:rPr>
        <w:t>Q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sz w:val="22"/>
          <w:szCs w:val="22"/>
        </w:rPr>
        <w:t>годовой расход сточных вод, отводимых абонентом организации ВКХ, м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/г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9.7.5.3. Если окажется, что неравенство (4) не выполняется, то для абонентов, у которых </w:t>
      </w:r>
      <w:r>
        <w:rPr>
          <w:rFonts w:cs="Times New Roman"/>
          <w:b/>
          <w:sz w:val="22"/>
          <w:szCs w:val="22"/>
        </w:rPr>
        <w:t>Сдк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sz w:val="22"/>
          <w:szCs w:val="22"/>
        </w:rPr>
        <w:t xml:space="preserve"> меньше или равно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vertAlign w:val="subscript"/>
        </w:rPr>
        <w:t>псв</w:t>
      </w:r>
      <w:r>
        <w:rPr>
          <w:rFonts w:cs="Times New Roman"/>
          <w:sz w:val="22"/>
          <w:szCs w:val="22"/>
        </w:rPr>
        <w:t xml:space="preserve"> в качестве норматива ДК принимается </w:t>
      </w:r>
      <w:r>
        <w:rPr>
          <w:rFonts w:cs="Times New Roman"/>
          <w:b/>
          <w:sz w:val="22"/>
          <w:szCs w:val="22"/>
        </w:rPr>
        <w:t>Сдк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стальных абонентов производят следующие действия до тех пор, пока это неравенство не будет выполняться: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- все группы абонентов ранжируются по мере убывания </w:t>
      </w:r>
      <w:r>
        <w:rPr>
          <w:rFonts w:cs="Times New Roman"/>
          <w:b/>
          <w:sz w:val="22"/>
          <w:szCs w:val="22"/>
        </w:rPr>
        <w:t>Сдк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sz w:val="22"/>
          <w:szCs w:val="22"/>
        </w:rPr>
        <w:t xml:space="preserve"> так, что первый номер получает группа абонентов с максимальной концентрацией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нцентрация загрязняющего вещества для первой группы абонентов с заданным шагом снижается до тех пор, пока не будет выполняться неравенство (4);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- если после предыдущей операции концентрация загрязняющего вещества первой группы абонентов снижена до концентрации загрязняющего вещества второй группы абонентов, а неравенство (4) не выполняется, то концентрация загрязняющего вещества для первой и второй группы абонентов уменьшается в соответствии с предыдущей операцией и т.д. до выполнения неравенства (4)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ученная в результате этих операций концентрация загрязняющего вещества в сточных водах является нормативом ДК для этих абонентов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7.6. Значения ДК принимаются с округлением при расчетном значении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в диапазоне    0,0001 – 0,95      - до значащей цифры после запятой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диапазоне     0,95 – 10             - до одного знака после запятой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диапазоне   10 - 100                 - до целых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более            100                          - до десятк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Рассчитанные величины ДК загрязняющих веществ, поступающих со сточными водами абонента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приведены в Приложении 8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7.7. ДС загрязняющих веществ рассчитывается по формуле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rFonts w:cs="Times New Roman"/>
          <w:b/>
          <w:sz w:val="22"/>
          <w:szCs w:val="22"/>
        </w:rPr>
        <w:t xml:space="preserve">ДС = ДК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Q</w:t>
      </w:r>
      <w:r>
        <w:rPr>
          <w:rFonts w:cs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/>
          <w:sz w:val="22"/>
          <w:szCs w:val="22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/>
          <w:sz w:val="22"/>
          <w:szCs w:val="22"/>
        </w:rPr>
        <w:t>(5)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9.7.8. В случае уменьшения расхода сбрасываемых абонентом сточных вод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, организация ВКХ вправе увеличить ДК в пределах ДС, установленного данному абоненту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расчет ДК в этом случае осуществляется за счет абонента, который обязан представить организации ВКХ обосновывающие документы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 Порядок установления временных условий приема сточных вод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0.1. На период выполнения абонентами согласованного и утвержденного плана организационно-технических мероприятий по сокращению объема водоотведения и доведению состава сточных вод до утвержденных  нормативов сброса сточных вод, организация ВКХ вправе устанавливать указанным абонентам временные условия приема (ВУП) сточных вод в систему  канализации муниципального образования город Салехард, указанные в абонентском договоре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 количеству сточных вод – временно согласованный лимит приема (ВСЛ), исходя из технических возможностей системы канализации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 составу сточных вод - временные перечни и временно допустимые  концентрации (ВДК) загрязняющих веществ,  исходя из технической и технологической возможности системы канализации г. Салехарда,  производительности и эффективности работы ОСК, а также требований к объему и токсичности осадков, образующихся на ОСК и ВСС, установленного для организации ВКХ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2. В плане организационно-технических мероприятий, представляемом абонентом на согласование организации ВКХ,  должны  быть  указаны сметная стоимость мероприятий по годам, сроки их проектирования и реализации, фамилии должностных лиц, ответственных за выполнение, а также источники финансирования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3. Срок  начала  действия регламента по ВУП должен отражаться в абонентском договоре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4. Срок  действия  ВУП  не  должен превышать сроков выполнения абонентом плана организационно-технических мероприятий. В случае просрочки  реализации  мероприятий и не обеспечения к согласованному сроку выполнения абонентом установленных ему нормативов сброса сточных  вод, действие  ВУС приостанавливается, и абонент перечисляет организации ВКХ плату за сброс сточных вод в  размере  расчетной  суммы,  определяемой разницей между платой, рассчитанной без учета ВУП и платой, рассчитанной с учетом ВУП за весь срок действия ВУП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0.5. Организация ВКХ вправе увеличить ДК загрязняющих веществ,  содержащихся  в  сточных  водах  абонента,  исходя из реальных условий водоотведения, эффективности работы ОСК и обеспечения защиты сетей и сооружений канализации от отрицательного влияния на режим их работы, с учетом временно согласованных сбросов загрязняющих веществ,  поступающих в водный объект со сточными водами ОСК муниципального образования город Салехард Салехард, а также абонентам, изъявившим согласие на долевое участие в финансировании развития систем канализации муниципального образования город Салехард и (или) на выполнение собственными силами и средствами работ по возмещению канализационных мощностей,  необходимых для  нормального приема,  отведения  и  очистки  сточных вод проектируемого объекта или приема сточных вод в увеличенном объеме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При этом организация ВКХ вправе предложить заказчику (абоненту) выполнение проектных и строительных работ по реконструкции действующих сооружений,  увеличению производительности очистных сооружений и насосных станций, прокладке канализационных сетей и др. сооружений на  любой территории муниципального образования город Салехард.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1. Порядок учета и контроля объема принятых сточных вод.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1. Абонент обязан обеспечить учет количества сбрасываемых сточных вод по индивидуальному плану-графику, утвержденному организацией ВКХ и являющегося приложением к абонентскому договору, а также систематически предоставлять организации ВКХ сведения об объеме отводимых им сточных в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сброшенных сточных вод определяется абонентом в соответствии с данными учета фактического сброса сточных вод по показаниям средств измерений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исполнения абонентом согласованного с организацией ВКХ графика установки узла учета, количество отводимых сточных вод определяется в соответствии с п. 11.23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ет количества сбрасываемых сточных вод и предоставление организации ВКХ  указанных сведений осуществляется за счет абонента.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2. Для учета объемов отводимых сточных вод используются средства измерения, внесенные в Госреестр, по прямому назначению, указанному в их технических паспортах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зел учета должен размещаться на сетях абонента, на границе эксплуатационной ответственности между организацией ВКХ и абонентом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орудование узла учета и его эксплуатация осуществляется за счет абонента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3. Ответственность за надлежащее состояние контрольных колодцев и узлов учета, а также своевременную поверку средств измерений, установленных на узлах учета, несет абонент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4. До начала разработки технической документации на проектирование узла учета абонент может получить в организации ВКХ исходные данные, а также рекомендации по типам и характеристикам средств измерений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ень технической документации устанавливает организация ВКХ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ходные данные выдаются по заявке и за счет  абонента в 10-дневный срок после оплаты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ор средств измерений и схемы учета осуществляет абонент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5. Проектирование, монтаж и эксплуатация узлов учета осуществляются в соответствии с требованиями нормативно-технических документов, настоящих Правил и инструкциями изготовителей средств измерений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6. Абонент до начала комплектации узла учета представляет техническую документацию (проекты, рабочие чертежи, эскизы, схемы и т.п.)  организации ВКХ, которая в течение не более 15 дней письменно сообщает о замечаниях либо их отсутствии. Не представление письменного сообщения в указанный срок, при условии оплаты абонентом экспертизы технической документации, считается отсутствием замечаний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7. Узлы учета должны располагаться в освещенных помещениях с температурой воздуха в зимнее время не ниже +5</w:t>
      </w:r>
      <w:r>
        <w:rPr>
          <w:rFonts w:cs="Times New Roman"/>
          <w:sz w:val="22"/>
          <w:szCs w:val="22"/>
          <w:vertAlign w:val="superscript"/>
        </w:rPr>
        <w:t>0</w:t>
      </w:r>
      <w:r>
        <w:rPr>
          <w:rFonts w:cs="Times New Roman"/>
          <w:sz w:val="22"/>
          <w:szCs w:val="22"/>
        </w:rPr>
        <w:t>С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редства измерения на узле учета должны быть защищены от несанкционированного вмешательства в их работу, нарушающего достоверный учет количества сбрасываемых сточных вод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вижки на обводных линиях должны быть опломбированы организацией ВКХ, а места их нахождения снабжены указателями, помещенными в доступных и хорошо видимых местах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омещении узла учета запрещается устройство транзитных трубопроводов, стояков и выпуск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8.  Абонент назначает лиц, ответственных за содержание узла учета, сохранность его оборудования, целостность пломб на средствах измерений и задвижке на обводной линии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1.9. Приемка в эксплуатацию узла учета осуществляется при участии представителя организации ВКХ. Работа по участию представителя организации ВКХ в приемочной комиссии подлежит оплате абонентом и составляет 0,0104% от сметной стоимости узла учета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едства измерений должны быть поверены и опломбированы организацией, имеющей соответствующую лицензию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опломбированные средства измерения в эксплуатацию не допускаются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10. Средства измерений, исключенные из Госреестра в период эксплуатации узла учета,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1. Внеочередная поверка  средств  измерений  производится  за    счет абонента в следующих случаях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 при отсутствии в паспорте отметки о проведении поверк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и установке   средств   измерений   после  их  хранения  без    использования в течение более половины межповерочного срок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  при наличии погрешности показаний средств измерений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  при нарушении целости пломб на средствах измерений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2. Учет сбрасываемых сточных вод, ведение и хранение  необходимой  документации по учету (журналы, диаграммы,  дискеты  и  т.п.),  выполнение расчетов и составление отчетных документов  по определению сброшенных  сточных вод за расчетный период осуществляются абонентом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1.13. Абонент может поручить эксплуатацию узла учета (или приборов учета, для абонентов непосредственно не присоединенных к системам канализации) по договору    специализированной организации, получившей в установленном порядке    соответствующее разрешение (лицензию).  При  этом  он  не освобождается от ответственности,  указанной в п. 11.3. настоящих </w:t>
      </w:r>
      <w:r>
        <w:rPr>
          <w:rFonts w:cs="Times New Roman"/>
          <w:sz w:val="22"/>
          <w:szCs w:val="22"/>
        </w:rPr>
        <w:t>Правил</w:t>
      </w:r>
      <w:r>
        <w:rPr>
          <w:rFonts w:eastAsia="MS Mincho;Arial Unicode MS"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4. Снятие показаний средств измерений,  служащих основанием для расчетов с   организацией ВКХ,  и  представление  сведений  об  объемах  сброшенных   сточных вод производятся  абонентом  в  сроки,    определяемые абонентским договором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5.</w:t>
      </w:r>
      <w:r>
        <w:rPr>
          <w:rFonts w:cs="Times New Roman"/>
          <w:sz w:val="22"/>
          <w:szCs w:val="22"/>
        </w:rPr>
        <w:t xml:space="preserve"> В целях обеспечения проверки достоверности данных по  объему сточных вод, представляемых абонентами, предупреждения и своевременного выявления нарушений абонентами установленных  лимитов  сброса сточных вод, а также ВУП, организация ВКХ обязана установить контроль за</w:t>
      </w:r>
      <w:r>
        <w:rPr>
          <w:rFonts w:eastAsia="MS Mincho;Arial Unicode MS" w:cs="Times New Roman"/>
          <w:sz w:val="22"/>
          <w:szCs w:val="22"/>
        </w:rPr>
        <w:t xml:space="preserve">  правильностью  снятия  абонентами  показаний  средств измерений и представления  ими  сведений  об  объемах сброшенных сточных вод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Контроль за соблюдением абонентами условий и лимитов сброса сточных вод осуществляется в установленные организацией ВКХ сроки путем натурного и/или расчетного определения количества сточных вод, принятых в системы канализации муниципального образования город Салехард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Если проверкой установлены расхождения между показаниями  средств  измерений  и  представленными абонентом сведениями, организация  ВКХ производит перерасчет объемов сброшенных сточных вод за период от предыдущей проверки до момента обнаружения  расхождения в соответствии с показаниями средств измерений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6. Абонент и (или) организация, эксплуатирующая узел учета (приборы учета) по договору с ним, обязаны обеспечить беспрепятственный доступ представителя организации ВКХ на узел учета (к приборам учета)  для осмотра средств измерений и предъявить по его требованию документацию для проверки правильности расчета объемов сброшенных сточных вод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7. Представитель  организации ВКХ  при снятии показаний средств измерений проверяет наличие и целость пломб на средствах измерений и задвижке,  установленной  на обводной линии узла учета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18. В случае обнаружения неисправности средств измерений и    необходимости их ремонта,  а  также  по  истечении  межповерочного  срока  абонент не позднее чем в 3-дневный срок уведомляет об этом организацию ВКХ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1.19. </w:t>
      </w:r>
      <w:r>
        <w:rPr>
          <w:rFonts w:cs="Times New Roman"/>
          <w:sz w:val="22"/>
          <w:szCs w:val="22"/>
        </w:rPr>
        <w:t>Контроль за соблюдением субабонентами установленных лимитов водоотведения производит абонент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1.20. При ремонте средств измерений на срок, согласованный с    организацией  ВКХ  (но не более 30 дней),  допускается определение фактического сброса  сточных  вод  по среднемесячному    показателю сброса за последние  6  месяцев,  предшествовавших    расчетному периоду.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sz w:val="22"/>
          <w:szCs w:val="22"/>
        </w:rPr>
        <w:t>11.21. В случае временного отсутствия  у  абонента  средств  измерений   сточных   вод,  сбрасываемых  в  систему  коммунальной канализации,  эти объемы  допускается  принимать  равными  количеству израсходованной абонентом воды,  полученной из  всех  источников водоснабжения (включая горячее водоснабжение) и инфильтрационного притока в канализационные сети абонента в расчете 0,1 л/с на каждые 100 м сети абонента, а при выходе из строя (отсутствии) у абонента ливневой канализации дополнительно прибавляется объем осадков, выпавших на территории абонента (по данным местного гидрометеоцентра)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1.22. При использовании  абонентом  воды  в  составе  выпускаемой    продукции,  пользовании  водой из разных источников водоснабжения,    включая получение горячей  воды  от  теплоснабжающей  организации,    наличии  нескольких  выпусков в систему коммунальной канализации и  (или) в иные  приемники  сточных  вод,  объем  фактического  сброса    сточных  вод  в систему коммунальной канализации рассчитывается по  данным  водохозяйственного баланса абонента, с учетом отводимых в систему канализации </w:t>
      </w:r>
      <w:r>
        <w:rPr>
          <w:rFonts w:cs="Times New Roman"/>
          <w:sz w:val="22"/>
          <w:szCs w:val="22"/>
        </w:rPr>
        <w:t>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</w:t>
      </w:r>
      <w:r>
        <w:rPr>
          <w:sz w:val="22"/>
          <w:szCs w:val="22"/>
        </w:rPr>
        <w:t xml:space="preserve"> </w:t>
      </w:r>
      <w:r>
        <w:rPr>
          <w:rFonts w:eastAsia="MS Mincho;Arial Unicode MS" w:cs="Times New Roman"/>
          <w:sz w:val="22"/>
          <w:szCs w:val="22"/>
        </w:rPr>
        <w:t>а ливневых и дренажных стоков (при отсутствии ливневой канализации), а также инфильтрационного притока в канализационные сети абонента. В этом случае абонент обязан в согласованные с организацией ВКХ сроки  представить  ей    необходимые для расчета данные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Количество питьевой воды, израсходованной абонентом, определяется в соответствии с «Правилами пользования системами коммунального водоснабжения и  канализации в Российской Федерации»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1.23. В случаях самовольного присоединения и самовольного    пользования   системами  канализации  количество отводимых сточных вод исчисляется   по    пропускной    способности  устройств  и  сооружений для присоединения к системам канализации исходя из наполнения равного 1, при их круглосуточном действии полным  сечением  и  скорости  движения воды 1,2 м/сек с момента обнаружения до отключения от системы канализации. 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В этом случае оплата за весь объем сбрасываемых сточных вод осуществляется по сверхлимитному тарифу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24. Если количество отводимых сточных вод меньше, чем количество питьевой  воды,  израсходованной  абонентом  из системы водоснабжения, абонент представляет организации ВКХ необходимые расчеты с обоснованием количества отводимых сточных вод в 5-дневный срок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25. Абоненты, не присоединенные к системе водоснабжения, а также абоненты,  использующие для своих нужд дополнительные источники воды,  обязаны  ежемесячно  представлять организации ВКХ  данные учета расхода воды приборами,  а также данные,  необходимые для расчета фактического количества сточных вод, сбрасываемых в систему канализации.</w:t>
      </w:r>
    </w:p>
    <w:p>
      <w:pPr>
        <w:pStyle w:val="Style14"/>
        <w:ind w:firstLine="54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11.26. При непредставлении абонентом данных,  указанных в п. 11.25. Правил, количество принимаемых от абонента сточных вод определяется по п. 11.23</w:t>
      </w:r>
      <w:r>
        <w:rPr>
          <w:rFonts w:cs="Times New Roman"/>
          <w:color w:val="0000FF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27. При обнаружении самовольно возведенных устройств и сооружений для присоединения к водопроводным и  канализационным  сетям  количество принятых сточных вод исчисляется по п. 11.23. Правил. При этом срок использования самовольно возведенных устройств  и/или  сооружений определяется со дня начала фактического пользования устройством и/или сооружением.  Если дату начала фактического пользования установить невозможно, то срок пользования принимается равным сроку исковой давности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1.28. При сбросе дождевых и талых вод в канализационную сеть, находящуюся на территории абонента или его балансе (в хозяйственном ведении), количество этих вод исчисляется в соответствии с п. 11.23. Правил, если иное не оговорено в абонентском договоре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1.29. При не обеспечении абонентом доступа представителя организации ВКХ к водоизмерительным приборам,  для выполнения функций контроля, регулировки режимов и т.п., количество отводимых сточных вод определяется в соответствии с п. 11.23. Правил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2. Порядок осуществления контроля за составом и свойствами </w:t>
      </w:r>
    </w:p>
    <w:p>
      <w:pPr>
        <w:pStyle w:val="Style14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точных вод, отводимых в систему канализации.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1. Абонент обязан систематически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ериодичностью, установленной в абонентском договоре, предоставлять организации ВКХ сведения о качественном и количественном составе загрязняющих  веществ по  индивидуальному перечню показателей, утвержденному организацией ВКХ и являющемуся приложением к абонентскому договору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требованию  организации ВКХ в  отчет могут быть включены первичные материалы, подтверждающие результаты анализа сточных вод (лабораторный журнал; распечатки, полученные с приборов и ЭВМ; записи с самописцев; свидетельства о поверке приборов и др.)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доставление систематических сведений о качественном и количественном составе загрязняющих веществ в отводимых сточных водах осуществляется абонентом и за его счет.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2. Определение состава сточных вод осуществляется  лабораториями,  аккредитованными или аттестованными в установленном порядке на техническую компетентность. Область аккредитации (аттестации) указанных лабораторий должна полностью соответствовать проводимым ими анализам, как по наименованию испытываемого объекта, так и по наименованию испытаний и определяемых характеристик (параметров)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3. В целях обеспечения проверки достоверности данных по  составу сточных вод, представляемых абонентами, предупреждения и своевременного выявления  нарушений  абонентами  установленных  нормативов  сброса сточных вод, а также ВУП, организация ВКХ обязана установить контроль за составом сточных вод, сбрасываемых абонентами в системы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4. Контроль  за  соблюдением  абонентами  условий  и нормативов сброса сточных вод осуществляется путем определения качественного и  количественного  состава загрязняющих веществ в сточных водах и сопоставления полученных данных с установленными для абонента нормативами водоотведения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абонентов, у которых ДК загрязняющих веществ установлены по среднегодовому содержанию этих веществ в питьевой воде, ДК в любой период времени (день, неделя, месяц и т.п.) принимается равной средней концентрации этого загрязняющего вещества в питьевой воде за соответствующий период времени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.5. Контроль  за  соблюдением  абонентами  нормативов сброса по составу сточных вод производится организацией ВКХ в сроки,  с периодичностью и по перечню показателей,  определяемому организацией ВКХ и за ее счет.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6. Отбор проб  для  осуществления контроля организацией ВКХ по пп.12.4. и 12.5. производится в присутствии представителя абонента в любое время суток, без предварительного оповещения абонента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7. Абонент обязан обеспечить представителям организации ВКХ доступ к оборудованию  водного хозяйства объектов,  находящихся в его ведении и на его территории,  для отбора проб с целью осуществления функций по контролю  за  соблюдением нормативов по составу сточных  вод,  а также обеспечить участие персонала абонента в выполнении натурных измерений и/или отборе контрольных проб и предоставить необходимые документы, приборы, устройства, инструменты и др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.8. В случае наличия у абонента автоматических пробоотборников, при отборе проб необходимо руководствоваться инструкцией по пользованию этими пробоотборниками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обходимо удостовериться, что данный пробоотборник имеет соответствующий сертификат или свидетельство на использование для отбора проб сточных вод на контролируемые показатели загрязнения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отсутствии у абонента автоматических пробоотборников, для контроля состава и свойств сточных вод, отбирается точечная (разовая) контрольная проба, если иное не предусмотрено в абонентском договоре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9. Для отбора проб сточных вод применяется посуда, указанная в методике на выполнение определения загрязняющего вещества, обеспечивающая сохранность химического состава исследуемой воды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уда, в которую отбирается проба, должна быть промаркирована и опечатана способом, исключающим возможность нарушения маркировки и вскрытия без нарушения печати.</w:t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12.10. Объем отобранных проб должен быть достаточным для проведения необходимых аналитических измерений по всем контролируемым  показателям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11. Пробу необходимо отбирать на прямолинейных участках водоотводящих устройств, из лотка канализационного колодца или падающей струи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12. При хранении проб сточных вод необходимо соблюдать допустимые сроки и условия хранения, указанные в аттестованных методиках выполнения измерений, а при отсутствии таких сведений – в соответствии с  ГОСТ Р 51592-2000 Вода. Общие требования к отбору проб. Не допускается хранение проб при температуре ниже  – 15</w:t>
      </w:r>
      <w:r>
        <w:rPr>
          <w:rFonts w:cs="Times New Roman"/>
          <w:sz w:val="22"/>
          <w:szCs w:val="22"/>
          <w:vertAlign w:val="superscript"/>
        </w:rPr>
        <w:t>0</w:t>
      </w:r>
      <w:r>
        <w:rPr>
          <w:rFonts w:cs="Times New Roman"/>
          <w:sz w:val="22"/>
          <w:szCs w:val="22"/>
        </w:rPr>
        <w:t>С  и выше + 30</w:t>
      </w:r>
      <w:r>
        <w:rPr>
          <w:rFonts w:cs="Times New Roman"/>
          <w:sz w:val="22"/>
          <w:szCs w:val="22"/>
          <w:vertAlign w:val="superscript"/>
        </w:rPr>
        <w:t>0</w:t>
      </w:r>
      <w:r>
        <w:rPr>
          <w:rFonts w:cs="Times New Roman"/>
          <w:sz w:val="22"/>
          <w:szCs w:val="22"/>
        </w:rPr>
        <w:t>С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2.13. Отбор проб по п.12.6. настоящих Правил, оформляется актом отбора проб (Приложение 9), который подписывают уполномоченные представители организации ВКХ и абонента. Должностные лица,  уполномоченные абонентом представлять его интересы при отборе проб,  должны быть  указаны в абонентском договоре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невозможности отбора проб сточных вод по каким-либо причинам, на месте в акте отбора проб делается запись о причинах препятствующих отбору проб. 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несогласии  представителя абонента с содержанием акта и/или протокола, он  должен подписать их с указанием своих возражений.                   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При отказе представителя абонента  подписать  акт и/или протокол они вступают в силу в одностороннем порядке с отметкой «от подписи отказался»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14. В акте отбора проб должно быть указано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наименование места отбора проб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дата и время начала и окончания отбора проб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 номер (шифр) емкости, в которую отобрана проба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сведения о консервации проб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должности, Ф.И.О. и подписи лиц, участвовавших в отборе проб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название лаборатории, в которую доставлены пробы для анализа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время доставки проб в лабораторию;</w:t>
      </w:r>
    </w:p>
    <w:p>
      <w:pPr>
        <w:pStyle w:val="Style14"/>
        <w:numPr>
          <w:ilvl w:val="0"/>
          <w:numId w:val="3"/>
        </w:numPr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лжности, Ф.И.О.  и  подписи лица,  принявшего  в  лаборатории      пробы.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15. В случае отказа абонента направить своего представителя  для выполнения натурных измерений и/или отбора контрольных проб, указанные измерения и отбор производится представителем организации ВКХ,  что следует отразить  в  протоколе.  Результаты натурных измерений и анализа контрольных проб,  отобранных представителем организации ВКХ  в случае неявки представителя  абонента или его отказа подписать протокол без письменной мотивации, принимаются к исполнению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16. В случае установления организацией ВКХ в ходе  контрольного  анализа по пп. 12.3.-12.6.  предоставления абонентом недостоверных и/или неполных данных относительно  качественного или количественного состава сбрасываемых сточных вод, производится перерасчет платежей по результатам контрольного анализа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Перерасчет платежей осуществляется за весь период со времени проведения предыдущего анализа контрольной пробы лабораторией, аккредитованной на техническую компетентность и независимость, а в случае отсутствия такого анализа – по результатам предыдущего контроля по пп. 12.3.-12.6. При этом абонент возмещает организации ВКХ ущерб, связанный с несвоевременной оплатой и пеню в размере 1/365 ставки рефинансирования Центробанка России в день. О произведенном перерасчете организация ВКХ уведомляет абонента до предъявления  счетов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рушения нормативов сброса производственных сточных вод  определяются организацией ВКХ по результатам анализа,  выполненным в разовой пробе, если иное не предусмотрено в абонентском договоре на сброс (прием) сточных в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17. Результаты анализа контрольных  проб считаются действительными до следующего отбора контрольных проб и в течение этого срока учитываются организацией ВКХ при  расчетах с абонентом за сброс сточных в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18. Внеплановый контроль сточных  вод  абонентов  осуществляется организацией ВКХ: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при  аварийных сбросах загрязняющих веществ через сети канализации в водоемы - приемники сточных вод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при залповых сбросах загрязняющих веществ  в  сети канализации г.  Салехарда; 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и превышении фактической концентрации загрязняющих веществ в сточных водах при  сбросе в водный объект с ОСК над установленными специально уполномоченными государственными органами нормативами на сброс сточных вод в водный объект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случае утверждения специально уполномоченными государственными органами дополнительных показателей в составе нормативов на сброс сточных вод в водный объект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по заявке абонента, в сроки указанные в абонентском договоре (в этом случае контроль состава сточных вод производится за счет абонента)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случае возникновения исключительных обстоятельст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19. По требованию абонента контрольные пробы  могут  быть одновременно отобраны в 2-х  экземплярах с проведением сравнительного анализа проб. Для этого за счет абонента привлекается в качестве арбитражной сторонняя лаборатория, аккредитованная в установленном порядке на техническую компетентность и независимость. В случае несовпадения результатов анализа указанной лаборатории с данными лаборатории организации ВКХ, и при отсутствии аккредитации лаборатории организации ВКХ на независимость, за окончательные принимаются результаты анализа сторонней лаборатории. Если обе лаборатории аккредитованы на техническую компетентность и независимость, то абонент вправе обратиться в орган по аккредитации, заключение которого считается окончательным  и учитывается при расчетах платы за  сброс сточных вод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том случае, если абонент в 10-дневный срок не обратился в орган по аккредитации, за окончательные принимаются результаты анализа лаборатории организации ВКХ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2.20. При непредставлении абонентом данных,  указанных в п. 12.1</w:t>
      </w:r>
      <w:r>
        <w:rPr>
          <w:rFonts w:cs="Times New Roman"/>
          <w:color w:val="0000FF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настоящих Правил, а также при не обеспечении абонентом доступа представителя организации ВКХ к месту отбора проб сточных вод,  состав принимаемых от абонента сточных  вод,  считается  не удовлетворяющим  требованиям настоящих Правил и абонентскому договору между организацией ВКХ и абонентом. В этом случае состав сточных вод по каждому загрязняющему веществу считается как залповый сброс с превышением ДК в 100 раз и оплачивается по  сверхлимитной цене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left="67" w:firstLine="473"/>
        <w:jc w:val="center"/>
        <w:rPr/>
      </w:pPr>
      <w:r>
        <w:rPr>
          <w:rFonts w:cs="Times New Roman"/>
          <w:b/>
          <w:sz w:val="22"/>
          <w:szCs w:val="22"/>
        </w:rPr>
        <w:t xml:space="preserve">13. </w:t>
      </w:r>
      <w:r>
        <w:rPr>
          <w:rFonts w:eastAsia="MS Mincho;Arial Unicode MS" w:cs="Times New Roman"/>
          <w:b/>
          <w:sz w:val="22"/>
          <w:szCs w:val="22"/>
        </w:rPr>
        <w:t>Порядок оплаты за прием (сброс) сточных вод и загрязняющих веществ в систему канализации</w:t>
      </w:r>
    </w:p>
    <w:p>
      <w:pPr>
        <w:pStyle w:val="Style14"/>
        <w:ind w:firstLine="540"/>
        <w:jc w:val="both"/>
        <w:rPr>
          <w:rFonts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/>
          <w:b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3.1. Оплата абонентом  за сброс сточных вод производится в соответствии с данными учета объема сбрасываемых сточных вод, если иное не предусмотрено абонентским договором, а оплата фактического количества  загрязняющих  веществ,  сброшенных  со сточными водами в систему канализации,  в соответствии с данными</w:t>
      </w:r>
      <w:r>
        <w:rPr>
          <w:rFonts w:eastAsia="MS Mincho;Arial Unicode MS" w:cs="Times New Roman"/>
          <w:b/>
          <w:sz w:val="22"/>
          <w:szCs w:val="22"/>
        </w:rPr>
        <w:t xml:space="preserve"> </w:t>
      </w:r>
      <w:r>
        <w:rPr>
          <w:rFonts w:eastAsia="MS Mincho;Arial Unicode MS" w:cs="Times New Roman"/>
          <w:sz w:val="22"/>
          <w:szCs w:val="22"/>
        </w:rPr>
        <w:t>учета, полученными на основании результатов анализа контрольных проб.</w:t>
      </w:r>
    </w:p>
    <w:p>
      <w:pPr>
        <w:pStyle w:val="TextBodyIndent"/>
        <w:spacing w:lineRule="auto" w:line="240"/>
        <w:ind w:left="0" w:firstLine="540"/>
        <w:rPr/>
      </w:pPr>
      <w:r>
        <w:rPr>
          <w:rFonts w:eastAsia="MS Mincho;Arial Unicode MS"/>
          <w:sz w:val="22"/>
          <w:szCs w:val="22"/>
        </w:rPr>
        <w:t xml:space="preserve">13.2.  При расчете   абонентов   с   организацией ВКХ за   прием (сброс) сточных вод, в том числе, дренажных вод и поверхностного стока,  и  загрязняющих  веществ </w:t>
      </w:r>
      <w:r>
        <w:rPr>
          <w:sz w:val="22"/>
          <w:szCs w:val="22"/>
        </w:rPr>
        <w:t xml:space="preserve">применяются повышенные тарифы за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2"/>
          <w:szCs w:val="22"/>
        </w:rPr>
        <w:t xml:space="preserve">-  сверхлимитное  водоотведение,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2"/>
          <w:szCs w:val="22"/>
        </w:rPr>
        <w:t xml:space="preserve">- превышение допустимых концентраций загрязняющих веществ (Приложение 9),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2"/>
          <w:szCs w:val="22"/>
        </w:rPr>
        <w:t xml:space="preserve">- сброс сточных вод и загрязняющих веществ, запрещенных к сбросу в систему канализации муниципального образования город Салехард, </w:t>
      </w:r>
    </w:p>
    <w:p>
      <w:pPr>
        <w:pStyle w:val="TextBodyIndent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- сброс сточных вод, у которых не соблюдаются нормативные показатели общих свойств сточных вод,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2"/>
          <w:szCs w:val="22"/>
        </w:rPr>
        <w:t>- залповые сбросы сточных вод,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2"/>
          <w:szCs w:val="22"/>
        </w:rPr>
        <w:t xml:space="preserve">-  за сброс сточных вод через самовольно возведенные устройства и сооружения для присоединения к системе канализации муниципального образования город Салехард 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rFonts w:eastAsia="MS Mincho;Arial Unicode MS" w:cs="Times New Roman"/>
          <w:sz w:val="22"/>
          <w:szCs w:val="22"/>
        </w:rPr>
        <w:t xml:space="preserve">  порядке, установленном Администрацией </w:t>
      </w:r>
      <w:r>
        <w:rPr>
          <w:rFonts w:cs="Times New Roman"/>
          <w:sz w:val="22"/>
          <w:szCs w:val="22"/>
        </w:rPr>
        <w:t>Ямало-Ненецкого автономного округа</w:t>
      </w:r>
      <w:r>
        <w:rPr>
          <w:rFonts w:eastAsia="MS Mincho;Arial Unicode MS"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3.3. </w:t>
      </w:r>
      <w:r>
        <w:rPr>
          <w:rFonts w:cs="Times New Roman"/>
          <w:sz w:val="22"/>
          <w:szCs w:val="22"/>
        </w:rPr>
        <w:t>По согласованию сторон, организация ВКХ, при взимании платежей за превышение допустимых концентраций загрязняющих веществ,  содержащихся в сточных водах,  принимаемых в систему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 xml:space="preserve">д Салехард, может учитывать выполняемые абонентом природоохранные мероприятия (работы), а также работы по развитию систем канализации и очистных сооружений. 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>13.4. Абоненты,  другие  юридические и физические лица,  нанесшие ущерб организации ВКХ, системе канализации 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 или ОСК несанкционированным сбросом сточных вод, сбросом сточных вод с нарушением установленных  условий  и  нормативов сброса,  обязаны  полностью компенсировать нанесенный ущерб в соответствии с действующим законодательством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3.5.  Теплоснабжающая  организация оплачивает сброс собственных сточных вод в систему канализаци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3.6. Объем горячего водоснабжения, переданный абоненту    теплоснабжающей  организацией,  учитывается в общем объеме сточных  вод  абонента  и  оплачивается  им  по  </w:t>
      </w:r>
      <w:r>
        <w:rPr>
          <w:rFonts w:cs="Times New Roman"/>
          <w:sz w:val="22"/>
          <w:szCs w:val="22"/>
        </w:rPr>
        <w:t>абонентскому</w:t>
      </w:r>
      <w:r>
        <w:rPr>
          <w:rFonts w:eastAsia="MS Mincho;Arial Unicode MS" w:cs="Times New Roman"/>
          <w:sz w:val="22"/>
          <w:szCs w:val="22"/>
        </w:rPr>
        <w:t xml:space="preserve"> договору  с   организацией ВКХ на основании показаний средств измерений или в порядке,  определяемом  в  соответствии  с  п. 11.21. настоящих </w:t>
      </w:r>
      <w:r>
        <w:rPr>
          <w:rFonts w:cs="Times New Roman"/>
          <w:sz w:val="22"/>
          <w:szCs w:val="22"/>
        </w:rPr>
        <w:t>Правил</w:t>
      </w:r>
      <w:r>
        <w:rPr>
          <w:rFonts w:eastAsia="MS Mincho;Arial Unicode MS"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3.7. Оплата работ по прекращению (ограничению) приема от абонента сточных вод,  вызванных  нарушением    абонентом    условий    абонентского договора,   и   последующему   подключению    производится  абонентом  дополнительно  по  расценкам  организации ВКХ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3.8. Если  к  абоненту  присоединены  субабоненты,  расчеты  за прием от них сточных вод и загрязняющих веществ производятся субабонентами с абонентом по договорам,  заключенным    между  ним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По соглашению    абонента   и   субабонента   с   организацией ВКХ    такие расчеты  могут  производиться субабонентом  непосредственно  с организацией ВКХ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3.9. При обнаружении самовольно возведенного устройства и    сооружения для присоединения  к системам водоснабжения и канализации  представитель организации ВКХ оформляет акт и выписывает  владельцу    указанных   устройств и  сооружений,  не  являющемуся  абонентом,  платежный документ  для  оплаты  за сброшенные  сточные  воды и загрязняющие вещества,  объемы, состав и размер платы за которые определяются в соответствии с пп. 11.23. и 12.20. настоящих </w:t>
      </w:r>
      <w:r>
        <w:rPr>
          <w:rFonts w:cs="Times New Roman"/>
          <w:sz w:val="22"/>
          <w:szCs w:val="22"/>
        </w:rPr>
        <w:t>Правил</w:t>
      </w:r>
      <w:r>
        <w:rPr>
          <w:rFonts w:eastAsia="MS Mincho;Arial Unicode MS" w:cs="Times New Roman"/>
          <w:sz w:val="22"/>
          <w:szCs w:val="22"/>
        </w:rPr>
        <w:t>. Кроме того, владелец этих устройств и  сооружений  оплачивает прямой ущерб, нанесенный им организации ВКХ в результате самовольного пользования,  в соответствии с законодательством Российской Федераци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Владелец самовольно  возведенных  устройств  и  сооружений для  присоединения к системам водоснабжения и канализации подлежит отключению без 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 xml:space="preserve">13.10. Если владелец самовольно  возведенных  устройств  и  сооружений для    присоединения к системам водоснабжения и канализации не установлен, то суммы, указанные в п.13.9., взимаются с фактического пользователя. 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3.11. Форма   оплаты  услуг  определяется  по  соглашению  между    организацией ВКХ и    абонентом.   Оплата   наличными   производится   по  специальному  платежному документу через контрольно-кассовые аппараты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3.12. Ошибки, допущенные   абонентом   при  выписке  и  оплате    платежных  документов,  учитываются  организацией ВКХ по мере их выявления. При обнаружении ошибки в учете в приеме сброшенных  сточных вод организация ВКХ производит перерасчет в последний  расчетный  период  с  момента  совершения ошибк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3.13. За сброс сточных вод и загрязняющих веществ оплата производится в виде безакцептного списания средств со счетов абонентов в соответствии с </w:t>
      </w:r>
      <w:r>
        <w:rPr>
          <w:rFonts w:cs="Times New Roman"/>
          <w:sz w:val="22"/>
          <w:szCs w:val="22"/>
        </w:rPr>
        <w:t xml:space="preserve">Постановлением Верховного  Совета РФ от 01 апреля 1993 г. № 4725-1 «О мерах по улучшению расчетов за продукцию и услуги коммунальных, энергетических, водопроводно-канализационных предприятий». </w:t>
      </w:r>
    </w:p>
    <w:p>
      <w:pPr>
        <w:pStyle w:val="Style14"/>
        <w:ind w:firstLine="540"/>
        <w:jc w:val="both"/>
        <w:rPr>
          <w:rFonts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/>
          <w:b/>
          <w:sz w:val="22"/>
          <w:szCs w:val="22"/>
        </w:rPr>
      </w:r>
    </w:p>
    <w:p>
      <w:pPr>
        <w:pStyle w:val="Style14"/>
        <w:ind w:firstLine="540"/>
        <w:jc w:val="center"/>
        <w:rPr/>
      </w:pPr>
      <w:r>
        <w:rPr>
          <w:rFonts w:eastAsia="MS Mincho;Arial Unicode MS" w:cs="Times New Roman"/>
          <w:b/>
          <w:sz w:val="22"/>
          <w:szCs w:val="22"/>
        </w:rPr>
        <w:t>14.  Порядок прекращения или ограничения приема сточных вод</w:t>
      </w:r>
    </w:p>
    <w:p>
      <w:pPr>
        <w:pStyle w:val="Style14"/>
        <w:ind w:firstLine="540"/>
        <w:jc w:val="both"/>
        <w:rPr>
          <w:rFonts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4.1. Организация ВКХ может прекратить или ограничить отпуск питьевой воды и прием сточных вод без предварительного уведомления абонентов в следующих    случаях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екращение энергоснабжения объектов организации ВКХ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возникновение аварии в результате стихийных бедствий и чрезвычайных ситуаций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необходимость увеличения подачи питьевой воды к местам возникновения пожаров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4.2  </w:t>
      </w:r>
      <w:r>
        <w:rPr>
          <w:rFonts w:eastAsia="MS Mincho;Arial Unicode MS" w:cs="Times New Roman"/>
          <w:sz w:val="22"/>
          <w:szCs w:val="22"/>
        </w:rPr>
        <w:t xml:space="preserve">Организация ВКХ может прекратить или ограничить прием сточных вод и отпуск питьевой воды,  предварительно уведомив  абонента и Администрацию </w:t>
      </w:r>
      <w:r>
        <w:rPr>
          <w:rFonts w:cs="Times New Roman"/>
          <w:sz w:val="22"/>
          <w:szCs w:val="22"/>
        </w:rPr>
        <w:t>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</w:t>
      </w:r>
      <w:r>
        <w:rPr>
          <w:rFonts w:eastAsia="MS Mincho;Arial Unicode MS" w:cs="Times New Roman"/>
          <w:sz w:val="22"/>
          <w:szCs w:val="22"/>
        </w:rPr>
        <w:t xml:space="preserve">,   местные службы </w:t>
      </w:r>
      <w:r>
        <w:rPr>
          <w:rFonts w:cs="Times New Roman"/>
          <w:sz w:val="22"/>
          <w:szCs w:val="22"/>
        </w:rPr>
        <w:t>Роспотребнадзор</w:t>
      </w:r>
      <w:r>
        <w:rPr>
          <w:rFonts w:eastAsia="MS Mincho;Arial Unicode MS" w:cs="Times New Roman"/>
          <w:sz w:val="22"/>
          <w:szCs w:val="22"/>
        </w:rPr>
        <w:t>а, а также территориальное подразделение Государственной противопожарной службы МЧС Российской  Федерации, в следующих случаях: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получение предписания или решения местных служб    </w:t>
      </w:r>
      <w:r>
        <w:rPr>
          <w:rFonts w:cs="Times New Roman"/>
          <w:sz w:val="22"/>
          <w:szCs w:val="22"/>
        </w:rPr>
        <w:t>Роспотребнадзор</w:t>
      </w:r>
      <w:r>
        <w:rPr>
          <w:rFonts w:eastAsia="MS Mincho;Arial Unicode MS" w:cs="Times New Roman"/>
          <w:sz w:val="22"/>
          <w:szCs w:val="22"/>
        </w:rPr>
        <w:t>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самовольное пользование  системами коммунального водоснабжения и канализац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устранение последствий  аварии   на   системах   коммунальной     канализац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аварийное или неудовлетворительное состояние водопроводных и канализационных сетей абонент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проведение работ по присоединению  новых  абонентов  в  сроки,    согласованные с указанными органам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проведение планово - предупредительного ремонт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попадание не  разрешенных 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резкое ухудшение качества воды в источнике питьевого водоснабжения.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sz w:val="22"/>
          <w:szCs w:val="22"/>
        </w:rPr>
        <w:t>14.3. Основанием для прекращения или ограничения организацией ВКХ отпуска питьевой воды и (или) приема сточных  вод может являться неуплата  абонентом платежей за сброшенные сточные воды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4.4. При неоднократном нарушении абонентом сроков оплаты  принятых  сточных  вод  (неуплата  за  два расчетных периода,    установленных  </w:t>
      </w:r>
      <w:r>
        <w:rPr>
          <w:rFonts w:cs="Times New Roman"/>
          <w:sz w:val="22"/>
          <w:szCs w:val="22"/>
        </w:rPr>
        <w:t>абонентским</w:t>
      </w:r>
      <w:r>
        <w:rPr>
          <w:rFonts w:eastAsia="MS Mincho;Arial Unicode MS" w:cs="Times New Roman"/>
          <w:sz w:val="22"/>
          <w:szCs w:val="22"/>
        </w:rPr>
        <w:t xml:space="preserve">  договором)   организация ВКХ,  руководствуясь п. 5 ст. 486 Гражданского кодекса Российской Федерации, действует в следующей последовательности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и неуплате  абонентом за сброс сточных  вод  за  два  расчетных  периода,  установленных абонентским договором,  организация ВКХ письменно предупреждает абонента, что в случае неуплаты  задолженности  в  течение  установленного ею срока  (но  не  менее  7 дней)  может  быть  ограничена  подача  питьевой  воды  и  (или)  принятие сточных вод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при задержке  платежей  сверх  установленного в предупреждении    срока вводит ограничение  подачи  питьевой  воды  и  (или)  приема    сточных вод.  При введении указанного ограничения извещает об этом    абонента, Администрацию </w:t>
      </w:r>
      <w:r>
        <w:rPr>
          <w:rFonts w:cs="Times New Roman"/>
          <w:sz w:val="22"/>
          <w:szCs w:val="22"/>
        </w:rPr>
        <w:t>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</w:t>
      </w:r>
      <w:r>
        <w:rPr>
          <w:rFonts w:eastAsia="MS Mincho;Arial Unicode MS" w:cs="Times New Roman"/>
          <w:sz w:val="22"/>
          <w:szCs w:val="22"/>
        </w:rPr>
        <w:t xml:space="preserve">, местные службы </w:t>
      </w:r>
      <w:r>
        <w:rPr>
          <w:rFonts w:cs="Times New Roman"/>
          <w:sz w:val="22"/>
          <w:szCs w:val="22"/>
        </w:rPr>
        <w:t>Роспотребнадзор</w:t>
      </w:r>
      <w:r>
        <w:rPr>
          <w:rFonts w:eastAsia="MS Mincho;Arial Unicode MS" w:cs="Times New Roman"/>
          <w:sz w:val="22"/>
          <w:szCs w:val="22"/>
        </w:rPr>
        <w:t>а и территориальные подразделения Государственной противопожарной  службы  МЧС Российской  Федерации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если по истечении 10 дней со дня введения ограничения  подачи    воды  и  (или)  приема  сточных  вод  абонентом  не будет погашена    образовавшаяся задолженность, то организация ВКХ может полностью прекратить подачу  питьевой  воды  и  (или)  прием  сточных  вод до полного погашения    задолженности,  если   иное   не   предусмотрено  </w:t>
      </w:r>
      <w:r>
        <w:rPr>
          <w:rFonts w:cs="Times New Roman"/>
          <w:sz w:val="22"/>
          <w:szCs w:val="22"/>
        </w:rPr>
        <w:t>абонентским</w:t>
      </w:r>
      <w:r>
        <w:rPr>
          <w:rFonts w:eastAsia="MS Mincho;Arial Unicode MS" w:cs="Times New Roman"/>
          <w:sz w:val="22"/>
          <w:szCs w:val="22"/>
        </w:rPr>
        <w:t xml:space="preserve"> договором   или    дополнительным   соглашением   сторон,   за  исключением  случаев, установленных федеральными законами и иными нормативными правовыми    актами Российской Федераци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14.5. Организация ВКХ  обязана    не  менее  чем  за  3  суток  сообщить абоненту, Администрации </w:t>
      </w:r>
      <w:r>
        <w:rPr>
          <w:rFonts w:cs="Times New Roman"/>
          <w:sz w:val="22"/>
          <w:szCs w:val="22"/>
        </w:rPr>
        <w:t>муниципального образования гор</w:t>
      </w:r>
      <w:r>
        <w:rPr>
          <w:sz w:val="22"/>
          <w:szCs w:val="22"/>
        </w:rPr>
        <w:t>о</w:t>
      </w:r>
      <w:r>
        <w:rPr>
          <w:rFonts w:cs="Times New Roman"/>
          <w:sz w:val="22"/>
          <w:szCs w:val="22"/>
        </w:rPr>
        <w:t>д Салехард</w:t>
      </w:r>
      <w:r>
        <w:rPr>
          <w:rFonts w:eastAsia="MS Mincho;Arial Unicode MS" w:cs="Times New Roman"/>
          <w:sz w:val="22"/>
          <w:szCs w:val="22"/>
        </w:rPr>
        <w:t xml:space="preserve">, местным службам   </w:t>
      </w:r>
      <w:r>
        <w:rPr>
          <w:rFonts w:cs="Times New Roman"/>
          <w:sz w:val="22"/>
          <w:szCs w:val="22"/>
        </w:rPr>
        <w:t>Роспотребнадзор</w:t>
      </w:r>
      <w:r>
        <w:rPr>
          <w:rFonts w:eastAsia="MS Mincho;Arial Unicode MS" w:cs="Times New Roman"/>
          <w:sz w:val="22"/>
          <w:szCs w:val="22"/>
        </w:rPr>
        <w:t>а и территориальным   подразделениям  Государственной  противопожарной службы МЧС Российской Федерации день и час прекращения подачи питьевой воды и (или) приема сточных вод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В указанный срок абонент обязан погасить имеющуюся   задолженность   или принять меры к безаварийному прекращению технологического процесса, меры по обеспечению безопасности людей, по охране  окружающей  среды и сохранности оборудования в связи с   прекращением подачи воды и (или) приема сточных вод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4.6. Не подлежит ограничению ниже аварийной (технологической) брони или прекращению подача питьевой воды и  (или)  прием  сточных  вод   организациям,   перечень   которых   утверждается   Правительством   Российской Федераци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4.7. В  случае  неуплаты  абонентом за сброс  сточных  вод,  но  при  наличии  такой  оплаты  у субабонентов организация ВКХ  должна обеспечить (при  имеющейся  технической  возможности)  отпуск   питьевой воды и (или) прием сточных вод от субабонентов, которые оплачивают услуги по водоотведению непосредственно организации ВКХ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</w:r>
    </w:p>
    <w:p>
      <w:pPr>
        <w:pStyle w:val="Style14"/>
        <w:ind w:firstLine="540"/>
        <w:jc w:val="center"/>
        <w:rPr/>
      </w:pPr>
      <w:r>
        <w:rPr>
          <w:rFonts w:eastAsia="MS Mincho;Arial Unicode MS" w:cs="Times New Roman"/>
          <w:b/>
          <w:sz w:val="22"/>
          <w:szCs w:val="22"/>
        </w:rPr>
        <w:t>15. Обязанности, права и ответственность организации ВКХ и абонента.</w:t>
      </w:r>
    </w:p>
    <w:p>
      <w:pPr>
        <w:pStyle w:val="Style14"/>
        <w:ind w:firstLine="540"/>
        <w:jc w:val="both"/>
        <w:rPr>
          <w:rFonts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1. Организация  ВКХ    обязана: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обеспечивать надлежащую эксплуатацию и функционирование систем    канализации   в  соответствии  с  требованиями    нормативно - технической  документации  и  </w:t>
      </w:r>
      <w:r>
        <w:rPr>
          <w:rFonts w:cs="Times New Roman"/>
          <w:sz w:val="22"/>
          <w:szCs w:val="22"/>
        </w:rPr>
        <w:t>абонентским</w:t>
      </w:r>
      <w:r>
        <w:rPr>
          <w:rFonts w:eastAsia="MS Mincho;Arial Unicode MS" w:cs="Times New Roman"/>
          <w:sz w:val="22"/>
          <w:szCs w:val="22"/>
        </w:rPr>
        <w:t xml:space="preserve"> договором,  заключенным    между  собственником  этих  систем  и  организацией ВКХ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- выдавать абоненту (заказчику) технические   условия  на присоединение к системам водоснабжения и канализации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заключать с   абонентом   (представителем абонента) </w:t>
      </w:r>
      <w:r>
        <w:rPr>
          <w:rFonts w:cs="Times New Roman"/>
          <w:sz w:val="22"/>
          <w:szCs w:val="22"/>
        </w:rPr>
        <w:t>абонентский</w:t>
      </w:r>
      <w:r>
        <w:rPr>
          <w:rFonts w:eastAsia="MS Mincho;Arial Unicode MS" w:cs="Times New Roman"/>
          <w:sz w:val="22"/>
          <w:szCs w:val="22"/>
        </w:rPr>
        <w:t xml:space="preserve">  договор   на прием (сброс)  сточных  вод  с  учетом    возможности систем канализации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обеспечивать выполнение  условий  </w:t>
      </w:r>
      <w:r>
        <w:rPr>
          <w:rFonts w:cs="Times New Roman"/>
          <w:sz w:val="22"/>
          <w:szCs w:val="22"/>
        </w:rPr>
        <w:t>абонентского</w:t>
      </w:r>
      <w:r>
        <w:rPr>
          <w:rFonts w:eastAsia="MS Mincho;Arial Unicode MS" w:cs="Times New Roman"/>
          <w:sz w:val="22"/>
          <w:szCs w:val="22"/>
        </w:rPr>
        <w:t xml:space="preserve"> договора  и требований настоящих </w:t>
      </w:r>
      <w:r>
        <w:rPr>
          <w:rFonts w:cs="Times New Roman"/>
          <w:sz w:val="22"/>
          <w:szCs w:val="22"/>
        </w:rPr>
        <w:t>Правил</w:t>
      </w:r>
      <w:r>
        <w:rPr>
          <w:rFonts w:eastAsia="MS Mincho;Arial Unicode MS" w:cs="Times New Roman"/>
          <w:sz w:val="22"/>
          <w:szCs w:val="22"/>
        </w:rPr>
        <w:t>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участвовать в приемке в эксплуатацию  устройств  и  сооружений для  присоединения  к системам канализации и узлов учет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оводить лабораторный контроль сбрасываемых в водные объекты сточных вод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инимать меры  по предотвращению самовольного присоединения к   системам канализации  и  самовольного  пользования ими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предупреждать абонентов, Администрацию </w:t>
      </w:r>
      <w:r>
        <w:rPr>
          <w:rFonts w:cs="Times New Roman"/>
          <w:sz w:val="22"/>
          <w:szCs w:val="22"/>
        </w:rPr>
        <w:t>муниципального образования город Салехард</w:t>
      </w:r>
      <w:r>
        <w:rPr>
          <w:rFonts w:eastAsia="MS Mincho;Arial Unicode MS" w:cs="Times New Roman"/>
          <w:sz w:val="22"/>
          <w:szCs w:val="22"/>
        </w:rPr>
        <w:t xml:space="preserve"> и   соответствующие  органы  государственного  надзора  о  прекращении    (ограничении) отпуска питьевой воды и приема (сброса) сточных  вод   в порядке и случаях, предусмотренных настоящими </w:t>
      </w:r>
      <w:r>
        <w:rPr>
          <w:rFonts w:cs="Times New Roman"/>
          <w:sz w:val="22"/>
          <w:szCs w:val="22"/>
        </w:rPr>
        <w:t>Правила</w:t>
      </w:r>
      <w:r>
        <w:rPr>
          <w:rFonts w:eastAsia="MS Mincho;Arial Unicode MS" w:cs="Times New Roman"/>
          <w:sz w:val="22"/>
          <w:szCs w:val="22"/>
        </w:rPr>
        <w:t>м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инимать необходимые меры по своевременной ликвидации  аварий   и  повреждений на системах канализации в порядке и   сроки,  установленные нормативно -  технической  документацией,  и   возобновлению  действия  систем  с соблюдением санитарных правил и  норм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обеспечивать абонентов  информацией о тарифах,  лимитах водоотведения,  мероприятиях по приему и очистке сточных  вод,  об  организации   приборного учета и настоящих </w:t>
      </w:r>
      <w:r>
        <w:rPr>
          <w:rFonts w:cs="Times New Roman"/>
          <w:sz w:val="22"/>
          <w:szCs w:val="22"/>
        </w:rPr>
        <w:t>Правилах</w:t>
      </w:r>
      <w:r>
        <w:rPr>
          <w:rFonts w:eastAsia="MS Mincho;Arial Unicode MS" w:cs="Times New Roman"/>
          <w:sz w:val="22"/>
          <w:szCs w:val="22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- немедленно информировать </w:t>
      </w:r>
      <w:r>
        <w:rPr>
          <w:rFonts w:eastAsia="MS Mincho;Arial Unicode MS" w:cs="Times New Roman"/>
          <w:sz w:val="22"/>
          <w:szCs w:val="22"/>
        </w:rPr>
        <w:t xml:space="preserve">Администрацию </w:t>
      </w:r>
      <w:r>
        <w:rPr>
          <w:rFonts w:cs="Times New Roman"/>
          <w:sz w:val="22"/>
          <w:szCs w:val="22"/>
        </w:rPr>
        <w:t>муниципального образования город Салехард об аварийных ситуациях в системе канализации населенного пункта, повлекших за собой сбои в работе канализационных сооружений и сброс в водные объекты сточных вод с нарушением установленных ПДС  и ВСС загрязняющих веществ, а также о принятых мерах по ликвидации ущерба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2. Абонент (представитель абонента) обязан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своевременно заключать абонентский договор на прием (сброс) сточных вод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обеспечивать выполнение условий </w:t>
      </w:r>
      <w:r>
        <w:rPr>
          <w:rFonts w:cs="Times New Roman"/>
          <w:sz w:val="22"/>
          <w:szCs w:val="22"/>
        </w:rPr>
        <w:t>абонентского</w:t>
      </w:r>
      <w:r>
        <w:rPr>
          <w:rFonts w:eastAsia="MS Mincho;Arial Unicode MS" w:cs="Times New Roman"/>
          <w:sz w:val="22"/>
          <w:szCs w:val="22"/>
        </w:rPr>
        <w:t xml:space="preserve"> договора и требований   настоящих </w:t>
      </w:r>
      <w:r>
        <w:rPr>
          <w:rFonts w:cs="Times New Roman"/>
          <w:sz w:val="22"/>
          <w:szCs w:val="22"/>
        </w:rPr>
        <w:t>Правил</w:t>
      </w:r>
      <w:r>
        <w:rPr>
          <w:rFonts w:eastAsia="MS Mincho;Arial Unicode MS" w:cs="Times New Roman"/>
          <w:sz w:val="22"/>
          <w:szCs w:val="22"/>
        </w:rPr>
        <w:t>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беспечивать эксплуатацию систем канализации в соответствии с требованиями нормативно - технических документов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беспечивать сохранность пломб на  средствах   измерений,   задвижке обводной линии других   водопроводных устройствах, находящихся на его территор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беспечивать учет  получаемой  питьевой  воды  и  сбрасываемых   сточных вод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существлять контроль за составом и свойствами сбрасываемых  в систему канализации сточных вод,  включая  сточные  воды  субабонентов,   и   предоставлять   организации ВКХ в установленные ею сроки сведения о результатах такого контроля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- соблюдать установленные ему условия и режимы сброса сточных вод и  загрязняющих веществ,  не допускать сброс сточных вод и  веществ, указанных в</w:t>
      </w:r>
      <w:r>
        <w:rPr>
          <w:rFonts w:eastAsia="MS Mincho;Arial Unicode MS" w:cs="Times New Roman"/>
          <w:color w:val="0000FF"/>
          <w:sz w:val="22"/>
          <w:szCs w:val="22"/>
        </w:rPr>
        <w:t xml:space="preserve"> </w:t>
      </w:r>
      <w:r>
        <w:rPr>
          <w:rFonts w:eastAsia="MS Mincho;Arial Unicode MS" w:cs="Times New Roman"/>
          <w:sz w:val="22"/>
          <w:szCs w:val="22"/>
        </w:rPr>
        <w:t xml:space="preserve">п. 6.5. - 6.8. настоящих </w:t>
      </w:r>
      <w:r>
        <w:rPr>
          <w:rFonts w:cs="Times New Roman"/>
          <w:sz w:val="22"/>
          <w:szCs w:val="22"/>
        </w:rPr>
        <w:t>Правил</w:t>
      </w:r>
      <w:r>
        <w:rPr>
          <w:rFonts w:eastAsia="MS Mincho;Arial Unicode MS" w:cs="Times New Roman"/>
          <w:sz w:val="22"/>
          <w:szCs w:val="22"/>
        </w:rPr>
        <w:t>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своевременно производить  оплату  организации ВКХ за сброшенные сточные воды и загрязняющие веществ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беспечивать беспрепятственный доступ представителей организации ВКХ на узлы учета абонента, а также к контрольным канализационным колодцам для  отбора проб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инимать меры по рациональному использованию  питьевой  воды, соблюдению лимитов водопотребления и нормативов водоотведения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своевременно уведомлять   организацию ВКХ в   случае   передачи   устройств и сооружений для присоединения к системам коммунальной канализации другому  собственнику, а также при изменении  абонентом   реквизитов,   правового   статуса,   организационно - правовой формы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немедленно сообщать  организации ВКХ о всех повреждениях или  неисправностях на канализационных сетях, сооружениях и устройствах,  которые могут повлечь загрязнение  питьевой  воды  и   нанести  ущерб  здоровью  населения,  вызвать  нарушение  работы  систем   коммунальной канализации  либо  загрязнение   окружающей природной среды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беспечить ликвидацию   повреждения   или   неисправности    и   устранить их последствия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беспечивать беспрепятственный доступ представителей   организации ВКХ к осмотру и проведению эксплуатационных работ на  транзитных  канализационных  сетях,  водоводах  и  коллекторах,  находящихся в хозяйственном ведении организации ВКХ или других лиц и проходящих по территории абонент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 предоставлять субабонентам возможность присоединения  к  своим   сетям, сооружениям и устройствам только при наличии согласования с   организацией ВКХ;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MS Mincho;Arial Unicode MS" w:cs="Times New Roman"/>
          <w:sz w:val="22"/>
          <w:szCs w:val="22"/>
        </w:rPr>
        <w:t>-  представлять организации  ВКХ данные о количестве субабонентов и объемах принятых от них сточных вод и их составе.</w:t>
      </w:r>
    </w:p>
    <w:p>
      <w:pPr>
        <w:pStyle w:val="Style14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оевременно информировать организацию ВКХ о всех отступлениях от установленных  нормативов сброса сточных вод,  в том числе по причине снижения эффективности работы локальных очистных  сооружений, залповых сбросах, проведения аварийно-ремонтных работ и др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3. Организация  ВКХ  имеет право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существлять контроль  за правильностью учета объемов    водоотведения абонентами и субабонентам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существлять лабораторный контроль  за  составом  сточных  вод   абонентов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 xml:space="preserve">- применять меры  экономического  воздействия  за   несоблюдение    требований настоящих Правил в порядке, предусмотренном    законодательством Российской Федерации или </w:t>
      </w:r>
      <w:r>
        <w:rPr>
          <w:rFonts w:cs="Times New Roman"/>
          <w:sz w:val="22"/>
          <w:szCs w:val="22"/>
        </w:rPr>
        <w:t>абонентским</w:t>
      </w:r>
      <w:r>
        <w:rPr>
          <w:rFonts w:eastAsia="MS Mincho;Arial Unicode MS" w:cs="Times New Roman"/>
          <w:sz w:val="22"/>
          <w:szCs w:val="22"/>
        </w:rPr>
        <w:t xml:space="preserve"> договором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рекращать (ограничивать)  отпуск  абонентам  питьевой  воды и   прием от них сточных вод  в  случаях,  предусмотренных  настоящими    Правилам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тключать без уведомления  владельцев  самовольно  возведенных   устройств  и сооружений для присоединения к системам канализации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b/>
          <w:color w:val="FF0000"/>
          <w:sz w:val="22"/>
          <w:szCs w:val="22"/>
        </w:rPr>
        <w:t xml:space="preserve">- </w:t>
      </w:r>
      <w:r>
        <w:rPr>
          <w:rFonts w:eastAsia="MS Mincho;Arial Unicode MS" w:cs="Times New Roman"/>
          <w:sz w:val="22"/>
          <w:szCs w:val="22"/>
        </w:rPr>
        <w:t>отказать в  выдаче  технических  условий  на  присоединение  к   системам канализации  в  случае  отсутствия   технической возможност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олучать от  абонентов  необходимые  сведения   и   материалы,   относящиеся к их системам водоснабжения и канализац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требовать возмещения ущерба, причиненного системам   коммунальной канализации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4. Абонент имеет право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 получать информацию об условиях приема  сточных   вод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олучать информацию о нормативах   водоотведения, изменении платы и тарифов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существлять контроль за составом и  свойствами  сточных  вод,   сбрасываемых субабонентам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осуществлять учет отпуска питьевой воды субабонентам и  приема   от них сточных вод и производить с ними расчеты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требовать возмещения убытков,  понесенных по вине  организации   ВКХ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ользоваться системами канализации в соответствии с условиями абонентского договора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получить разрешительную  документацию   на   присоединение   к   канализации при наличии технической   возможности;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-  произвести отбор параллельной  контрольной  пробы  сточных  вод и ее анализ в лаборатории, аккредитованной  в установленном порядке на техническую компетентность и независимость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выбирать организации для производства работ по присоединению к   системам канализации,  по устройству узла учета,  а  также  для  осуществления   технического   надзора   за   строительством,  имеющие  соответствующие  лицензии  на  эти  виды   работ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5. Организация  ВКХ и   абонент несут ответственность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за невыполнение   договорных  обязательств  в  соответствии  с   законодательством Российской Федерации и настоящими Правилам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за вред,  причиненный  утечками сточных вод из   систем канализации, находящихся в их собственности, хозяйственном ведении или аренде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6. Организация ВКХ несет ответственность за ущерб, причиненный абоненту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7. Абонент несет ответственность: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за вред, причиненный организации ВКХ или системам   коммунальной канализации,  в соответствии  с законодательством Российской Федерац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за качество сточных вод, сбрасываемых в централизованную   систему  коммунальной канализации, которое должно соответствовать установленным нормативам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за целость   и   сохранность  пломб  на  средствах  измерений,   задвижке обводной линии и других водопроводных   устройствах, находящихся в его хозяйственном ведении;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  <w:t>- за достоверность информации по учету полученной питьевой  воды   и сброшенных сточных вод и загрязняющих веществ.</w:t>
      </w:r>
    </w:p>
    <w:p>
      <w:pPr>
        <w:pStyle w:val="Style14"/>
        <w:ind w:firstLine="540"/>
        <w:jc w:val="both"/>
        <w:rPr/>
      </w:pPr>
      <w:r>
        <w:rPr>
          <w:rFonts w:eastAsia="MS Mincho;Arial Unicode MS" w:cs="Times New Roman"/>
          <w:sz w:val="22"/>
          <w:szCs w:val="22"/>
        </w:rPr>
        <w:t>15.8. Лица,  виновные в  самовольном  присоединении  к  системам   коммунальной  канализации  и  повреждении  этих   систем, 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Style14"/>
        <w:ind w:firstLine="54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</w:r>
    </w:p>
    <w:p>
      <w:pPr>
        <w:pStyle w:val="Style14"/>
        <w:ind w:left="360" w:hanging="0"/>
        <w:jc w:val="both"/>
        <w:rPr>
          <w:rFonts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yle14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ind w:firstLine="540"/>
        <w:jc w:val="both"/>
        <w:rPr>
          <w:rFonts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MS Mincho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Tahoma" w:hAnsi="Tahoma" w:cs="Verdana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Times New Roman" w:hAnsi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35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Wingding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9:00Z</dcterms:created>
  <dc:creator>Палий А.А.</dc:creator>
  <dc:description/>
  <cp:keywords/>
  <dc:language>en-US</dc:language>
  <cp:lastModifiedBy>APaliy</cp:lastModifiedBy>
  <cp:lastPrinted>2008-04-21T16:47:00Z</cp:lastPrinted>
  <dcterms:modified xsi:type="dcterms:W3CDTF">2008-04-21T10:49:00Z</dcterms:modified>
  <cp:revision>28</cp:revision>
  <dc:subject/>
  <dc:title>Правила приёма сточных вод</dc:title>
</cp:coreProperties>
</file>