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убернатора Ямало-Ненецкого автономного округа</w:t>
        <w:br/>
        <w:t>от 22 декабря 2004 г. N 449</w:t>
        <w:br/>
        <w:t>"О нормативах потребления коммунальных услуг для организаций</w:t>
        <w:br/>
        <w:t>и учреждений, финансируемых из бюджета Ямало-Ненецкого автономного округа"</w:t>
        <w:br/>
        <w:t>(с изменениями от 28 июня 2007 г.)</w:t>
      </w:r>
    </w:p>
    <w:p>
      <w:pPr>
        <w:pStyle w:val="Normal"/>
        <w:rPr/>
      </w:pPr>
      <w:r>
        <w:rPr/>
        <w:t>В соответствии со статьей 65 Бюджетного кодекса Российской Федерации, с целью оптимизации расходов бюджета Ямало-Ненецкого автономного округа и единого подхода к формированию лимитов потребления коммунальных услуг бюджетофинансируемыми организациями и учреждениям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 Ямало-Ненецкому автономному округу предельные нормативы потребления коммунальных услуг для организаций и учреждений, финансируемых из бюджета Ямало-Ненецкого автономного округа согласно </w:t>
      </w:r>
      <w:hyperlink w:anchor="sub_1000">
        <w:r>
          <w:rPr>
            <w:rStyle w:val="InternetLink"/>
          </w:rPr>
          <w:t>приложению.</w:t>
        </w:r>
      </w:hyperlink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публиковать настоящее постановление в окружных средствах массовой информ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возложить на заместителя Губернатора Ямало-Ненецкого автономного округа Демченко О.В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Style30"/>
        <w:rPr/>
      </w:pPr>
      <w:r>
        <w:rPr/>
        <w:t>Губернатор Ямало-Ненецкого</w:t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7"/>
      </w:tblGrid>
      <w:tr>
        <w:trPr/>
        <w:tc>
          <w:tcPr>
            <w:tcW w:w="4538" w:type="dxa"/>
            <w:tcBorders/>
          </w:tcPr>
          <w:p>
            <w:pPr>
              <w:pStyle w:val="Style19"/>
              <w:rPr/>
            </w:pPr>
            <w:r>
              <w:rPr/>
              <w:t xml:space="preserve">автономного округа </w:t>
            </w:r>
          </w:p>
        </w:tc>
        <w:tc>
          <w:tcPr>
            <w:tcW w:w="4537" w:type="dxa"/>
            <w:tcBorders/>
          </w:tcPr>
          <w:p>
            <w:pPr>
              <w:pStyle w:val="Style21"/>
              <w:rPr/>
            </w:pPr>
            <w:r>
              <w:rPr/>
              <w:t>Ю.В. Не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Heading1"/>
        <w:ind w:hanging="0"/>
        <w:rPr/>
      </w:pPr>
      <w:bookmarkStart w:id="8" w:name="sub_1000"/>
      <w:bookmarkEnd w:id="8"/>
      <w:r>
        <w:rPr/>
        <w:t>Предельные нормативы</w:t>
        <w:br/>
        <w:t>потребления коммунальных услуг для организаций и учреждений,</w:t>
        <w:br/>
        <w:t>финансируемых из бюджета Ямало-Ненецкого автономного округ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Ямало-Ненецкого автономного округа</w:t>
        <w:br/>
        <w:t>от 22 декабря 2004 г. N 449)</w:t>
      </w:r>
    </w:p>
    <w:p>
      <w:pPr>
        <w:pStyle w:val="Normal"/>
        <w:jc w:val="right"/>
        <w:rPr/>
      </w:pPr>
      <w:bookmarkStart w:id="9" w:name="sub_11"/>
      <w:bookmarkEnd w:id="9"/>
      <w:r>
        <w:rPr>
          <w:rStyle w:val="Style11"/>
        </w:rPr>
        <w:t>Таблица 1.1</w:t>
      </w:r>
    </w:p>
    <w:p>
      <w:pPr>
        <w:pStyle w:val="Heading1"/>
        <w:ind w:hanging="0"/>
        <w:rPr/>
      </w:pPr>
      <w:bookmarkStart w:id="10" w:name="sub_11"/>
      <w:bookmarkEnd w:id="10"/>
      <w:r>
        <w:rPr/>
        <w:t>Нормативы потребления</w:t>
        <w:br/>
        <w:t>теплоэнергии при централизованном отоплении для медицинских учреждений</w:t>
        <w:br/>
        <w:t>( Гкал на 1 кв.м общей площади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┬─────────┬────────────────────────────┬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│ Коэффи- │ V/S, м  │        До 2 этажей         │ Более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ент  │(отноше- │                            │   2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е-│   ние   │                            │этажей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сти  │объема к ├────────────────────────────┴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 │площади) │       нормативы потребления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┬───────┬─────────┬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борно-  │ дере- │ в капи- │в капи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щитовые, │вянные │ тальном │тальном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│здания │исполне- │испол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, с │   с   │   нии   │ нении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носом  │учетом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ее 65% │   К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 учетом К│проду-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е- │ваемос-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сти; К │  ти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вел. уд.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оп.   │       │   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аракте-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истики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5 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зона    │         │         │        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остров  │    1,2  │  до 3   │     0,035│  0,031│    0,026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 3 - 4  │     0,041│  0,036│    0,030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свыше 4 │     0,053│  0,046│    0,038│  0,03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   │    1,2  │  до 3   │     0,035│  0,031│    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 3 - 4  │     0,041│  0,036│    0,030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свыше 4 │     0,053│  0,046│    0,038│  0,03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   │    1,136│  до 3   │     0,033│  0,029│    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6│  3 - 4  │     0,038│  0,033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6│ свыше 4 │     0,049│  0,043│    0,038│  0,03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     │    1,18 │  до 3   │     0,033│  0,029│ 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 3 - 4  │     0,039│  0,033│ 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свыше 4 │     0,050│  0,043│    0,036│  0,03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   │    1,156│  до 3   │     0,033│  0,028│    0,025│  0,022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56│  3 - 4  │     0,038│  0,033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56│ свыше 4 │     0,049│  0,043│    0,037│  0,03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   │    1,2  │  до 3   │     0,033│  0,029│#   ,0024│# ,0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 3 - 4  │     0,039│  0,034│    0,028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свыше 4 │     0,050│  0,043│    0,036│  0,03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   │    1,18 │  до 3   │     0,032│  0,028│ 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 3 - 4  │     0,037│  0,033│    0,028│  0,025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свыше 4 │     0,048│  0,042│    0,035│  0,03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ходка       │    1,18 │  до 3   │     0,032│  0,028│ 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 3 - 4  │     0,037│  0,033│    0,028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свыше 4 │     0,048│  0,042│    0,035│  0,03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 по│         │  до 3   │     0,033│  0,029│    0,025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 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 0,039│  0,034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4 │     0,050│  0,043│    0,037│  0,03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 зона    │         │         │        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а-Из         │    1,1  │  до 3   │     0,029│  0,025│    0,023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 3 - 4  │     0,034│  0,029│    0,027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свыше 4 │     0,044│  0,038│    0,034│  0,03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   │    1,128│  до 3   │     0,028│  0,025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28│  3 - 4  │     0,033│  0,029│    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28│ свыше 4 │     0,042│  0,037│    0,033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    │    1,1  │  до 3   │     0,028│  0,024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 3 - 4  │     0,032│  0,028│    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свыше 4 │     0,041│  0,036│    0,033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   │    1,132│  до 3   │     0,028│  0,024│    0,022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2│  3 - 4  │     0,033│  0,028│    0,025│  0,023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2│ свыше 4 │     0,042│  0,037│    0,032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ыда          │    1,102│  до 3   │     0,027│  0,023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02│  3 - 4  │     0,031│  0,027│    0,025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02│ свыше 4 │     0,040│  0,035│    0,032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-Сале       │    1,17 │  до 3   │     0,028│  0,025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7 │  3 - 4  │     0,033│  0,029│    0,025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7 │ свыше 4 │     0,042│  0,037│    0,032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 по│         │  до 3   │     0,028│  0,024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 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 0,033│  0,028│    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4 │     0,042│  0,037│    0,033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3 зона    │         │         │        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   │    1,074│  до 3   │     0,025│  0,022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4│  3 - 4  │     0,030│  0,026│ 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4│ свыше 4 │     0,038│  0,033│ 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   │    1,06 │  до 3   │     0,025│  0,022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 3 - 4  │     0,029│  0,025│ 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свыше 4 │     0,038│  0,033│ 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   │    1,068│  до 3   │     0,025│  0,022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 3 - 4  │     0,030│  0,026│    0,024│  0,022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свыше 4 │     0,038│  0,033│ 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   │    1,06 │  до 3   │     0,025│  0,022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 3 - 4  │     0,029│  0,025│ 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свыше 4 │     0,038│  0,033│ 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   │    1,068│  до 3   │     0,025│  0,022│ 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 3 - 4  │     0,030│  0,026│ 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свыше 4 │     0,038│  0,033│ 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Уренгой │    1,091│  до 3   │     0,025│  0,022│ 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91│  3 - 4  │     0,030│  0,026│ 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91│ свыше 4 │     0,038│  0,033│    0,030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  │    1,072│  до 3   │     0,025│  0,022│ 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2│  3 - 4  │     0,029│  0,025│ 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2│ свыше 4 │     0,037│  0,033│    0,030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куп │    1,1  │  до 3   │     0,026│  0,022│ 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 3 - 4  │     0,030│  0,026│ 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свыше 4 │     0,038│  0,033│    0,030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 по│         │  до 3   │     0,025│  0,022│ 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 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 0,029│  0,026│ 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4 │     0,038│  0,033│ 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 зона    │         │         │        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дым         │    1,06 │  до 3   │     0,024│  0,021│ 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 3 - 4  │     0,028│  0,024│    0,023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свыше 4 │     0,036│  0,031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   │    1,06 │  до 3   │     0,024│  0,021│ 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 3 - 4  │     0,028│  0,024│    0,023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свыше 4 │     0,036│  0,031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   │    1,058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 3 - 4  │     0,027│  0,024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свыше 4 │     0,035│  0,030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   │    1,058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 3 - 4  │     0,027│  0,024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свыше 4 │     0,035│  0,030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   │    1,058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 3 - 4  │     0,027│  0,024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свыше 4 │     0,035│  0,030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   │    1,058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 3 - 4  │     0,027│  0,024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свыше 4 │     0,035│  0,030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 по│         │  до 3   │     0,024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 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 0,027│  0,024│    0,023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4 │     0,035│  0,031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5 зона    │         │         │          │       │ 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   │    1,05 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 3 - 4  │     0,027│  0,023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свыше 4 │     0,035│  0,030│    0,029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    │    1,05 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 3 - 4  │     0,027│  0,023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свыше 4 │     0,034│  0,030│ 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   │    1,05 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 3 - 4  │     0,026│  0,023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свыше 4 │     0,034│  0,029│    0,028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Мужи          │    1,058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 3 - 4  │     0,026│  0,023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свыше 4 │     0,034│  0,030│    0,028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 по│         │  до 3   │     0,023│  0,020│ 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 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 0,027│  0,023│ 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┼─────────┼──────────┼───────┼─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4 │     0,034│  0,030│    0,028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┴─────────┴──────────┴───────┴─────────┴───────┘</w:t>
      </w:r>
    </w:p>
    <w:p>
      <w:pPr>
        <w:pStyle w:val="Normal"/>
        <w:jc w:val="right"/>
        <w:rPr/>
      </w:pPr>
      <w:bookmarkStart w:id="11" w:name="sub_12"/>
      <w:bookmarkEnd w:id="11"/>
      <w:r>
        <w:rPr>
          <w:rStyle w:val="Style11"/>
        </w:rPr>
        <w:t>Таблица 1.2.</w:t>
      </w:r>
    </w:p>
    <w:p>
      <w:pPr>
        <w:pStyle w:val="Heading1"/>
        <w:ind w:hanging="0"/>
        <w:rPr/>
      </w:pPr>
      <w:bookmarkStart w:id="12" w:name="sub_12"/>
      <w:bookmarkEnd w:id="12"/>
      <w:r>
        <w:rPr/>
        <w:t>Нормативы потребления</w:t>
        <w:br/>
        <w:t>теплоэнергии при централизованном отоплении для общеобразовательных учреждений</w:t>
        <w:br/>
        <w:t>( Гкал на 1 кв.м общей площади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┬─────────┬────────┬─────────────────────┬────────────────────┬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- │Коэффици-│ V/S, м │      1 этажные      │     2 этажные      │Более 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ие  │   ент   │(отноше-│                     │                    │этажей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е-│  ние   ├─────────────────────┴────────────────────┴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сти  │ объема │              нормативы потребления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 │   к    ├───────┬──────┬──────┬──────┬───────┬─────┬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лощади)│сборно-│дере- │  в   │сбор- │деревя-│  в  │   в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щитовые│вянные│капи- │но-щи-│нные с │капи-│капита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   │  с   │таль- │товые │учетом │таль-│ льном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│учетом│ ном  │  с   │   К   │ ном │испол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   │  К   │испол-│учетом│проду- │испо-│ нении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- │проду-│нении │  К   │ваемос-│лне-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ваемос-│ваемо-│      │проду-│  ти   │ нии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; К │ сти  │      │ваемо-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- │      │      │сти; К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я │      │      │увели-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д.  │      │      │чения.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оп. │      │      │ уд.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- │      │      │отоп. 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терис- │      │      │харак-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ки  │      │      │терис-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,15  │      │      │ тики 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,15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зона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 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ов   │    1,2  │     4,0│  0,043│ 0,038│ 0,031│ 0,040│  0,035│0,029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│    1,2  │     4,0│  0,043│ 0,038│ 0,031│ 0,040│  0,035│0,029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амбей   │    1,136│     4,0│  0,040│ 0,035│ 0,031│ 0,037│  0,032│0,028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│    1,18 │     4,0│  0,041│ 0,035│ 0,030│ 0,037│  0,033│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│    1,156│     4,0│  0,040│ 0,035│ 0,030│ 0,037│  0,032│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│    1,2  │     4,0│  0,041│ 0,035│ 0,029│ 0,037│  0,032│0,027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│    1,18 │     4,0│  0,040│ 0,034│ 0,029│ 0,036│  0,032│0,027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ходка  │    1,18 │     4,0│  0,040│ 0,034│ 0,029│ 0,036│  0,032│0,027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      │       │      │      │      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│        │  0,041│ 0,036│ 0,030│ 0,038│  0,033│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зона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│    1,1  │     4,0│  0,036│ 0,031│ 0,028│ 0,033│  0,028│0,026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овый  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рт     │    1,128│     4,0│  0,035│ 0,030│ 0,027│ 0,032│  0,028│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мбург   │    1,1  │     4,0│  0,034│ 0,030│ 0,027│ 0,031│  0,027│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│    1,132│     4,0│  0,034│ 0,030│ 0,026│ 0,032│  0,028│0,024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│    1,1  │     4,0│  0,033│ 0,029│ 0,026│ 0,030│  0,026│0,024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р-Сале  │    1,17 │     4,0│  0,035│ 0,030│ 0,026│ 0,032│  0,028│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│        │  0,034│ 0,030│ 0,027│ 0,032│  0,028│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зона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│    1,074│     4,0│  0,031│ 0,027│ 0,025│ 0,029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│    1,06 │     4,0│  0,031│ 0,027│ 0,025│ 0,028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-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и       │    1,068│     4,0│  0,031│ 0,027│ 0,025│ 0,029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│    1,06 │     4,0│  0,031│ 0,027│ 0,025│ 0,028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│    1,068│     4,0│  0,031│ 0,027│ 0,025│ 0,029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│         │        │       │      │      │      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ренгой  │    1,091│     4,0│  0,031│ 0,027│ 0,025│ 0,029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│    1,072│     4,0│  0,031│ 0,027│ 0,025│ 0,028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-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куп    │    1,1  │     4,0│  0,031│ 0,027│ 0,025│ 0,029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│        │  0,031│ 0,027│ 0,025│ 0,029│  0,025│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зона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│    1,06 │     4,0│  0,029│ 0,026│ 0,024│ 0,027│  0,024│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│    1,06 │     4,0│  0,029│ 0,026│ 0,024│ 0,027│  0,023│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убкинс-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й      │    1,058│     4,0│  0,029│ 0,025│ 0,024│ 0,026│  0,023│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Муравлен-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       │    1,058│     4,0│  0,029│ 0,025│ 0,024│ 0,026│  0,023│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оябрьск │    1,058│     4,0│  0,029│ 0,025│ 0,024│ 0,026│  0,023│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-│         │        │       │      │      │      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е       │    1,058│     4,0│  0,029│ 0,025│ 0,024│ 0,026│  0,023│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      │       │      │      │      │       │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│        │  0,029│ 0,025│ 0,024│ 0,027│  0,023│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зона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│    1,05 │     4,0│  0,028│ 0,025│ 0,023│ 0,026│  0,023│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│    1,05 │     4,0│  0,028│ 0,025│ 0,023│ 0,026│  0,023│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│    1,05 │     4,0│  0,028│ 0,024│ 0,023│ 0,025│  0,022│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│    1,058│     4,0│  0,028│ 0,024│ 0,023│ 0,026│  0,022│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┼──────┼──────┼──────┼─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      │       │      │      │      │ 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│        │  0,028│ 0,024│ 0,023│ 0,026│  0,022│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┴─────────┴────────┴───────┴──────┴──────┴──────┴───────┴─────┴───────┘</w:t>
      </w:r>
    </w:p>
    <w:p>
      <w:pPr>
        <w:pStyle w:val="Normal"/>
        <w:jc w:val="right"/>
        <w:rPr/>
      </w:pPr>
      <w:bookmarkStart w:id="13" w:name="sub_13"/>
      <w:bookmarkEnd w:id="13"/>
      <w:r>
        <w:rPr>
          <w:rStyle w:val="Style11"/>
        </w:rPr>
        <w:t>Таблица 1.3</w:t>
      </w:r>
    </w:p>
    <w:p>
      <w:pPr>
        <w:pStyle w:val="Heading1"/>
        <w:ind w:hanging="0"/>
        <w:rPr/>
      </w:pPr>
      <w:bookmarkStart w:id="14" w:name="sub_13"/>
      <w:bookmarkEnd w:id="14"/>
      <w:r>
        <w:rPr/>
        <w:t>Нормативы потребления</w:t>
        <w:br/>
        <w:t>теплоэнергии при централизованном отоплении для детских дошкольных учреждений</w:t>
        <w:br/>
        <w:t>( Гкал на 1 кв.м общей площади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┬───────┬────────┬────────────────────────┬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-│Коэффи-│ V/S,м# │       1 этажные        │    2 этажные и выше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е    │ циент │(отноше-├────────────────────────┼─────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- │  ние   │ нормативы потребления  │  нормативы потребления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емос-│объема к├────────┬───────┬───────┼────────┬────────┬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   │площади)│сборно- │деревя-│   в   │сборно- │деревян-│   в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й │        │щитовые │ нные  │ капи- │щитовые │  ные   │капита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; │здания │ таль  │здания; │ здания │ льном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-│   с   │  ном  │деревян-│с учетом│испол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е с  │учетом │испол- │ ные с  │   К    │ нении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износом │   К   │ нении │износом │продува-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 │проду- │       │ более  │ емости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% с  │ваемос-│       │  65% 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К│  ти   │       │с учетом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-│       │       │   К    │  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емости; │       │       │продува-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    │       │       │емости;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-│       │       │   К    │  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ия уд. │       │       │увеличе-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оп.  │       │       │ния уд.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-│       │       │ отоп.  │  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истики │       │       │характе-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│       │       │ристики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зона  │       │        │        │       │       │      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елый     │  1,2  │  до 3  │   0,033│  0,029│  0,024│   0,030│   0,026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ов    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3 - 3,5 │   0,037│  0,032│  0,027│   0,033│   0,029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3,5 - 4 │   0,042│  0,037│  0,031│   0,038│   0,033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свыше 4 │   0,050│  0,044│  0,036│   0,045│   0,039│  0,03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│  1,2  │  до 3  │   0,032│  0,028│  0,023│   0,029│   0,025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3 - 3,5 │   0,035│  0,031│  0,026│   0,032│   0,027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3,5 - 4 │   0,041│  0,035│  0,029│   0,036│   0,032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свыше 4 │   0,048│  0,042│  0,035│   0,043│   0,037│  0,03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амбей    │  1,136│  до 3  │   0,029│  0,025│  0,022│   0,026│   0,023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6│3 - 3,5 │   0,032│  0,028│  0,024│   0,029│   0,025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6│3,5 - 4 │   0,037│  0,032│  0,028│   0,033│   0,029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6│свыше 4 │   0,044│  0,038│  0,033│   0,039│   0,034│  0,03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 │  1,18 │  до 3  │   0,025│  0,022│  0,018│   0,022│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3 - 3,5 │   0,028│  0,024│  0,020│   0,025│   0,021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3,5 - 4 │   0,032│  0,028│  0,023│   0,028│   0,025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свыше 4 │   0,038│  0,033│  0,028│   0,034│   0,029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│  1,156│  до 3  │   0,028│  0,024│  0,021│   0,025│   0,022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6│3 - 3,5 │   0,030│  0,026│  0,023│   0,027│   0,024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6│3,5 - 4 │   0,035│  0,030│  0,026│   0,031│   0,027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6│свыше 4 │   0,041│  0,036│  0,031│   0,037│   0,032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│  1,2  │  до 3  │   0,029│  0,025│  0,021│   0,026│   0,022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3 - 3,5 │   0,031│  0,027│  0,023│   0,028│   0,025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3,5 - 4 │   0,036│  0,032│  0,026│   0,032│   0,028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свыше 4 │   0,043│  0,037│  0,031│   0,038│   0,033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ыда      │  1,18 │  до 3  │   0,022│  0,020│  0,017│   0,020│   0,018│  0,01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3 - 3,5 │   0,025│  0,022│  0,018│   0,022│   0,019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3,5 - 4 │   0,028│  0,025│  0,021│   0,025│   0,022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свыше 4 │   0,034│  0,029│  0,025│   0,030│   0,026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одка   │  1,18 │  до 3  │   0,022│  0,019│  0,016│   0,019│   0,017│  0,01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3 - 3,5 │   0,024│  0,021│  0,018│   0,021│   0,019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3,5 - 4 │   0,027│  0,024│  0,020│   0,025│   0,021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свыше 4 │   0,032│  0,028│  0,024│   0,029│   0,025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до 3  │   0,028│  0,024│  0,020│   0,025│   0,021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 - 3,5 │   0,030│  0,026│  0,022│   0,027│   0,024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,5 - 4 │   0,035│  0,030│  0,026│   0,031│   0,027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│   0,041│  0,036│  0,030│   0,037│   0,032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зона  │       │        │        │       │       │      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│  1,1  │  до 3  │   0,028│  0,024│  0,022│   0,025│   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 - 3,5 │   0,030│  0,026│  0,024│   0,027│   0,024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,5 - 4 │   0,035│  0,030│  0,028│   0,031│   0,027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свыше 4 │   0,041│  0,036│  0,033│   0,037│   0,032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│  1,128│  до 3  │   0,027│  0,023│  0,021│   0,024│   0,021│  0,019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28│3 - 3,5 │   0,030│  0,026│  0,023│   0,026│   0,023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28│3,5 - 4 │   0,034│  0,030│  0,026│   0,030│   0,026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28│свыше 4 │   0,040│  0,035│  0,031│   0,036│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│  1,1  │  до 3  │   0,026│  0,023│  0,021│   0,023│   0,020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 - 3,5 │   0,029│  0,025│  0,023│   0,026│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,5 - 4 │   0,033│  0,029│  0,026│   0,030│   0,026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свыше 4 │   0,039│  0,034│  0,031│   0,035│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│  1,132│  до 3  │   0,027│  0,023│  0,020│   0,024│   0,021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2│3 - 3,5 │   0,029│  0,025│  0,022│   0,026│   0,023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2│3,5 - 4 │   0,034│  0,029│  0,026│   0,030│   0,026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2│свыше 4 │   0,040│  0,035│  0,031│   0,036│   0,031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│  1,1  │  до 3  │   0,025│  0,022│  0,020│   0,023│   0,020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 - 3,5 │   0,028│  0,024│  0,022│   0,025│   0,022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,5 - 4 │   0,032│  0,028│  0,025│   0,029│   0,025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свыше 4 │   0,038│  0,033│  0,030│   0,034│   0,030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р-Сале   │  1,16 │  до 3  │   0,027│  0,023│  0,020│   0,024│   0,021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6 │3 - 3,5 │   0,029│  0,025│  0,022│   0,026│   0,023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6 │3,5 - 4 │   0,034│  0,029│  0,025│   0,030│   0,026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6 │свыше 4 │   0,040│  0,035│  0,030│   0,036│   0,031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до 3  │   0,027│  0,023│  0,021│   0,024│   0,021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 - 3,5 │   0,029│  0,025│  0,023│   0,026│   0,023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,5 - 4 │   0,034│  0,029│  0,026│   0,030│   0,026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│   0,040│  0,035│  0,031│   0,036│   0,031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зона  │       │        │        │       │       │      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│  1,074│  до 3  │   0,024│  0,021│  0,020│   0,022│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4│3 - 3,5 │   0,027│  0,023│  0,022│   0,024│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4│3,5 - 4 │   0,031│  0,027│  0,025│   0,027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4│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│  1,05 │  до 3  │   0,024│  0,023│  0,020│   0,021│   0,018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 - 3,5 │   0,026│  0,026│  0,022│   0,023│   0,020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,5 - 4 │   0,030│  0,031│  0,025│   0,027│   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свыше 4 │   0,035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│  1,068│  до 3 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3 - 3,5 │   0,026│  0,023│  0,022│   0,024│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3,5 - 4 │   0,030│  0,026│  0,025│   0,027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│  1,06 │  до 3  │   0,024│  0,021│  0,020│   0,021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3 - 3,5 │   0,026│  0,023│  0,022│   0,023│   0,020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3,5 - 4 │   0,030│  0,026│  0,025│   0,027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│  1,068│  до 3 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3 - 3,5 │   0,026│  0,023│  0,022│   0,024│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3,5 - 4 │   0,030│  0,026│  0,025│   0,027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 │  1,091│  до 3  │   0,024│  0,021│  0,019│   0,022│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91│3 - 3,5 │   0,027│  0,023│  0,021│   0,024│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91│3,5 - 4 │   0,031│  0,027│  0,024│   0,027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91│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│  1,072│  до 3  │   0,024│  0,021│  0,019│   0,021│   0,018│  0,017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2│3 - 3,5 │   0,026│  0,023│  0,021│   0,023│   0,020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2│3,5 - 4 │   0,030│  0,026│  0,024│   0,027│   0,023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2│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- │  1,1  │  до 3  │   0,024│  0,021│  0,019│   0,022│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куп     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 - 3,5 │   0,027│  0,023│  0,021│   0,024│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3,5 - 4 │   0,031│  0,027│  0,024│   0,028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свыше 4 │   0,036│  0,032│  0,029│   0,033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до 3  │   0,024│  0,021│  0,019│   0,021│   0,019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 - 3,5 │   0,026│  0,023│  0,021│   0,024│   0,021│  0,01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,5 - 4 │   0,030│  0,027│  0,025│   0,027│   0,024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│   0,036│  0,031│  0,029│   0,032│   0,028│  0,02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зона  │       │        │        │       │       │      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дым     │  1,06 │  до 3  │   0,023│  0,020│  0,019│   0,020│   0,018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3 - 3,5 │   0,025│  0,022│  0,021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3,5 - 4 │   0,029│  0,025│  0,024│   0,026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свыше 4 │   0,034│  0,030│  0,028│   0,031│   0,027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│  1,06 │  до 3  │   0,023│  0,020│  0,019│   0,020│   0,018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3 - 3,5 │   0,025│  0,022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3,5 - 4 │   0,029│  0,025│  0,024│   0,026│   0,022│  0,021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свыше 4 │   0,034│  0,030│  0,028│   0,030│   0,026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│  1,058│  до 3  │   0,022│  0,019│  0,018│   0,020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 - 3,5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,5 - 4 │   0,028│  0,024│  0,023│   0,025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свыше 4 │   0,033│  0,029│  0,027│   0,030│   0,026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│  1,058│  до 3  │   0,022│  0,019│  0,018│   0,020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 - 3,5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,5 - 4 │   0,028│  0,024│  0,023│   0,025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свыше 4 │   0,033│  0,029│  0,027│   0,030│   0,026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│  1,058│  до 3  │   0,022│  0,019│  0,018│   0,020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 - 3,5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,5 - 4 │   0,028│  0,024│  0,023│   0,025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свыше 4 │   0,033│  0,029│  0,027│   0,030│   0,026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│  1,05 │  до 3  │   0,022│  0,019│  0,018│   0,020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 - 3,5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,5 - 4 │   0,028│  0,024│  0,023│   0,025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свыше 4 │   0,033│  0,029│  0,027│   0,030│   0,026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до 3  │   0,022│  0,019│  0,018│   0,020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 - 3,5 │   0,025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,5 - 4 │   0,028│  0,025│  0,023│   0,025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│   0,033│  0,029│  0,028│   0,030│   0,026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зона  │       │        │        │       │       │        │  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│  1,05 │  до 3  │   0,022│  0,019│  0,018│   0,020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 - 3,5 │   0,024│  0,021│  0,020│   0,022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,5 - 4 │   0,028│  0,024│  0,023│   0,025│   0,022│ 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свыше 4 │   0,033│  0,029│  0,027│   0,029│   0,026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олька    │  1,05 │  до 3  │   0,022│  0,019│  0,018│   0,019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 - 3,5 │   0,024│  0,021│  0,020│   0,021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,5 - 4 │   0,028│  0,024│  0,023│   0,025│   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свыше 4 │   0,033│  0,028│  0,027│   0,029│   0,025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│  1,05 │  до 3  │   0,021│  0,019│  0,018│   0,019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 - 3,5 │   0,024│  0,020│  0,019│   0,021│   0,018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3,5 - 4 │   0,027│  0,024│  0,022│   0,024│   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свыше 4 │   0,032│  0,028│  0,027│   0,029│   0,025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│  1,058│  до 3  │   0,022│  0,019│  0,018│   0,019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 - 3,5 │   0,024│  0,021│  0,019│   0,021│   0,018│  0,01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3,5 - 4 │   0,027│  0,024│  0,022│   0,024│   0,021│  0,02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свыше 4 │   0,032│  0,028│  0,027│   0,029│   0,025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до 3  │   0,022│  0,019│  0,018│   0,019│   0,017│  0,01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 - 3,5 │   0,024│  0,021│  0,020│   0,021│   0,019│  0,01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3,5 - 4 │   0,027│  0,024│  0,023│   0,025│   0,021│  0,020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┼────────┼───────┼───────┼────────┼──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│   0,032│  0,028│  0,027│   0,029│   0,025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┴───────┴────────┴────────┴───────┴───────┴────────┴─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" w:name="sub_14"/>
      <w:bookmarkEnd w:id="15"/>
      <w:r>
        <w:rPr>
          <w:rStyle w:val="Style11"/>
        </w:rPr>
        <w:t>Таблица 1.4</w:t>
      </w:r>
    </w:p>
    <w:p>
      <w:pPr>
        <w:pStyle w:val="Heading1"/>
        <w:ind w:hanging="0"/>
        <w:rPr/>
      </w:pPr>
      <w:bookmarkStart w:id="16" w:name="sub_14"/>
      <w:bookmarkEnd w:id="16"/>
      <w:r>
        <w:rPr/>
        <w:t>Нормативы потребления</w:t>
        <w:br/>
        <w:t>теплоэнергии при централизованном отоплении для высших и средних</w:t>
        <w:br/>
        <w:t>специальных учебных заведений</w:t>
        <w:br/>
        <w:t>( Гкал на 1 кв.м общей площади в месяц)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┬────────┬──────────────────────────┬─────────────────────────┐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- │Коэффи- │ V/S,м# │        1 этажные         │    2 этажные и выше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е    │ циент  │(отноше-├──────────────────────────┼──────────────────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-│  ние   │  нормативы потребления   │  нормативы потребления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мости │объема к├────────┬────────┬────────┼────────┬────────┬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│площади)│сборно- │деревян-│   в    │сборно- │деревян-│   в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щитовые │  ные   │капита- │щитовые │  ные   │капита-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; │здания с│ льном  │здания; │здания с│ льном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-│ учетом │исполне-│деревян-│учетом К│испол-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е с  │   К    │  нии   │ ные с  │продува-│ нении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износом │продува-│        │износом │ емости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 │ емости │        │ более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% с  │        │        │ 65% с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К│        │        │учетом К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-│        │        │продува-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емости; │        │        │емости;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    │        │        │   К  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-│        │        │увеличе-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ия уд. │        │        │ния уд.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оп.  │        │        │ отоп.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-│        │        │характе-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истики │        │        │ристики │        │       │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│        │        │  1,15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зона   │        │        │        │        │        │      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     │   1,2  │  до 4  │   0,039│   0,034│   0,028│   0,034│   0,030│  0,025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ов     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2  │ 4 - 5  │   0,043│   0,038│   0,031│   0,038│   0,033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2  │свыше 5 │   0,058│   0,050│   0,042│   0,051│   0,045│  0,03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│   1,2  │  до 4  │   0,039│   0,034│   0,028│   0,034│   0,030│  0,025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2  │ 4 - 5  │   0,043│   0,038│   0,031│   0,038│   0,033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2  │свыше 5 │   0,058│   0,050│   0,042│   0,051│   0,045│  0,03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│   1,136│  до 4  │   0,036│   0,031│   0,028│   0,032│   0,028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36│ 4 - 5  │   0,040│   0,035│   0,031│   0,036│   0,031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36│свыше 5 │   0,054│   0,047│   0,041│   0,048│   0,042│  0,03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  │   1,18 │  до 4  │   0,036│   0,032│   0,027│   0,032│   0,028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8 │ 4 - 5  │   0,041│   0,036│   0,030│   0,036│   0,032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8 │свыше 5 │   0,055│   0,047│   0,040│   0,048│   0,042│  0,036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│   1,156│  до 4  │   0,036│   0,031│   0,027│   0,032│   0,027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56│ 4 - 5  │   0,040│   0,035│   0,030│   0,036│   0,031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56│свыше 5 │   0,053│   0,046│   0,040│   0,047│   0,041│  0,036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│   1,2  │  до 4  │   0,036│   0,031│   0,026│   0,032│   0,028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2  │ 4 - 5  │   0,041│   0,035│   0,029│   0,036│   0,031│  0,026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2  │свыше 5 │   0,054│   0,047│   0,039│   0,048│   0,042│  0,035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│   1,18 │  до 4  │   0,035│   0,031│   0,026│   0,031│   0,027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8 │ 4 - 5  │   0,040│   0,035│   0,029│   0,035│   0,031│  0,026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8 │свыше 5 │   0,053│   0,046│   0,039│   0,047│   0,041│  0,035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одка    │   1,18 │  до 4  │   0,035│   0,031│   0,026│   0,031│   0,027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8 │ 4 - 5  │   0,040│   0,035│   0,029│   0,035│   0,031│  0,026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8 │свыше 5 │   0,053│   0,046│   0,039│   0,047│   0,041│  0,035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 │  до 4  │   0,036│   0,032│   0,027│   0,032│   0,028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 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5  │   0,041│   0,036│   0,030│   0,036│   0,032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 │   0,055│   0,048│   0,040│   0,048│   0,042│  0,036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зона   │        │        │        │        │        │      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 │   1,1  │  до 4  │   0,032│   0,028│   0,025│   0,028│   0,024│  0,02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  │ 4 - 5  │   0,036│   0,031│   0,028│   0,032│   0,027│  0,025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  │свыше 5 │   0,047│   0,041│   0,038│   0,042│   0,037│  0,03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│   1,128│  до 4  │   0,031│   0,027│   0,024│   0,028│   0,024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28│ 4 - 5  │   0,035│   0,030│   0,027│   0,031│   0,027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28│свыше 5 │   0,047│   0,041│   0,036│   0,041│   0,036│  0,03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мбург     │   1,1  │  до 4  │   0,030│   0,026│   0,024│   0,027│   0,023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  │ 4 - 5  │   0,034│   0,030│   0,027│   0,030│   0,026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  │свыше 5 │   0,046│   0,040│   0,036│   0,040│   0,035│  0,03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│   1,132│  до 4  │   0,031│   0,027│   0,024│   0,027│   0,024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32│ 4 - 5  │   0,035│   0,030│   0,027│   0,031│   0,027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32│свыше 5 │   0,046│   0,040│   0,036│   0,041│   0,036│  0,03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ыда       │   1,102│  до 4  │   0,029│   0,026│   0,023│   0,026│   0,023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02│ 4 - 5  │   0,033│   0,029│   0,026│   0,029│   0,025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02│свыше 5 │   0,044│   0,038│   0,035│   0,039│   0,034│  0,03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р-Сале    │   1,17 │  до 4  │   0,031│   0,027│   0,023│   0,028│   0,024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7 │ 4 - 5  │   0,035│   0,030│   0,026│   0,031│   0,027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7 │свыше 5 │   0,047│   0,041│   0,035│   0,041│   0,036│  0,03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 │  до 4  │   0,031│   0,027│   0,024│   0,027│   0,024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 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5  │   0,035│   0,030│   0,027│   0,031│   0,027│  0,024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 │   0,046│   0,040│   0,036│   0,041│   0,035│  0,03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зона   │        │        │        │        │        │      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│   1,074│  до 4  │   0,028│   0,024│   0,023│   0,025│   0,022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74│ 4 - 5  │   0,032│   0,027│   0,026│   0,028│   0,024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74│свыше 5 │   0,042│   0,037│   0,034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│   1,06 │  до 4  │   0,028│   0,024│   0,023│   0,024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 4 - 5  │   0,031│   0,027│   0,025│   0,027│   0,024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свыше 5 │   0,041│   0,036│   0,034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│   1,068│  до 4  │   0,028│   0,024│   0,023│   0,025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8│ 4 - 5  │   0,031│   0,027│   0,025│   0,028│   0,024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8│свыше 5 │   0,042│   0,036│   0,034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│   1,06 │  до 4  │   0,028│   0,024│   0,023│   0,024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 4 - 5  │   0,031│   0,027│   0,025│   0,027│   0,024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свыше 5 │   0,041│   0,036│   0,034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│   1,068│  до 4  │   0,028│   0,024│   0,023│   0,025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8│ 4 - 5  │   0,031│   0,027│   0,025│   0,028│   0,024│  0,023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8│свыше 5 │   0,042│   0,036│   0,034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  │   1,091│  до 4  │   0,028│   0,024│   0,022│   0,025│   0,022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91│ 4 - 5  │   0,031│   0,027│   0,025│   0,028│   0,024│  0,02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91│свыше 5 │   0,042│   0,036│   0,033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│   1,072│  до 4  │   0,027│   0,024│   0,022│   0,024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72│ 4 - 5  │   0,031│   0,027│   0,025│   0,027│   0,024│  0,02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72│свыше 5 │   0,041│   0,036│   0,033│   0,036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-│   1,1  │  до 4  │   0,028│   0,024│   0,022│   0,025│   0,022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п        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  │ 4 - 5  │   0,032│   0,028│   0,025│   0,028│   0,024│  0,02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1  │свыше 5 │   0,042│   0,037│   0,033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 │  до 4  │   0,028│   0,024│   0,022│   0,025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 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5  │   0,031│   0,027│   0,025│   0,028│   0,024│  0,022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 │   0,042│   0,036│   0,034│   0,037│   0,032│  0,03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зона   │        │        │        │        │        │      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 │   1,06 │  до 4  │   0,026│   0,023│   0,022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 4 - 5  │   0,030│   0,026│   0,024│   0,026│   0,023│  0,021│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свыше 5 │   0,039│   0,034│   0,032│   0,035│   0,030│  0,02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│   1,06 │  до 4  │   0,026│   0,023│   0,021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 4 - 5  │   0,029│   0,026│   0,024│   0,026│   0,023│  0,021│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6 │свыше 5 │   0,039│   0,034│   0,032│   0,035│   0,030│  0,02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│   1,058│  до 4  │   0,026│   0,022│   0,021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 4 - 5  │   0,029│   0,025│   0,024│   0,026│   0,022│  0,021│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свыше 5 │   0,038│   0,033│   0,032│   0,034│   0,030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│   1,058│  до 4  │   0,026│   0,022│   0,021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 4 - 5  │   0,029│   0,025│   0,024│   0,026│   0,022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свыше 5 │   0,038│   0,033│   0,032│   0,034│   0,030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│   1,058│  до 4  │   0,026│   0,022│   0,021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 4 - 5  │   0,029│   0,025│   0,024│   0,026│   0,022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свыше 5 │   0,038│   0,033│   0,032│   0,034│   0,030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│   1,058│  до 4  │   0,026│   0,022│   0,021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 4 - 5  │   0,029│   0,025│   0,024│   0,026│   0,022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свыше 5 │   0,038│   0,033│   0,032│   0,034│   0,030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 │  до 4  │   0,026│   0,022│   0,021│   0,023│   0,020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 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5  │   0,029│   0,025│   0,024│   0,026│   0,022│  0,021│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 │   0,039│   0,034│   0,032│   0,034│   0,030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зона   │        │        │        │        │        │        │        │       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│   1,05 │  до 4  │   0,025│   0,022│   0,021│   0,022│   0,019│  0,019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 │ 4 - 5  │   0,028│   0,025│   0,024│   0,025│   0,022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 │свыше 5 │   0,038│   0,033│   0,031│   0,034│   0,029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 │   1,05 │  до 4  │   0,025│   0,022│   0,021│   0,022│   0,019│  0,01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 │ 4 - 5  │   0,028│   0,025│   0,023│   0,025│   0,022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 │свыше 5 │   0,038│   0,033│   0,031│   0,033│   0,029│  0,02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│   1,05 │  до 4  │   0,025│   0,021│   0,020│   0,022│   0,019│  0,01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 │ 4 - 5  │   0,028│   0,024│   0,023│   0,025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 │свыше 5 │   0,037│   0,032│   0,031│   0,033│   0,029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 │   1,058│  до 4  │   0,025│   0,022│   0,020│   0,022│   0,019│  0,01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 4 - 5  │   0,028│   0,024│   0,023│   0,025│   0,021│  0,020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058│свыше 5 │   0,037│   0,032│   0,031│   0,033│   0,029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┼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 │  до 4  │   0,025│   0,022│   0,021│   0,022│   0,019│  0,018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 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5  │   0,028│   0,024│   0,023│   0,025│   0,022│  0,021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┼────────┼────────┼────────┼────────┼────────┼───────┤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 │   0,037│   0,033│   0,031│   0,033│   0,029│  0,027│</w:t>
      </w:r>
    </w:p>
    <w:p>
      <w:pPr>
        <w:pStyle w:val="Style25"/>
        <w:ind w:left="-284" w:hanging="0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┴────────┴────────┴────────┴────────┴────────┴────────┴───────┘</w:t>
      </w:r>
    </w:p>
    <w:p>
      <w:pPr>
        <w:pStyle w:val="Normal"/>
        <w:jc w:val="right"/>
        <w:rPr/>
      </w:pPr>
      <w:bookmarkStart w:id="17" w:name="sub_15"/>
      <w:bookmarkEnd w:id="17"/>
      <w:r>
        <w:rPr>
          <w:rStyle w:val="Style11"/>
        </w:rPr>
        <w:t>Таблица 1.5</w:t>
      </w:r>
    </w:p>
    <w:p>
      <w:pPr>
        <w:pStyle w:val="Heading1"/>
        <w:ind w:hanging="0"/>
        <w:rPr/>
      </w:pPr>
      <w:bookmarkStart w:id="18" w:name="sub_15"/>
      <w:bookmarkEnd w:id="18"/>
      <w:r>
        <w:rPr/>
        <w:t>Нормативы потребления</w:t>
        <w:br/>
        <w:t>теплоэнергии при централизованном отоплении для учреждений</w:t>
        <w:br/>
        <w:t>оздоровительных и отдыха</w:t>
        <w:br/>
        <w:t>( Гкал на 1 кв.м общей площади в месяц)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┌──────────┬────────┬────────┬───────────────────────┬────────────────────────┬───────┬──────┐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аименова-│Коэффи- │ V/S, м │       1 этажные       │       2 этажные        │   3   │Более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ние    │ циент  │(отноше-│                       │                        │этажные│  3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продува-│  ние   │                       │                        │       │этажей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емости │объема к├───────────────────────┴────────────────────────┴───────┴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зданий │площади)│                     нормативы потребления               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├────────┬───────┬──────┬────────┬───────┬───────┬───────┬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борно- │деревя-│  в   │сборно- │деревя-│   в   │   в   │  в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щитовые │нные с │капи- │щитовые │нные с │капита-│капита-│капи-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 учетом│учетом │таль- │с учетом│учетом │ льном │ льном │таль-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К    │   К   │ ном  │   К    │   К   │испол- │испол- │ ном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продува-│проду- │испол-│продува-│проду- │ нении │ нении │испол-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емости; │ваемос-│нении │емости; │ваемос-│       │       │нении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К    │  ти   │      │   К    │  ти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увеличе-│       │      │увеличе-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ия уд. │       │      │ния уд.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отоп.  │       │      │ отоп.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характе-│       │      │характе-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ристики │       │      │ристики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1,15  │       │      │  1,15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1 зона  │        │        │        │       │      │      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Белый     │   1,2  │  до 4  │   0,047│  0,041│ 0,034│   0,042│  0,038│  0,030│  0,028│ 0,026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остров    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2  │ 4 - 5  │   0,053│  0,046│ 0,039│   0,047│  0,042│  0,034│  0,031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2  │свыше 5 │   0,071│  0,062│ 0,052│   0,063│  0,056│  0,046│  0,042│ 0,03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Дровяной  │   1,2  │  до 4  │   0,047│  0,041│ 0,034│   0,042│  0,038│  0,030│  0,028│ 0,026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2  │ 4 - 5  │   0,053│  0,046│ 0,039│   0,047│  0,042│  0,034│  0,031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2  │свыше 5 │   0,071│  0,062│ 0,051│   0,063│  0,056│  0,045│  0,042│ 0,03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Тамбей    │   1,136│  до 4  │   0,044│  0,038│ 0,034│   0,039│  0,035│  0,030│  0,028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36│ 4 - 5  │   0,050│  0,043│ 0,038│   0,044│  0,039│  0,034│  0,031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36│свыше 5 │   0,066│  0,058│ 0,051│   0,059│  0,053│  0,045│  0,041│ 0,03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Антипаюта │   1,18 │  до 4  │   0,045│  0,039│ 0,033│   0,040│  0,035│  0,029│  0,027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8 │ 4 - 5  │   0,050│  0,044│ 0,037│   0,044│  0,040│  0,033│  0,030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8 │свыше 5 │   0,067│  0,058│ 0,049│   0,059│  0,053│  0,044│  0,040│ 0,037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еяха     │   1,156│  до 4  │   0,044│  0,038│ 0,033│   0,039│  0,035│  0,029│  0,027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56│ 4 - 5  │   0,049│  0,043│ 0,037│   0,044│  0,039│  0,033│  0,030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56│свыше 5 │   0,066│  0,057│ 0,049│   0,058│  0,052│  0,044│  0,040│ 0,037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Моррасале │   1,2  │  до 4  │   0,044│  0,039│ 0,032│   0,039│  0,035│  0,028│  0,026│ 0,02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2  │ 4 - 5  │   0,050│  0,043│ 0,036│   0,044│  0,040│  0,032│  0,029│ 0,027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2  │свыше 5 │   0,066│  0,058│ 0,048│   0,059│  0,053│  0,043│  0,039│ 0,036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Гыда      │   1,18 │  до 4  │   0,043│  0,038│ 0,032│   0,038│  0,034│  0,028│  0,026│ 0,02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8 │ 4 - 5  │   0,049│  0,043│ 0,036│   0,043│  0,039│  0,032│  0,029│ 0,027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8 │свыше 5 │   0,065│  0,057│ 0,048│   0,058│  0,052│  0,042│  0,039│ 0,036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аходка   │   1,18 │  до 4  │   0,043│  0,038│ 0,032│   0,038│  0,034│  0,028│  0,026│ 0,02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8 │ 4 - 5  │   0,049│  0,043│ 0,036│   0,043│  0,039│  0,032│  0,029│ 0,027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8 │свыше 5 │   0,065│  0,057│ 0,048│   0,058│  0,052│  0,042│  0,039│ 0,036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реднее по│        │  до 4  │   0,045│  0,039│ 0,033│   0,040│  0,036│  0,029│  0,027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зоне      │        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4 - 5  │   0,050│  0,044│ 0,037│   0,045│  0,040│  0,033│  0,030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выше 5 │   0,067│  0,058│ 0,050│   0,059│  0,053│  0,044│  0,040│ 0,037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2 зона  │        │        │        │       │      │      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Ра-Из     │   1,1  │  до 4  │   0,039│  0,034│ 0,031│   0,034│  0,031│  0,027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  │ 4 - 5  │   0,044│  0,038│ 0,035│   0,039│  0,035│  0,031│  0,028│ 0,026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  │свыше 5 │   0,058│  0,051│ 0,046│   0,052│  0,046│  0,041│  0,038│ 0,03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овый Порт│   1,128│  до 4  │   0,038│  0,033│ 0,029│   0,034│  0,030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28│ 4 - 5  │   0,043│  0,037│ 0,033│   0,038│  0,034│  0,029│  0,027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28│свыше 5 │   0,057│  0,050│ 0,044│   0,051│  0,045│  0,039│  0,036│ 0,03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Ямбург    │   1,1  │  до 4  │   0,037│  0,032│ 0,029│   0,033│  0,030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  │ 4 - 5  │   0,042│  0,036│ 0,033│   0,037│  0,033│  0,029│  0,027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  │свыше 5 │   0,056│  0,049│ 0,044│   0,049│  0,044│  0,039│  0,036│ 0,03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Тазовский │   1,132│  до 4  │   0,038│  0,033│ 0,029│   0,033│  0,030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32│ 4 - 5  │   0,043│  0,037│ 0,033│   0,038│  0,034│  0,029│  0,027│ 0,02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32│свыше 5 │   0,057│  0,049│ 0,044│   0,050│  0,045│  0,039│  0,036│ 0,03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ыда      │   1,102│  до 4  │   0,036│  0,031│ 0,028│   0,032│  0,029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02│ 4 - 5  │   0,041│  0,035│ 0,032│   0,036│  0,032│  0,028│  0,026│ 0,02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02│свыше 5 │   0,054│  0,047│ 0,043│   0,048│  0,043│  0,038│  0,035│ 0,03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Яр-Сале   │   1,17 │  до 4  │   0,038│  0,033│ 0,028│   0,034│  0,030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7 │ 4 - 5  │   0,043│  0,037│ 0,032│   0,038│  0,034│  0,028│  0,026│ 0,024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7 │свыше 5 │   0,057│  0,050│ 0,043│   0,051│  0,045│  0,038│  0,035│ 0,03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реднее по│        │  до 4  │   0,038│  0,033│ 0,029│   0,033│  0,030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зоне      │        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4 - 5  │   0,042│  0,037│ 0,033│   0,038│  0,034│  0,029│  0,027│ 0,025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выше 5 │   0,057│  0,049│ 0,044│   0,050│  0,045│  0,039│  0,036│ 0,03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3 зона  │        │        │        │       │      │      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идоровск │   1,074│  до 4  │   0,034│  0,030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74│ 4 - 5  │   0,039│  0,034│ 0,031│   0,034│  0,031│  0,028│  0,026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74│свыше 5 │   0,052│  0,045│ 0,042│   0,046│  0,041│  0,037│  0,034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Аксарка   │   1,06 │  до 4  │   0,034│  0,029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 4 - 5  │   0,038│  0,033│ 0,031│   0,034│  0,030│  0,028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свыше 5 │   0,051│  0,044│ 0,042│   0,045│  0,040│  0,037│  0,034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Лабытнанги│   1,068│  до 4  │   0,034│  0,030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8│ 4 - 5  │   0,038│  0,033│ 0,031│   0,034│  0,030│  0,028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8│свыше 5 │   0,051│  0,044│ 0,042│   0,045│  0,041│  0,037│  0,034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алехард  │   1,06 │  до 4  │   0,034│  0,029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 4 - 5  │   0,038│  0,033│ 0,031│   0,034│  0,030│  0,028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свыше 5 │   0,051│  0,044│ 0,042│   0,045│  0,040│  0,037│  0,034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Харп      │   1,068│  до 4  │   0,034│  0,030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8│ 4 - 5  │   0,038│  0,033│ 0,031│   0,034│  0,030│  0,028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8│свыше 5 │   0,051│  0,044│ 0,042│   0,045│  0,041│  0,037│  0,034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овый     │   1,091│  до 4  │   0,034│  0,030│ 0,027│   0,030│  0,027│  0,024│  0,022│ 0,02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Уренгой   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91│ 4 - 5  │   0,039│  0,034│ 0,031│   0,034│  0,031│  0,027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91│свыше 5 │   0,051│  0,045│ 0,041│   0,045│  0,041│  0,036│  0,033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Уренгой   │   1,072│  до 4  │   0,034│  0,029│ 0,027│   0,030│  0,027│  0,024│  0,022│ 0,02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72│ 4 - 5  │   0,038│  0,033│ 0,031│   0,034│  0,030│  0,027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72│свыше 5 │   0,051│  0,044│ 0,041│   0,045│  0,040│  0,036│  0,033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Красносе- │   1,1  │  до 4  │   0,035│  0,030│ 0,027│   0,031│  0,027│  0,024│  0,022│ 0,02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лькуп     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  │ 4 - 5  │   0,039│  0,034│ 0,031│   0,034│  0,031│  0,027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1  │свыше 5 │   0,052│  0,045│ 0,041│   0,046│  0,041│  0,036│  0,033│ 0,03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реднее по│        │  до 4  │   0,034│  0,030│ 0,028│   0,030│  0,027│  0,024│  0,022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зоне      │        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4 - 5  │   0,038│  0,033│ 0,031│   0,034│  0,030│  0,027│  0,025│ 0,023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выше 5 │   0,051│  0,044│ 0,041│   0,045│  0,041│  0,037│  0,034│ 0,03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4 зона  │        │        │        │       │      │      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адым     │   1,06 │  до 4  │   0,032│  0,028│ 0,026│   0,029│  0,026│  0,023│  0,022│ 0,02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 4 - 5  │   0,036│  0,032│ 0,030│   0,032│  0,029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свыше 5 │   0,048│  0,042│ 0,040│   0,043│  0,038│  0,035│  0,032│ 0,03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Полуй     │   1,06 │  до 4  │   0,032│  0,028│ 0,026│   0,028│  0,026│  0,023│  0,021│ 0,020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 4 - 5  │   0,036│  0,031│ 0,030│   0,032│  0,029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6 │свыше 5 │   0,048│  0,042│ 0,040│   0,043│  0,038│  0,035│  0,032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Губкинский│   1,058│  до 4  │   0,031│  0,027│ 0,026│   0,028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 4 - 5  │   0,035│  0,031│ 0,029│   0,031│  0,028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свыше 5 │   0,047│  0,041│ 0,039│   0,042│  0,037│  0,034│  0,032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Муравленко│   1,058│  до 4  │   0,031│  0,027│ 0,026│   0,028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 4 - 5  │   0,035│  0,031│ 0,029│   0,031│  0,028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свыше 5 │   0,047│  0,041│ 0,039│   0,042│  0,037│  0,034│  0,032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Ноябрьск  │   1,058│  до 4  │   0,031│  0,027│ 0,026│   0,028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 4 - 5  │   0,035│  0,031│ 0,029│   0,031│  0,028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свыше 5 │   0,047│  0,041│ 0,039│   0,042│  0,037│  0,034│  0,032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Тарко-Сале│   1,058│  до 4  │   0,031│  0,027│ 0,026│   0,028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 4 - 5  │   0,035│  0,031│ 0,029│   0,031│  0,028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свыше 5 │   0,047│  0,041│ 0,039│   0,042│  0,037│  0,034│  0,032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реднее по│        │  до 4  │   0,032│  0,028│ 0,026│   0,028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зоне      │        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4 - 5  │   0,036│  0,031│ 0,029│   0,032│  0,028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выше 5 │   0,048│  0,041│ 0,039│   0,042│  0,038│  0,035│  0,032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5 зона  │        │        │        │       │      │        │       │       │       │      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Питляр    │   1,05 │  до 4  │   0,031│  0,027│ 0,026│   0,027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 │ 4 - 5  │   0,035│  0,030│ 0,029│   0,031│  0,028│  0,026│  0,024│ 0,022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 │свыше 5 │   0,047│  0,041│ 0,039│   0,041│  0,037│  0,034│  0,031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Толька    │   1,05 │  до 4  │   0,031│  0,027│ 0,026│   0,027│  0,025│  0,023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 │ 4 - 5  │   0,035│  0,030│ 0,029│   0,031│  0,028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 │свыше 5 │   0,046│  0,040│ 0,038│   0,041│  0,037│  0,034│  0,031│ 0,02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Халясавей │   1,05 │  до 4  │   0,030│  0,026│ 0,025│   0,027│  0,024│  0,022│  0,020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 │ 4 - 5  │   0,034│  0,030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 │свыше 5 │   0,046│  0,040│ 0,038│   0,040│  0,036│  0,033│  0,031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Мужи      │   1,058│  до 4  │   0,030│  0,026│ 0,025│   0,027│  0,024│  0,022│  0,020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 4 - 5  │   0,034│  0,030│ 0,028│   0,030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├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1,058│свыше 5 │   0,046│  0,040│ 0,038│   0,040│  0,036│  0,033│  0,031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├──────────┼────────┼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реднее по│        │  до 4  │   0,031│  0,027│ 0,025│   0,027│  0,024│  0,022│  0,021│ 0,019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зоне      │        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4 - 5  │   0,035│  0,030│ 0,029│   0,031│  0,027│  0,025│  0,023│ 0,021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├────────┼────────┼───────┼──────┼────────┼───────┼───────┼───────┼──────┤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│</w:t>
      </w:r>
      <w:r>
        <w:rPr>
          <w:rFonts w:eastAsia="Courier New"/>
          <w:sz w:val="19"/>
          <w:szCs w:val="19"/>
          <w:lang w:val="en-US" w:eastAsia="en-US"/>
        </w:rPr>
        <w:t xml:space="preserve">        </w:t>
      </w:r>
      <w:r>
        <w:rPr>
          <w:sz w:val="19"/>
          <w:szCs w:val="19"/>
          <w:lang w:val="en-US" w:eastAsia="en-US"/>
        </w:rPr>
        <w:t>│</w:t>
      </w:r>
      <w:r>
        <w:rPr>
          <w:sz w:val="19"/>
          <w:szCs w:val="19"/>
          <w:lang w:val="en-US" w:eastAsia="en-US"/>
        </w:rPr>
        <w:t>свыше 5 │   0,046│  0,040│ 0,038│   0,041│  0,037│  0,034│  0,031│ 0,028│</w:t>
      </w:r>
    </w:p>
    <w:p>
      <w:pPr>
        <w:pStyle w:val="Style25"/>
        <w:ind w:left="-567" w:right="-568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└──────────┴────────┴────────┴────────┴───────┴──────┴────────┴───────┴───────┴───────┴──────┘</w:t>
      </w:r>
    </w:p>
    <w:p>
      <w:pPr>
        <w:pStyle w:val="Normal"/>
        <w:jc w:val="right"/>
        <w:rPr/>
      </w:pPr>
      <w:bookmarkStart w:id="19" w:name="sub_16"/>
      <w:bookmarkEnd w:id="19"/>
      <w:r>
        <w:rPr>
          <w:rStyle w:val="Style11"/>
        </w:rPr>
        <w:t>Таблица 1.6</w:t>
      </w:r>
    </w:p>
    <w:p>
      <w:pPr>
        <w:pStyle w:val="Heading1"/>
        <w:ind w:hanging="0"/>
        <w:rPr/>
      </w:pPr>
      <w:bookmarkStart w:id="20" w:name="sub_16"/>
      <w:bookmarkEnd w:id="20"/>
      <w:r>
        <w:rPr/>
        <w:t>Нормативы потребления</w:t>
        <w:br/>
        <w:t>теплоэнергии при централизованном отоплении для учреждений культуры и искусства</w:t>
        <w:br/>
        <w:t>( Гкал на 1 кв.м общей площади в месяц)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─────────┬────────┬────────┬──────────────────────────┬───────────────────────────┬────────┐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именование│Коэффи- │ V/S,м# │        1 этажные         │         2 этажные         │ Более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циент  │(отноше-│                          │                           │2 этажей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-│  ние   ├──────────────────────────┴───────────────────────────┴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емости │объема к│                     нормативы потребления             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даний │площади)├─────────┬────────┬───────┬─────────┬────────┬────────┬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сборно- │деревян-│   в   │ сборно- │деревян-│   в    │   в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щитовые │  ные   │капита-│ щитовые │  ные   │капита- │капита-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дания; │здания с│ льном │ здания; │здания с│ льном  │ льном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ревян- │учетом К│испол- │деревян- │учетом К│исполне-│исполне-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ные с  │продува-│ нении │  ные с  │продува-│  нии   │  нии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износом │ емости │       │ износом │ емости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олее 65%│        │       │более 65%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учетом │        │       │с учетом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К    │        │       │    К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е-│        │       │продувае-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ости;  │        │       │ мости;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К    │        │       │    К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величе- │        │       │увеличе-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ния   │        │       │   ния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д. отоп.│        │       │уд. отоп.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акте- │        │       │характе-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ристики │        │       │ ристики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1,15   │        │       │  1,15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 зона   │        │        │         │        │       │     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елый остров│   1,2  │  до 3  │    0,031│   0,027│  0,022│    0,027│   0,024│   0,020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 3 - 4  │    0,036│   0,031│  0,026│    0,032│   0,028│   0,023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 4 - 5  │    0,046│   0,040│  0,033│    0,041│   0,036│   0,030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свыше 5 │    0,056│   0,049│  0,041│    0,050│   0,044│   0,036│   0,03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овяной    │   1,2  │  до 3  │    0,031│   0,027│  0,022│    0,027│   0,024│   0,020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 3 - 4  │    0,036│   0,031│  0,026│    0,032│   0,028│   0,023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 4 - 5  │    0,046│   0,040│  0,033│    0,041│   0,036│   0,030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свыше 5 │    0,056│   0,049│  0,041│    0,050│   0,043│   0,036│   0,03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мбей      │   1,136│  до 3  │    0,029│   0,025│  0,022│    0,025│   0,022│   0,019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36│ 3 - 4  │    0,033│   0,029│  0,025│    0,030│   0,026│   0,023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36│ 4 - 5  │    0,043│   0,037│  0,033│    0,038│   0,033│   0,029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36│свыше 5 │    0,052│   0,045│  0,040│    0,047│   0,041│   0,036│   0,03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нтипаюта   │   1,18 │  до 3  │    0,029│   0,025│  0,021│    0,026│   0,022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 3 - 4  │    0,034│   0,029│  0,025│    0,030│   0,026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 4 - 5  │    0,043│   0,038│  0,032│    0,039│   0,034│   0,028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свыше 5 │    0,053│   0,046│  0,039│    0,047│   0,041│   0,035│   0,03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яха       │   1,156│  до 3  │    0,028│   0,025│  0,021│    0,025│   0,022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56│ 3 - 4  │    0,033│   0,029│  0,025│    0,029│   0,026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56│ 4 - 5  │    0,042│   0,037│  0,032│    0,038│   0,033│   0,028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56│свыше 5 │    0,052│   0,045│  0,039│    0,046│   0,040│   0,035│   0,03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оррасале   │   1,2  │  до 3  │    0,029│   0,025│  0,021│    0,026│   0,022│   0,018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 3 - 4  │    0,033│   0,029│  0,024│    0,030│   0,026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 4 - 5  │    0,043│   0,037│  0,031│    0,038│   0,033│   0,028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2  │свыше 5 │    0,052│   0,046│  0,038│    0,047│   0,041│   0,034│   0,03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ыда        │   1,18 │  до 3  │    0,028│   0,024│  0,021│    0,025│   0,022│   0,018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 3 - 4  │    0,033│   0,028│  0,024│    0,029│   0,025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 4 - 5  │    0,042│   0,037│  0,031│    0,038│   0,033│   0,028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свыше 5 │    0,051│   0,045│  0,038│    0,046│   0,040│   0,034│   0,03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ходка     │   1,18 │  до 3  │    0,028│   0,024│  0,021│    0,025│   0,022│   0,018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 3 - 4  │    0,033│   0,028│  0,024│    0,029│   0,025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 4 - 5  │    0,042│   0,037│  0,031│    0,038│   0,033│   0,028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8 │свыше 5 │    0,051│   0,045│  0,038│    0,046│   0,040│   0,034│   0,03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по│        │  до 3  │    0,029│   0,025│  0,021│    0,026│   0,022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│        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0,034│   0,029│  0,025│    0,030│   0,026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 - 5  │    0,043│   0,038│  0,032│    0,039│   0,034│   0,029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5 │    0,053│   0,046│  0,039│    0,047│   0,041│   0,035│   0,03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зона   │        │        │         │        │       │     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-Из       │   1,1  │  до 3  │    0,025│   0,022│  0,020│    0,022│   0,019│   0,018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3 - 4  │    0,029│   0,025│  0,023│    0,026│   0,023│   0,021│   0,019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4 - 5  │    0,038│   0,033│  0,030│    0,034│   0,029│   0,027│   0,02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свыше 5 │    0,046│   0,040│  0,036│    0,041│   0,036│   0,032│   0,029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Порт  │   1,128│  до 3  │    0,025│   0,021│  0,019│    0,022│   0,019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28│ 3 - 4  │    0,029│   0,025│  0,022│    0,026│   0,022│   0,020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28│ 4 - 5  │    0,037│   0,032│  0,029│    0,033│   0,029│   0,025│   0,02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28│свыше 5 │    0,045│   0,039│  0,035│    0,040│   0,035│   0,031│   0,02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мбург      │   1,1  │  до 3  │    0,024│   0,021│  0,019│    0,021│   0,019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3 - 4  │    0,028│   0,024│  0,022│    0,025│   0,022│   0,020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4 - 5  │    0,036│   0,031│  0,029│    0,032│   0,028│   0,025│   0,02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свыше 5 │    0,044│   0,038│  0,035│    0,039│   0,034│   0,031│   0,02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зовский   │   1,132│  до 3  │    0,024│   0,021│  0,019│    0,022│   0,019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32│ 3 - 4  │    0,029│   0,025│  0,022│    0,025│   0,022│   0,020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32│ 4 - 5  │    0,037│   0,032│  0,028│    0,033│   0,028│   0,025│   0,02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32│свыше 5 │    0,045│   0,039│  0,034│    0,040│   0,035│   0,031│   0,02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да        │   1,1  │  до 3  │    0,023│   0,020│  0,018│    0,021│   0,018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3 - 4  │    0,027│   0,024│  0,021│    0,024│   0,021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4 - 5  │    0,035│   0,030│  0,028│    0,031│   0,027│   0,025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свыше 5 │    0,043│   0,037│  0,034│    0,038│   0,033│   0,030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р-Сале     │   1,16 │  до 3  │    0,024│   0,021│  0,018│    0,022│   0,019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6 │ 3 - 4  │    0,028│   0,025│  0,021│    0,025│   0,022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6 │ 4 - 5  │    0,037│   0,032│  0,027│    0,033│   0,028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6 │свыше 5 │    0,045│   0,039│  0,034│    0,040│   0,035│   0,030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по│        │  до 3  │    0,024│   0,021│  0,019│    0,022│   0,019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│        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0,028│   0,025│  0,022│    0,025│   0,022│   0,020│   0,01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 - 5  │    0,036│   0,032│  0,028│    0,033│   0,028│   0,025│   0,02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5 │    0,045│   0,039│  0,035│    0,040│   0,035│   0,031│   0,028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 зона   │        │        │         │        │       │     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доровск   │   1,074│  до 3  │    0,022│   0,019│  0,018│    0,020│   0,017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74│ 3 - 4  │    0,026│   0,023│  0,021│    0,023│   0,020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74│ 4 - 5  │    0,033│   0,029│  0,027│    0,030│   0,026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74│свыше 5 │    0,041│   0,035│  0,033│    0,036│   0,032│   0,029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сарка     │   1,05 │  до 3  │    0,022│   0,019│  0,018│    0,019│   0,017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3 - 4  │    0,025│   0,022│  0,021│    0,023│   0,020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4 - 5  │    0,032│   0,028│  0,027│    0,029│   0,025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свыше 5 │    0,040│   0,034│  0,033│    0,035│   0,031│   0,029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абытнанги  │   1,068│  до 3  │    0,022│   0,019│  0,018│    0,020│   0,017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8│ 3 - 4  │    0,026│   0,022│  0,021│    0,023│   0,020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8│ 4 - 5  │    0,033│   0,029│  0,027│    0,029│   0,026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8│свыше 5 │    0,040│   0,035│  0,033│    0,036│   0,031│   0,029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лехард    │   1,06 │  до 3  │    0,022│   0,019│  0,018│    0,019│   0,017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 3 - 4  │    0,025│   0,022│  0,021│    0,023│   0,020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 4 - 5  │    0,033│   0,028│  0,027│    0,029│   0,025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свыше 5 │    0,040│   0,035│  0,033│    0,036│   0,031│   0,029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п        │   1,068│  до 3  │    0,022│   0,019│  0,018│    0,020│   0,017│   0,016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8│ 3 - 4  │    0,026│   0,022│  0,021│    0,023│   0,020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8│ 4 - 5  │    0,033│   0,029│  0,027│    0,029│   0,026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8│свыше 5 │    0,040│   0,035│  0,033│    0,036│   0,031│   0,029│   0,02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      │   1,091│  до 3  │    0,022│   0,019│  0,018│    0,020│   0,017│   0,016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   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91│ 3 - 4  │    0,026│   0,022│  0,021│    0,023│   0,020│   0,018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91│ 4 - 5  │    0,033│   0,029│  0,026│    0,030│   0,026│   0,024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91│свыше 5 │    0,041│   0,035│  0,032│    0,036│   0,031│   0,029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   │   1,072│  до 3  │    0,022│   0,019│  0,018│    0,019│   0,017│   0,016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72│ 3 - 4  │    0,025│   0,022│  0,021│    0,023│   0,020│   0,018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72│ 4 - 5  │    0,033│   0,028│  0,026│    0,029│   0,025│   0,024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72│свыше 5 │    0,040│   0,035│  0,032│    0,036│   0,031│   0,029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асносель- │   1,1  │  до 3  │    0,022│   0,019│  0,018│    0,020│   0,017│   0,016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уп         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3 - 4  │    0,026│   0,023│  0,021│    0,023│   0,020│   0,018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 4 - 5  │    0,033│   0,029│  0,026│    0,030│   0,026│   0,024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  │свыше 5 │    0,041│   0,036│  0,032│    0,036│   0,032│   0,029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по│        │  до 3  │    0,022│   0,019│  0,018│    0,020│   0,017│   0,016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│        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0,026│   0,022│  0,021│    0,023│   0,020│   0,019│   0,017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 - 5  │    0,033│   0,029│  0,027│    0,029│   0,026│   0,024│   0,022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5 │    0,040│   0,035│  0,033│    0,036│   0,031│   0,029│   0,02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4 зона   │        │        │         │        │       │     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дым       │   1,06 │  до 3  │    0,021│   0,018│  0,017│    0,019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 3 - 4  │    0,024│   0,021│  0,020│    0,022│   0,019│   0,018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 4 - 5  │    0,031│   0,027│  0,026│    0,028│   0,024│   0,023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свыше 5 │    0,038│   0,033│  0,031│    0,034│   0,030│   0,028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уй       │   1,06 │  до 3  │    0,021│   0,018│  0,017│    0,019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 3 - 4  │    0,024│   0,021│  0,020│    0,022│   0,019│   0,018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 4 - 5  │    0,031│   0,027│  0,026│    0,028│   0,024│   0,023│   0,021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6 │свыше 5 │    0,038│   0,033│  0,031│    0,034│   0,030│   0,028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убкинский  │   1,058│  до 3  │    0,020│   0,018│  0,017│    0,018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3 - 4  │    0,024│   0,021│  0,019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4 - 5  │    0,030│   0,026│  0,025│    0,027│   0,024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свыше 5 │    0,037│   0,032│  0,031│    0,033│   0,029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равленко  │   1,058│  до 3  │    0,020│   0,018│  0,017│    0,018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3 - 4  │    0,024│   0,021│  0,019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4 - 5  │    0,030│   0,026│  0,025│    0,033│   0,024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свыше 5 │    0,037│   0,032│  0,031│    0,033│   0,029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ябрьск    │   1,058│  до 3  │    0,020│   0,018│  0,017│    0,018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3 - 4  │    0,024│   0,021│  0,019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4 - 5  │    0,030│   0,026│  0,025│    0,027│   0,024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свыше 5 │    0,037│   0,032│  0,031│    0,033│   0,029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рко-Сале  │   1,05 │  до 3  │    0,020│   0,018│  0,017│    0,018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3 - 4  │    0,024│   0,020│  0,019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4 - 5  │    0,030│   0,026│  0,025│    0,027│   0,023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свыше 5 │    0,037│   0,032│  0,031│    0,033│   0,029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по│        │  до 3  │    0,020│   0,018│  0,017│    0,018│   0,016│   0,015│   0,01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│        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0,024│   0,021│  0,020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 - 5  │    0,031│   0,027│  0,025│    0,028│   0,024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5 │    0,037│   0,033│  0,031│    0,033│   0,029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5 зона   │        │        │         │        │       │         │        │        │        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ляр      │   1,05 │  до 3  │    0,020│   0,017│  0,017│    0,018│   0,016│   0,015│   0,01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3 - 4  │    0,023│   0,020│  0,019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4 - 5  │    0,030│   0,026│  0,025│    0,027│   0,023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свыше 5 │    0,037│   0,032│  0,030│    0,033│   0,028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лька      │   1,05 │  до 3  │    0,020│   0,017│  0,017│    0,018│   0,015│   0,015│   0,01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3 - 4  │    0,023│   0,020│  0,019│    0,021│   0,018│   0,017│   0,016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4 - 5  │    0,030│   0,026│  0,025│    0,027│   0,023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свыше 5 │    0,037│   0,032│  0,030│    0,033│   0,028│   0,027│   0,02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лясавей   │   1,05 │  до 3  │    0,020│   0,017│  0,016│    0,017│   0,015│   0,014│   0,01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3 - 4  │    0,023│   0,020│  0,019│    0,020│   0,018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 4 - 5  │    0,029│   0,026│  0,024│    0,026│   0,023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 │свыше 5 │    0,036│   0,031│  0,030│    0,032│   0,028│   0,027│   0,02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жи        │   1,058│  до 3  │    0,020│   0,017│  0,016│    0,018│   0,015│   0,014│   0,01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3 - 4  │    0,023│   0,020│  0,019│    0,020│   0,018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 4 - 5  │    0,029│   0,026│  0,024│    0,026│   0,023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├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058│свыше 5 │    0,036│   0,031│  0,030│    0,032│   0,028│   0,026│   0,02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┼────────┼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по│        │  до 3  │    0,020│   0,017│  0,016│    0,018│   0,015│   0,015│   0,013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│        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0,023│   0,020│  0,019│    0,021│   0,018│   0,017│   0,015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 - 5  │    0,030│   0,026│  0,025│    0,027│   0,023│   0,022│   0,020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┼─────────┼────────┼───────┼─────────┼────────┼────────┼────────┤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5 │    0,036│   0,032│  0,030│    0,032│   0,028│   0,027│   0,024│</w:t>
      </w:r>
    </w:p>
    <w:p>
      <w:pPr>
        <w:pStyle w:val="Style25"/>
        <w:ind w:left="-426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└────────────┴────────┴────────┴─────────┴────────┴───────┴─────────┴────────┴────────┴────────┘</w:t>
      </w:r>
    </w:p>
    <w:p>
      <w:pPr>
        <w:pStyle w:val="Normal"/>
        <w:jc w:val="right"/>
        <w:rPr/>
      </w:pPr>
      <w:bookmarkStart w:id="21" w:name="sub_17"/>
      <w:bookmarkEnd w:id="21"/>
      <w:r>
        <w:rPr>
          <w:rStyle w:val="Style11"/>
        </w:rPr>
        <w:t>Таблица 1.7</w:t>
      </w:r>
    </w:p>
    <w:p>
      <w:pPr>
        <w:pStyle w:val="Heading1"/>
        <w:ind w:hanging="0"/>
        <w:rPr/>
      </w:pPr>
      <w:bookmarkStart w:id="22" w:name="sub_17"/>
      <w:bookmarkEnd w:id="22"/>
      <w:r>
        <w:rPr/>
        <w:t>Нормативы потребления</w:t>
        <w:br/>
        <w:t>теплоэнергии при централизованном отоплении для спортивных оздоровительных комплексов</w:t>
        <w:br/>
        <w:t>( Гкал на 1 кв.м общей площади в месяц)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┌─────────┬─────────┬────────┬──────────────────────────┬─────────────────────────┬────────┐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- │Коэффици-│ V/S,м# │        1 этажные         │        2 этажные        │ Более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ие  │   ент   │(отноше-│                          │                         │2 этажей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е-│  ние   ├──────────────────────────┴─────────────────────────┴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сти  │ объема │                    нормативы потребления            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 │   к    ├─────────┬───────┬────────┬────────┬───────┬────────┬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лощади)│ сборно- │деревя-│   в    │сборно- │деревя-│   в    │   в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щитовые с│нные с │капита- │щитовые │нные с │капита- │капита-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К │учетом │ льном  │с учетом│учетом │ льном  │ льном  │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е-│   К   │исполне-│   К    │   К   │исполне-│исполне-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ости; К │проду- │  нии   │продува-│проду- │  нии   │  нии   │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- │ваемос-│        │емости; │ваемос-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я уд. │  ти   │        │   К    │  ти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оп.  │       │        │увеличе-│       │        │        │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- │       │        │ния уд.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истики │       │        │ отоп.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 │       │        │характе-│       │        │        │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истики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зона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елый    │    1,2  │  до 4  │    0,034│  0,029│   0,024│   0,030│  0,026│   0,022│ 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ов 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4 - 6  │    0,048│  0,042│   0,035│   0,043│  0,037│   0,031│   0,02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6 - 8  │    0,067│  0,058│   0,049│   0,060│  0,052│   0,043│   0,04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свыше 8 │    0,082│  0,071│   0,059│   0,073│  0,063│   0,053│   0,04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│    1,2  │  до 4  │    0,034│  0,029│   0,024│   0,030│  0,026│   0,022│ 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4 - 6  │    0,048│  0,042│   0,035│   0,043│  0,037│   0,031│   0,02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6 - 8  │    0,067│  0,058│   0,049│   0,060│  0,052│   0,043│   0,04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свыше 8 │    0,081│  0,071│   0,059│   0,072│  0,063│   0,052│   0,04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│    1,136│  до 4  │    0,031│  0,027│   0,024│   0,028│  0,024│   0,021│ 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6│ 4 - 6  │    0,045│  0,039│   0,034│   0,040│  0,035│   0,030│   0,02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6│ 6 - 8  │    0,063│  0,054│   0,048│   0,056│  0,048│   0,043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6│свыше 8 │    0,076│  0,066│   0,058│   0,068│  0,059│   0,052│   0,04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│    1,18 │  до 4  │    0,032│  0,028│   0,023│   0,028│  0,025│   0,021│ 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4 - 6  │    0,045│  0,040│   0,034│   0,040│  0,035│   0,030│ 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6 - 8  │    0,064│  0,055│   0,047│   0,057│  0,049│   0,042│   0,03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свыше 8 │    0,077│  0,067│   0,057│   0,069│  0,060│   0,051│   0,04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│    1,156│  до 4  │    0,031│  0,027│   0,023│   0,028│  0,024│   0,021│   0,01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56│ 4 - 6  │    0,044│  0,038│   0,033│   0,039│  0,034│   0,030│ 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56│ 6 - 8  │    0,062│  0,054│   0,047│   0,055│  0,048│   0,041│   0,03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56│свыше 8 │    0,075│  0,065│   0,057│   0,067│  0,058│   0,050│   0,04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│    1,2  │  до 4  │    0,031│  0,027│   0,023│   0,028│  0,024│   0,020│   0,01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4 - 6  │    0,045│  0,039│   0,032│   0,040│  0,035│   0,029│ 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 6 - 8  │    0,063│  0,054│   0,045│   0,056│  0,048│   0,040│   0,03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2  │свыше 8 │    0,076│  0,066│   0,055│   0,068│  0,059│   0,049│   0,04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│    1,18 │  до 4  │    0,031│  0,027│   0,023│   0,027│  0,024│   0,020│   0,01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4 - 6  │    0,044│  0,038│   0,033│   0,039│  0,034│   0,029│ 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6 - 8  │    0,062│  0,054│   0,046│   0,055│  0,048│   0,040│   0,03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свыше 8 │    0,075│  0,065│   0,055│   0,067│  0,058│   0,049│   0,04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одка  │    1,18 │  до 4  │    0,031│  0,027│   0,023│   0,027│  0,024│   0,020│   0,01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4 - 6  │    0,044│  0,038│   0,033│   0,039│  0,034│   0,029│ 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 6 - 8  │    0,062│  0,054│   0,046│   0,055│  0,048│   0,040│   0,03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8 │свыше 8 │    0,075│  0,065│   0,055│   0,067│  0,058│   0,049│   0,04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до 4  │    0,032│  0,028│   0,023│   0,028│  0,025│   0,021│ 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6  │    0,045│  0,039│   0,033│   0,040│  0,035│   0,030│ 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- 8  │    0,064│  0,055│   0,047│   0,057│  0,049│   0,042│   0,03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8 │    0,077│  0,067│   0,057│   0,069│  0,060│   0,051│   0,04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зона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│    1,1  │  до 4  │    0,027│  0,024│   0,022│   0,024│  0,021│   0,019│ 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4 - 6  │    0,039│  0,034│   0,031│   0,035│  0,030│   0,028│ 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6 - 8  │    0,055│  0,048│   0,043│   0,049│  0,042│   0,039│   0,03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свыше 8 │    0,067│  0,058│   0,053│   0,059│  0,052│   0,047│   0,04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│    1,128│  до 4  │    0,027│  0,024│   0,021│   0,024│  0,021│   0,019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рт   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28│ 4 - 6  │    0,039│  0,034│   0,030│   0,034│  0,030│   0,027│ 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28│ 6 - 8  │    0,054│  0,047│   0,042│   0,048│  0,042│   0,037│   0,03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28│свыше 8 │    0,066│  0,057│   0,051│   0,059│  0,051│   0,045│   0,04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│    1,1  │  до 4  │    0,026│  0,023│   0,021│   0,024│  0,020│   0,019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4 - 6  │    0,038│  0,033│   0,030│   0,034│  0,029│   0,027│ 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6 - 8  │    0,053│  0,046│   0,042│   0,047│  0,041│   0,037│   0,03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свыше 8 │    0,064│  0,056│   0,051│   0,057│  0,050│   0,045│   0,04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│    1,132│  до 4  │    0,027│  0,023│   0,021│   0,024│  0,021│   0,018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2│ 4 - 6  │    0,038│  0,033│   0,030│   0,034│  0,030│   0,026│ 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2│ 6 - 8  │    0,054│  0,047│   0,041│   0,048│  0,042│   0,037│   0,03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32│свыше 8 │    0,065│  0,057│   0,050│   0,058│  0,051│   0,045│   0,04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│    1,1  │  до 4  │    0,026│  0,022│   0,020│   0,023│  0,020│   0,018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4 - 6  │    0,037│  0,032│   0,029│   0,032│  0,028│   0,026│ 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6 - 8  │    0,051│  0,044│   0,040│   0,045│  0,039│   0,036│   0,03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свыше 8 │    0,062│  0,054│   0,049│   0,055│  0,048│   0,044│   0,04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-Сале  │    1,16 │  до 4  │    0,027│  0,023│   0,020│   0,024│  0,021│   0,018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6 │ 4 - 6  │    0,038│  0,033│   0,029│   0,034│  0,030│   0,026│ 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6 │ 6 - 8  │    0,054│  0,047│   0,040│   0,048│  0,042│   0,036│   0,03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6 │свыше 8 │    0,065│  0,057│   0,049│   0,058│  0,050│   0,043│   0,04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до 4  │    0,027│  0,023│   0,021│   0,024│  0,021│   0,018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6  │    0,038│  0,033│   0,030│   0,034│  0,030│   0,026│ 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- 8  │    0,053│  0,046│   0,042│   0,048│  0,041│   0,037│   0,03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8 │    0,065│  0,056│   0,050│   0,058│  0,050│   0,045│   0,04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зона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│    1,074│  до 4  │    0,024│  0,021│   0,020│   0,022│  0,019│   0,018│ 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4│ 4 - 6  │    0,035│  0,030│   0,028│   0,031│  0,027│   0,025│ 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4│ 6 - 8  │    0,049│  0,043│   0,040│   0,043│  0,038│   0,035│ 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4│свыше 8 │    0,059│  0,052│   0,048│   0,053│  0,046│   0,043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│    1,05 │  до 4  │    0,024│  0,021│   0,020│   0,021│  0,018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4 - 6  │    0,034│  0,030│   0,028│   0,030│  0,026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6 - 8  │    0,048│  0,041│   0,039│   0,042│  0,037│   0,035│ 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свыше 8 │    0,058│  0,050│   0,048│   0,051│  0,045│   0,042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абытнан-│    1,068│  до 4  │    0,024│  0,021│   0,020│   0,021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и     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4 - 6  │    0,035│  0,030│   0,028│   0,031│  0,027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6 - 8  │    0,048│  0,042│   0,039│   0,043│  0,037│   0,035│ 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свыше 8 │    0,059│  0,051│   0,048│   0,052│  0,045│   0,042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│    1,06 │  до 4  │    0,024│  0,021│   0,020│   0,021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4 - 6  │    0,034│  0,030│   0,028│   0,030│  0,026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6 - 8  │    0,048│  0,042│   0,039│   0,043│  0,037│   0,035│ 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свыше 8 │    0,058│  0,051│   0,048│   0,052│  0,045│   0,042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│    1,068│  до 4  │    0,024│  0,021│   0,020│   0,021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4 - 6  │    0,035│  0,030│   0,028│   0,031│  0,027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 6 - 8  │    0,048│  0,042│   0,039│   0,043│  0,037│   0,035│ 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8│свыше 8 │    0,059│  0,051│   0,048│   0,052│  0,045│   0,042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│    1,091│  до 4  │    0,024│  0,021│   0,019│   0,022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91│ 4 - 6  │    0,035│  0,030│   0,028│   0,031│  0,027│   0,025│   0,023│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91│ 6 - 8  │    0,049│  0,042│   0,039│   0,043│  0,038│   0,035│ 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91│свыше 8 │    0,059│  0,051│   0,047│   0,053│  0,046│   0,042│   0,03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ренгой  │    1,072│  до 4  │    0,024│  0,021│   0,019│   0,021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2│ 4 - 6  │    0,034│  0,030│   0,028│   0,030│  0,026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2│ 6 - 8  │    0,048│  0,042│   0,039│   0,043│  0,037│   0,035│ 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72│свыше 8 │    0,058│  0,051│   0,047│   0,052│  0,045│   0,042│   0,03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-│    1,1  │  до 4  │    0,025│  0,021│   0,019│   0,022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куп  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4 - 6  │    0,035│  0,031│   0,028│   0,031│  0,027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 6 - 8  │    0,049│  0,043│   0,039│   0,044│  0,038│   0,035│ 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1  │свыше 8 │    0,060│  0,052│   0,047│   0,053│  0,046│   0,042│   0,03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до 4  │    0,024│  0,021│   0,020│   0,021│  0,019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6  │    0,035│  0,030│   0,028│   0,031│  0,027│   0,025│ 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- 8  │    0,048│  0,042│   0,039│   0,043│  0,037│   0,035│ 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│    0,059│  0,051│   0,048│   0,052│  0,045│   0,042│   0,04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зона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│    1,06 │  до 4  │    0,023│  0,020│   0,019│   0,020│  0,018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4 - 6  │    0,033│  0,028│   0,027│   0,029│  0,025│   0,024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6 - 8  │    0,046│  0,040│   0,038│   0,041│  0,035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свыше 8 │    0,056│  0,048│   0,046│   0,049│  0,043│   0,041│   0,03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│    1,06 │  до 4  │    0,023│  0,020│   0,019│   0,020│  0,018│   0,017│ 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4 - 6  │    0,033│  0,028│   0,027│   0,029│  0,025│   0,024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 6 - 8  │    0,046│  0,040│   0,037│   0,041│  0,035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6 │свыше 8 │    0,055│  0,048│   0,045│   0,049│  0,043│   0,040│   0,03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- │    1,058│  до 4  │    0,022│  0,019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й    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4 - 6  │    0,032│  0,028│   0,026│   0,028│  0,025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6 - 8  │    0,045│  0,039│   0,037│   0,040│  0,035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свыше 8 │    0,054│  0,047│   0,045│   0,048│  0,042│   0,040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-│    1,058│  до 4  │    0,022│  0,019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     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4 - 6  │    0,032│  0,028│   0,026│   0,028│  0,025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6 - 8  │    0,045│  0,039│   0,037│   0,040│  0,035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свыше 8 │    0,054│  0,047│   0,045│   0,048│  0,042│   0,040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│    1,058│  до 4  │    0,022│  0,019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4 - 6  │    0,032│  0,028│   0,026│   0,028│  0,025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6 - 8  │    0,045│  0,039│   0,037│   0,040│  0,035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свыше 8 │    0,054│  0,047│   0,045│   0,048│  0,042│   0,040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-│    1,05 │  до 4  │    0,022│  0,019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     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4 - 6  │    0,032│  0,028│   0,026│   0,028│  0,024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6 - 8  │    0,044│  0,039│   0,037│   0,039│  0,034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свыше 8 │    0,054│  0,047│   0,045│   0,048│  0,042│   0,040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до 4  │    0,022│  0,020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6  │    0,032│  0,028│   0,026│   0,029│  0,025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- 8  │    0,045│  0,039│   0,037│   0,040│  0,035│   0,033│ 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8 │    0,055│  0,047│   0,045│   0,049│  0,042│   0,040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зона  │         │        │         │       │        │        │       │        │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│    1,05 │  до 4  │    0,022│  0,019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4 - 6  │    0,031│  0,027│   0,026│   0,028│  0,024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6 - 8  │    0,044│  0,038│   0,036│   0,039│  0,034│   0,032│   0,03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свыше 8 │    0,053│  0,046│   0,044│   0,048│  0,041│   0,039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│    1,05 │  до 4  │    0,022│  0,019│   0,018│   0,020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4 - 6  │    0,031│  0,027│   0,026│   0,028│  0,024│   0,023│ 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6 - 8  │    0,044│  0,038│   0,036│   0,039│  0,034│   0,032│   0,03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свыше 8 │    0,053│  0,046│   0,044│   0,047│  0,041│   0,039│   0,03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│    1,05 │  до 4  │    0,022│  0,019│   0,018│   0,019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4 - 6  │    0,031│  0,027│   0,025│   0,027│  0,024│   0,023│ 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 6 - 8  │    0,043│  0,037│   0,036│   0,038│  0,033│   0,032│   0,03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 │свыше 8 │    0,052│  0,046│   0,043│   0,047│  0,040│   0,039│   0,03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│    1,058│  до 4  │    0,022│  0,019│   0,018│   0,019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4 - 6  │    0,031│  0,027│   0,025│   0,027│  0,024│   0,023│ 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 6 - 8  │    0,043│  0,038│   0,035│   0,038│  0,033│   0,032│   0,03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,058│свыше 8 │    0,052│  0,046│   0,043│   0,047│  0,040│   0,038│   0,03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│         │  до 4  │    0,022│  0,019│   0,018│   0,019│  0,017│   0,016│ 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зоне  │         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- 6  │    0,031│  0,027│   0,026│   0,028│  0,024│   0,023│ 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- 8  │    0,044│  0,038│   0,036│   0,039│  0,034│   0,032│   0,03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┼─────────┼───────┼────────┼────────┼───────┼────────┼─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8 │    0,053│  0,046│   0,044│   0,047│  0,041│   0,039│   0,03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└─────────┴─────────┴────────┴─────────┴───────┴────────┴────────┴───────┴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3" w:name="sub_18"/>
      <w:bookmarkEnd w:id="23"/>
      <w:r>
        <w:rPr>
          <w:rStyle w:val="Style11"/>
        </w:rPr>
        <w:t xml:space="preserve">Таблица 1.8 </w:t>
      </w:r>
    </w:p>
    <w:p>
      <w:pPr>
        <w:pStyle w:val="Style25"/>
        <w:jc w:val="center"/>
        <w:rPr>
          <w:b/>
          <w:b/>
          <w:bCs/>
          <w:color w:val="000080"/>
          <w:lang w:val="en-US" w:eastAsia="en-US"/>
        </w:rPr>
      </w:pPr>
      <w:bookmarkStart w:id="24" w:name="sub_18"/>
      <w:bookmarkEnd w:id="24"/>
      <w:r>
        <w:rPr>
          <w:b/>
          <w:bCs/>
          <w:color w:val="000080"/>
        </w:rPr>
        <w:t>Нормативы потребления</w:t>
        <w:br/>
        <w:t>теплоэнергии при централизованном отоплении для учреждений органов</w:t>
        <w:br/>
        <w:t>государственной и муниципальной власти</w:t>
        <w:br/>
        <w:t>(Гкал на 1 кв.м общей площади в месяц)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───────┬─────────┬────────┬─────────────────────────┬─────────────────────────┬────────┬───────┐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именова-│Коэффици-│ V/S,м# │        1 этажные        │        2 этажные        │  3-5   │ Более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ние    │   ент   │(отноше-│                         │                         │этажные │   5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е-│  ние   │                         │                         │        │этажей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мости  │объема к├─────────────────────────┴─────────────────────────┴────────┴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даний  │площади)│                       нормативы потребления                 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┬────────┬───────┬─────────┬───────┬───────┬────────┬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борно- │деревян-│   в   │ сборно- │деревя-│   в   │   в    │   в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щитовые │ ные с  │капита-│щитовые с│нные с │капита-│капита- │капита-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учетом│учетом К│ льном │учетом К │учетом │ льном │ льном  │ льном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К    │продува-│испол- │продувае-│   К   │испол- │исполне-│испол-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-│ емости │ нении │мости; К │проду- │ нении │  нии   │ нении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мости; │        │       │увеличе- │ваемос-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К    │        │       │ ния уд. │  ти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величе-│        │       │  отоп.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ия уд. │        │       │характе-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отоп.  │        │       │ ристики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акте-│        │       │  1,15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истики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1,15 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1 зона  │         │        │       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елый     │    1,2  │  до 3  │   0,036│   0,031│  0,026│    0,031│  0,027│  0,023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стров    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2  │свыше 3 │   0,041│   0,036│  0,030│    0,037│  0,032│  0,027│   0,024│  0,022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овяной  │    1,2  │  до 3  │   0,036│   0,031│  0,026│    0,031│  0,027│  0,023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2  │свыше 3 │   0,041│   0,036│  0,030│    0,037│  0,032│  0,027│   0,024│  0,022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мбей    │    1,136│  до 3  │   0,033│   0,029│  0,025│    0,029│  0,025│  0,022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36│свыше 3 │   0,039│   0,034│  0,030│    0,034│  0,030│  0,026│   0,024│  0,022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нтипаюта │    1,18 │  до 3  │   0,034│   0,029│  0,025│    0,030│  0,026│  0,022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8 │свыше 3 │   0,039│   0,034│  0,029│    0,035│  0,030│  0,025│   0,023│  0,021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яха     │    1,156│  до 3  │   0,033│   0,029│  0,025│    0,029│  0,025│  0,022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56│свыше 3 │   0,038│   0,033│  0,029│    0,034│  0,029│  0,025│   0,023│  0,021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оррасале │    1,2  │  до 3  │   0,033│   0,029│  0,024│    0,029│  0,026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2  │свыше 3 │   0,039│   0,034│  0,028│    0,034│  0,030│  0,025│   0,023│  0,021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ыда      │    1,18 │  до 3  │   0,033│   0,028│  0,024│    0,029│  0,025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8 │свыше 3 │   0,038│   0,033│  0,028│    0,034│  0,029│  0,025│   0,023│  0,021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ходка   │    1,18 │  до 3  │   0,033│   0,028│  0,024│    0,029│  0,025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8 │свыше 3 │   0,038│   0,033│  0,028│    0,034│  0,029│  0,025│   0,023│  0,021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по│         │  до 3  │   0,034│   0,029│  0,025│    0,030│  0,026│  0,022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│         ├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3 │   0,039│   0,034│  0,029│    0,035│  0,030│  0,026│   0,024│  0,022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2 зона  │         │        │       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-Из     │    1,1  │  до 3  │   0,029│   0,025│  0,023│    0,026│  0,022│  0,020│   0,019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  │свыше 3 │   0,034│   0,030│  0,027│    0,030│  0,026│  0,024│   0,022│  0,020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Порт│    1,128│  до 3  │   0,029│   0,025│  0,022│    0,025│  0,022│  0,020│   0,018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28│свыше 3 │   0,033│   0,029│  0,026│    0,030│  0,026│  0,023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мбург    │    1,1  │  до 3  │   0,028│   0,024│  0,022│    0,025│  0,021│  0,020│   0,018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  │свыше 3 │   0,033│   0,028│  0,026│    0,029│  0,025│  0,023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зовский │    1,132│  до 3  │   0,028│   0,025│  0,022│    0,025│  0,022│  0,019│   0,018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32│свыше 3 │   0,033│   0,029│  0,025│    0,029│  0,025│  0,023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да      │    1,1  │  до 3  │   0,027│   0,023│  0,021│    0,024│  0,021│  0,019│   0,017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  │свыше 3 │   0,031│   0,027│  0,025│    0,028│  0,024│  0,022│   0,020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р-Сале   │    1,16 │  до 3  │   0,028│   0,025│  0,021│    0,025│  0,022│  0,019│   0,017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6 │свыше 3 │   0,033│   0,029│  0,025│    0,029│  0,025│  0,022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по│         │  до 3  │   0,028│   0,025│  0,022│    0,025│  0,022│  0,019│   0,018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3 │   0,033│   0,029│  0,026│    0,029│  0,025│  0,023│   0,021│  0,019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3 зона  │         │        │       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доровск │    1,074│  до 3  │   0,026│   0,022│  0,021│    0,023│  0,020│  0,018│   0,017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74│свыше 3 │   0,030│   0,026│  0,024│    0,027│  0,023│  0,022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сарка   │    1,05 │  до 3  │   0,025│   0,022│  0,021│    0,022│  0,019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 │свыше 3 │   0,029│   0,026│  0,024│    0,026│  0,023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абытнанги│    1,068│  до 3  │   0,026│   0,022│  0,021│    0,023│  0,020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68│свыше 3 │   0,030│   0,026│  0,024│    0,026│  0,023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лехард  │    1,06 │  до 3  │   0,025│   0,022│  0,021│    0,022│  0,020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6 │свыше 3 │   0,030│   0,026│  0,024│    0,026│  0,023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п      │    1,068│  до 3  │   0,026│   0,022│  0,021│    0,023│  0,020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68│свыше 3 │   0,030│   0,026│  0,024│    0,026│  0,023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    │    1,091│  до 3  │   0,026│   0,022│  0,021│    0,023│  0,020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 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91│свыше 3 │   0,030│   0,026│  0,024│    0,027│  0,023│  0,021│   0,019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 │    1,072│  до 3  │   0,025│   0,022│  0,021│    0,022│  0,019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72│свыше 3 │   0,030│   0,026│  0,024│    0,026│  0,023│  0,021│   0,019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асносе- │    1,1  │  до 3  │   0,026│   0,023│  0,020│    0,023│  0,020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ькуп     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1  │свыше 3 │   0,030│   0,026│  0,024│    0,027│  0,023│  0,021│   0,019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по│         │  до 3  │   0,026│   0,022│  0,021│    0,023│  0,020│  0,018│   0,017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│         ├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3 │   0,030│   0,026│  0,024│    0,026│  0,023│  0,021│   0,020│  0,018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4 зона  │         │        │       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дым     │    1,06 │  до 3  │   0,024│   0,021│  0,020│    0,021│  0,019│  0,018│   0,016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6 │свыше 3 │   0,028│   0,025│  0,023│    0,025│  0,022│  0,020│   0,019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уй     │    1,06 │  до 3  │   0,024│   0,021│  0,020│    0,021│  0,019│  0,017│   0,016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6 │свыше 3 │   0,028│   0,024│  0,023│    0,025│  0,022│  0,020│   0,019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убкинский│    1,058│  до 3  │   0,024│   0,021│  0,019│    0,021│  0,018│  0,017│   0,016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8│свыше 3 │   0,028│   0,024│  0,023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равленко│    1,058│  до 3  │   0,024│   0,021│  0,019│    0,021│  0,018│  0,017│   0,016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8│свыше 3 │   0,028│   0,024│  0,023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ябрьск  │    1,058│  до 3  │   0,024│   0,021│  0,019│    0,021│  0,018│  0,017│   0,016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8│свыше 3 │   0,028│   0,024│  0,023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рко-Сале│    1,058│  до 3  │   0,024│   0,021│  0,019│    0,021│  0,018│  0,017│   0,016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8│свыше 3 │   0,028│   0,024│  0,023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по│         │  до 3  │   0,024│   0,021│  0,020│    0,021│  0,018│  0,017│   0,016│  0,015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│         ├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3 │   0,028│   0,024│  0,023│    0,025│  0,021│  0,020│   0,019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5 зона  │         │        │        │        │       │         │       │       │        │       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ляр    │    1,05 │  до 3  │   0,023│   0,020│  0,019│    0,021│  0,018│  0,017│   0,016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 │свыше 3 │   0,027│   0,024│  0,023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лька    │    1,05 │  до 3  │   0,023│   0,020│  0,019│    0,021│  0,018│  0,017│   0,016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 │свыше 3 │   0,027│   0,024│  0,022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лясавей │    1,05 │  до 3  │   0,023│   0,020│  0,019│    0,020│  0,018│  0,017│   0,015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 │свыше 3 │   0,027│   0,023│  0,022│    0,023│  0,020│  0,019│   0,018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жи      │    1,058│  до 3  │   0,023│   0,020│  0,019│    0,020│  0,018│  0,017│   0,015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,058│свыше 3 │   0,027│   0,023│  0,022│    0,024│  0,020│  0,019│   0,018│  0,016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┼─────────┼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по│         │  до 3  │   0,023│   0,020│  0,019│    0,020│  0,018│  0,017│   0,015│  0,014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│         ├────────┼────────┼────────┼───────┼─────────┼───────┼───────┼────────┼───────┤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3 │   0,027│   0,023│  0,022│    0,024│  0,021│  0,020│   0,018│  0,017│</w:t>
      </w:r>
    </w:p>
    <w:p>
      <w:pPr>
        <w:pStyle w:val="Style25"/>
        <w:ind w:left="-567" w:right="-426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└──────────┴─────────┴────────┴────────┴────────┴───────┴─────────┴───────┴───────┴────────┴───────┘</w:t>
      </w:r>
    </w:p>
    <w:p>
      <w:pPr>
        <w:pStyle w:val="Normal"/>
        <w:jc w:val="right"/>
        <w:rPr/>
      </w:pPr>
      <w:bookmarkStart w:id="25" w:name="sub_19"/>
      <w:bookmarkEnd w:id="25"/>
      <w:r>
        <w:rPr>
          <w:rStyle w:val="Style11"/>
        </w:rPr>
        <w:t>Таблица 1.9</w:t>
      </w:r>
    </w:p>
    <w:p>
      <w:pPr>
        <w:pStyle w:val="Heading1"/>
        <w:ind w:hanging="0"/>
        <w:rPr/>
      </w:pPr>
      <w:bookmarkStart w:id="26" w:name="sub_19"/>
      <w:bookmarkEnd w:id="26"/>
      <w:r>
        <w:rPr/>
        <w:t>Нормативы потребления</w:t>
        <w:br/>
        <w:t>теплоэнергии при централизованном отоплении для социальных учреждений</w:t>
        <w:br/>
        <w:t>( Гкал на 1 кв.м общей площади в месяц)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──────┬──────────┬────────┬───────────────────────────┬───────────────────────────┬────────┬────────┐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имено- │Коэффици- │ V/S,м# │         1 этажные         │         2 этажные         │   3    │ Более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вание  │   ент    │(отноше-│                           │                           │этажные │   3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е- │  ние   │                           │                           │        │ этажей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мости   │объема к├───────────────────────────┴───────────────────────────┴────────┴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зданий  │площади)│                          нормативы потребления                  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├──────────┬───────┬────────┬───────────┬───────┬───────┬────────┬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борно-щи-│деревя-│   в    │сборно-щи- │деревя-│   в   │    в   │   в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товые   │ нные  │капита- │   товые   │ нные  │капита-│капита- │капита-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дания;  │здания │ льном  │  здания;  │здания │ льном │ льном  │ льном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ревянные│   с   │исполне-│деревянные │   с   │испол- │исполне-│исполне-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износом │учетом │  нии   │ с износом │учетом │ нении │  нии   │  нии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олее 65% │   К   │        │более 65% с│   К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учетом К│проду- │        │ учетом К  │проду-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е- │ваемос-│        │   проду-  │ваемос-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ости; К │  ти   │        │ваемости; К│  ти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величения│       │        │увеличения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д. отоп. │       │        │ уд. отоп.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актери-│       │        │  харак-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стики   │       │        │ теристики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,15   │       │        │   1,15 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 зона  │          │        │          │       │        │        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елый    │     1,2  │  до 3  │     0,053│  0,046│   0,038│      0,044│  0,039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стров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2  │ 3 - 4  │     0,062│  0,054│   0,045│      0,052│  0,045│  0,038│   0,035│   0,03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2  │свыше 4 │     0,088│  0,077│   0,064│      0,074│  0,064│  0,054│   0,051│   0,04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овяной │     1,2  │  до 3  │     0,053│  0,046│   0,038│      0,044│  0,039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2  │ 3 - 4  │     0,062│  0,054│   0,045│      0,052│  0,045│  0,037│   0,035│   0,03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2  │свыше 4 │     0,088│  0,077│   0,064│      0,074│  0,064│  0,054│   0,050│   0,04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мбей   │     1,136│  до 3  │     0,049│  0,043│   0,038│      0,041│  0,036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36│ 3 - 4  │     0,058│  0,050│   0,044│      0,048│  0,042│  0,037│   0,035│   0,03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36│свыше 4 │     0,082│  0,071│   0,063│      0,069│  0,060│  0,053│   0,050│   0,04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нтипаюта│     1,18 │  до 3  │     0,050│  0,043│   0,037│      0,042│  0,036│  0,031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8 │ 3 - 4  │     0,058│  0,050│   0,043│      0,049│  0,042│  0,036│   0,034│   0,032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8 │свыше 4 │     0,083│  0,072│   0,061│      0,070│  0,060│  0,051│   0,048│   0,04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яха    │     1,156│  до 3  │     0,049│  0,043│   0,037│      0,041│  0,036│  0,031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56│ 3 - 4  │     0,057│  0,050│   0,043│      0,048│  0,042│  0,036│   0,034│   0,032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56│свыше 4 │     0,082│  0,071│   0,061│      0,068│  0,059│  0,051│   0,048│   0,04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оррасале│     1,2  │  до 3  │     0,050│  0,043│   0,036│      0,042│  0,036│  0,030│   0,028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2  │ 3 - 4  │     0,058│  0,050│   0,042│      0,049│  0,042│  0,035│   0,033│   0,03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2  │свыше 4 │     0,083│  0,072│   0,060│      0,069│  0,060│  0,050│   0,047│   0,04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ыда     │     1,18 │  до 3  │     0,048│  0,042│   0,036│      0,041│  0,035│  0,030│   0,028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8 │ 3 - 4  │     0,056│  0,049│   0,042│      0,047│  0,041│  0,035│   0,033│   0,03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8 │свыше 4 │     0,081│  0,070│   0,059│      0,068│  0,059│  0,050│   0,047│   0,04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ходка  │     1,18 │  до 3  │     0,048│  0,042│   0,036│      0,041│  0,035│  0,030│   0,028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8 │ 3 - 4  │     0,056│  0,049│   0,042│      0,047│  0,041│  0,035│   0,033│   0,03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8 │свыше 4 │     0,081│  0,070│   0,059│      0,068│  0,059│  0,050│   0,047│   0,04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│          │  до 3  │     0,050│  0,044│   0,037│      0,042│  0,036│  0,031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зоне  │          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 0,058│  0,051│   0,043│      0,049│  0,043│  0,036│   0,034│   0,032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4 │     0,083│  0,073│   0,061│      0,070│  0,061│  0,052│   0,049│   0,04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 зона  │          │        │          │       │        │        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-Из    │     1,1  │  до 3  │     0,044│  0,038│   0,034│      0,037│  0,032│  0,029│   0,027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  │ 3 - 4  │     0,051│  0,044│   0,040│      0,043│  0,037│  0,034│   0,032│   0,030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  │свыше 4 │     0,073│  0,063│   0,057│      0,061│  0,053│  0,048│   0,045│   0,04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   │     1,128│  до 3  │     0,043│  0,037│   0,033│      0,036│  0,031│  0,028│   0,026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рт  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28│ 3 - 4  │     0,050│  0,043│   0,038│      0,042│  0,036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28│свыше 4 │     0,071│  0,062│   0,055│      0,060│  0,052│  0,046│   0,043│   0,04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мбург   │     1,1  │  до 3  │     0,042│  0,036│   0,033│      0,035│  0,030│  0,028│   0,026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  │ 3 - 4  │     0,048│  0,042│   0,038│      0,041│  0,035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  │свыше 4 │     0,069│  0,060│   0,055│      0,058│  0,050│  0,046│   0,043│   0,04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зовский│     1,132│  до 3  │     0,042│  0,037│   0,032│      0,035│  0,031│  0,027│   0,026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32│ 3 - 4  │     0,049│  0,043│   0,038│      0,041│  0,036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32│свыше 4 │     0,070│  0,061│   0,054│      0,059│  0,051│  0,045│   0,043│   0,040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да     │     1,102│  до 3  │     0,040│  0,035│   0,032│      0,034│  0,029│  0,027│   0,025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02│ 3 - 4  │     0,047│  0,041│   0,037│      0,039│  0,034│  0,031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02│свыше 4 │     0,067│  0,058│   0,053│      0,056│  0,049│  0,044│   0,042│   0,039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р-Сале  │     1,17 │  до 3  │     0,043│  0,037│   0,032│      0,036│  0,031│  0,027│   0,025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7 │ 3 - 4  │     0,050│  0,043│   0,037│      0,042│  0,036│  0,031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7 │свыше 4 │     0,071│  0,062│   0,053│      0,060│  0,052│  0,044│   0,042│   0,039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│          │  до 3  │     0,042│  0,037│   0,033│      0,035│  0,031│  0,027│   0,026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зоне  │          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 0,049│  0,043│   0,038│      0,041│  0,036│  0,032│   0,030│   0,02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4 │     0,070│  0,061│   0,054│      0,059│  0,051│  0,046│   0,043│   0,040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зона  │          │        │          │       │        │        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доровск│     1,074│  до 3  │     0,038│  0,033│   0,031│      0,032│  0,028│  0,026│   0,025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74│ 3 - 4  │     0,045│  0,039│   0,036│      0,037│  0,033│  0,030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74│свыше 4 │     0,064│  0,056│   0,052│      0,054│  0,047│  0,043│   0,041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сарка  │     1,06 │  до 3  │     0,038│  0,033│   0,031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 3 - 4  │     0,044│  0,038│   0,036│      0,037│  0,032│  0,030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свыше 4 │     0,063│  0,055│   0,052│      0,053│  0,046│  0,043│   0,041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абытнан-│     1,068│  до 3  │     0,038│  0,033│   0,031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и    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8│ 3 - 4  │     0,044│  0,039│   0,036│      0,037│  0,032│  0,030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8│свыше 4 │     0,063│  0,055│   0,052│      0,053│  0,046│  0,043│   0,041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лехард │     1,06 │  до 3  │     0,038│  0,033│   0,031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 3 - 4  │     0,044│  0,038│   0,036│      0,037│  0,032│  0,030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свыше 4 │     0,063│  0,055│   0,052│      0,053│  0,046│  0,043│   0,041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п     │     1,068│  до 3  │     0,038│  0,033│   0,031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8│ 3 - 4  │     0,044│  0,039│   0,036│      0,037│  0,032│  0,030│   0,029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8│свыше 4 │     0,063│  0,055│   0,052│      0,053│  0,046│  0,043│   0,041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   │     1,091│  до 3  │     0,038│  0,033│   0,030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91│ 3 - 4  │     0,045│  0,039│   0,036│      0,037│  0,033│  0,030│   0,028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91│свыше 4 │     0,064│  0,055│   0,051│      0,053│  0,046│  0,043│   0,040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│     1,072│  до 3  │     0,038│  0,033│   0,030│      0,032│  0,027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72│ 3 - 4  │     0,044│  0,038│   0,036│      0,037│  0,032│  0,030│   0,028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72│свыше 4 │     0,063│  0,054│   0,051│      0,053│  0,046│  0,043│   0,040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асносе-│     1,1  │  до 3  │     0,038│  0,033│   0,030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ькуп 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  │ 3 - 4  │     0,045│  0,039│   0,035│      0,038│  0,033│  0,030│   0,028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1  │свыше 4 │     0,064│  0,056│   0,051│      0,054│  0,047│  0,043│   0,040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│          │  до 3  │     0,038│  0,033│   0,031│      0,032│  0,028│  0,026│   0,024│   0,023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зоне  │          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 0,044│  0,039│   0,036│      0,037│  0,032│  0,030│   0,028│   0,027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4 │     0,063│  0,055│   0,051│      0,053│  0,046│  0,043│   0,041│   0,038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 зона  │          │        │          │       │        │        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дым    │     1,06 │  до 3  │     0,036│  0,031│   0,030│      0,030│  0,026│  0,025│   0,023│   0,022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 3 - 4  │     0,042│  0,037│   0,034│      0,035│  0,031│  0,029│   0,027│   0,02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свыше 4 │     0,060│  0,052│   0,049│      0,050│  0,044│  0,041│   0,039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уй    │     1,06 │  до 3  │     0,036│  0,031│   0,029│      0,030│  0,026│  0,025│   0,023│   0,022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 3 - 4  │     0,042│  0,036│   0,034│      0,035│  0,031│  0,029│   0,027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6 │свыше 4 │     0,060│  0,052│   0,049│      0,050│  0,044│  0,041│   0,039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убкинс- │     1,058│  до 3  │     0,035│  0,031│   0,029│      0,029│  0,026│  0,024│   0,023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ий   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 3 - 4  │     0,041│  0,036│   0,034│      0,034│  0,030│  0,028│   0,027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свыше 4 │     0,058│  0,051│   0,048│      0,049│  0,043│  0,040│   0,038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равлен-│     1,058│  до 3  │     0,035│  0,031│   0,029│      0,029│  0,026│  0,024│   0,023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    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 3 - 4  │     0,041│  0,036│   0,034│      0,034│  0,030│  0,028│   0,027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свыше 4 │     0,058│  0,051│   0,048│      0,049│  0,043│  0,040│   0,038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ябрьск │     1,058│  до 3  │     0,035│  0,031│   0,029│      0,029│  0,026│  0,024│   0,023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 3 - 4  │     0,041│  0,036│   0,034│      0,034│  0,030│  0,028│   0,027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свыше 4 │     0,058│  0,051│   0,048│      0,049│  0,043│  0,040│   0,038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рко-Са-│     1,058│  до 3  │     0,035│  0,031│   0,029│      0,029│  0,026│  0,024│   0,023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е       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 3 - 4  │     0,041│  0,036│   0,034│      0,034│  0,030│  0,028│   0,027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свыше 4 │     0,058│  0,051│   0,048│      0,049│  0,043│  0,040│   0,038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│          │  до 3  │     0,035│  0,031│   0,029│      0,030│  0,026│  0,024│   0,023│   0,022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зоне  │          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 0,041│  0,036│   0,034│      0,035│  0,030│  0,028│   0,027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4 │     0,059│  0,051│   0,048│      0,049│  0,043│  0,041│   0,038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5 зона  │          │        │          │       │        │           │       │       │        │        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ляр   │      1,05│  до 3  │     0,035│  0,030│   0,029│      0,029│  0,025│  0,024│   0,023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1,05│ 3 - 4  │     0,040│  0,035│   0,033│      0,034│  0,030│  0,028│   0,026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1,05│свыше 4 │     0,058│  0,050│   0,048│      0,048│  0,042│  0,040│   0,038│   0,036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лька   │      1,05│  до 3  │     0,034│  0,030│   0,029│      0,029│  0,025│  0,024│   0,023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1,05│ 3 - 4  │     0,040│  0,035│   0,033│      0,034│  0,029│  0,028│   0,026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1,05│свыше 4 │     0,057│  0,050│   0,048│      0,048│  0,042│  0,040│   0,038│   0,03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лясавей│      1,05│  до 3  │     0,034│  0,029│   0,028│      0,028│  0,025│  0,024│   0,022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1,05│ 3 - 4  │     0,040│  0,034│   0,033│      0,033│  0,029│  0,027│   0,026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1,05│свыше 4 │     0,056│  0,049│   0,047│      0,047│  0,041│  0,039│   0,037│   0,03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жи     │     1,058│  до 3  │     0,034│  0,030│   0,028│      0,029│  0,025│  0,023│   0,022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 3 - 4  │     0,040│  0,035│   0,033│      0,033│  0,029│  0,027│   0,026│   0,024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├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,058│свыше 4 │     0,057│  0,049│   0,047│      0,048│  0,041│  0,039│   0,037│   0,03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┼──────────┼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│          │  до 3  │     0,034│  0,030│   0,028│      0,029│  0,025│  0,024│   0,022│   0,021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зоне  │          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- 4  │     0,040│  0,035│   0,033│      0,034│  0,029│  0,028│   0,026│   0,02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├────────┼──────────┼───────┼────────┼───────────┼───────┼───────┼────────┼────────┤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выше 4 │     0,057│  0,050│   0,047│      0,048│  0,042│  0,040│   0,037│   0,035│</w:t>
      </w:r>
    </w:p>
    <w:p>
      <w:pPr>
        <w:pStyle w:val="Style25"/>
        <w:ind w:left="-851" w:right="-71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└─────────┴──────────┴────────┴──────────┴───────┴────────┴───────────┴───────┴───────┴────────┴────────┘</w:t>
      </w:r>
    </w:p>
    <w:p>
      <w:pPr>
        <w:pStyle w:val="Normal"/>
        <w:jc w:val="right"/>
        <w:rPr/>
      </w:pPr>
      <w:bookmarkStart w:id="27" w:name="sub_110"/>
      <w:bookmarkEnd w:id="27"/>
      <w:r>
        <w:rPr>
          <w:rStyle w:val="Style11"/>
        </w:rPr>
        <w:t>Таблица 1.10</w:t>
      </w:r>
    </w:p>
    <w:p>
      <w:pPr>
        <w:pStyle w:val="Heading1"/>
        <w:ind w:hanging="0"/>
        <w:rPr/>
      </w:pPr>
      <w:bookmarkStart w:id="28" w:name="sub_110"/>
      <w:bookmarkEnd w:id="28"/>
      <w:r>
        <w:rPr/>
        <w:t>Нормативы потребления</w:t>
        <w:br/>
        <w:t>теплоэнергии при централизованном отоплении для прочих учреждений</w:t>
        <w:br/>
        <w:t>( Гкал на 1 кв.м общей площади в месяц)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┌───────────┬───────┬─────────┬──────────────────────────┬──────────────────────────┬───────┐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- │Коэффи-│  V/S,м# │        1 этажные         │        2 этажные         │Более 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е    │ циент │(отноше- │                          │                          │этажей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- │   ние   ├──────────────────────────┴──────────────────────────┴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емос-│объема к │                    нормативы потребления             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   │площади) ├─────────┬────────┬───────┬─────────┬───────┬────────┬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й │         │ сборно- │деревян-│   в   │ сборно- │деревя-│   в    │   в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щитовые с│ ные с  │капита-│щитовые с│нные с │капита- │капита-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К │учетом К│ льном │учетом К │учетом │ льном  │ льном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е-│продува-│испол- │продувае-│   К   │исполне-│испол-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ости; К │ емости │ нении │мости; К │проду- │  нии   │ нении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- │        │       │увеличе- │ваемос-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я уд. │        │       │ ния уд. │  ти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оп.  │        │       │  отоп.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- │        │       │характе-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истики │        │       │ ристики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 │        │       │  1,15 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зона   │       │         │         │        │       │       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     │  1,2  │  до 3   │    0,031│   0,027│  0,022│    0,027│  0,024│   0,020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ов     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 3 - 4  │    0,036│   0,031│  0,026│    0,032│  0,028│   0,023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 4 - 5  │    0,046│   0,040│  0,033│    0,041│  0,036│   0,030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свыше 5 │    0,056│   0,049│  0,041│    0,050│  0,044│   0,036│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│  1,2  │  до 3   │    0,031│   0,027│  0,022│    0,027│  0,024│   0,020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 3 - 4  │    0,036│   0,031│  0,026│    0,032│  0,028│   0,023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 4 - 5  │    0,046│   0,040│  0,033│    0,041│  0,036│   0,030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свыше 5 │    0,056│   0,049│  0,041│    0,050│  0,043│   0,036│  0,03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│  1,136│  до 3   │    0,029│   0,025│  0,022│    0,025│  0,022│   0,019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6│  3 - 4  │    0,033│   0,029│  0,025│    0,030│  0,026│   0,023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6│  4 - 5  │    0,043│   0,037│  0,033│    0,038│  0,033│   0,029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6│ свыше 5 │    0,052│   0,045│  0,040│    0,047│  0,041│   0,036│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  │  1,18 │  до 3   │    0,029│   0,025│  0,021│    0,026│  0,022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 3 - 4  │    0,034│   0,029│  0,025│    0,030│  0,026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 4 - 5  │    0,043│   0,038│  0,032│    0,039│  0,034│   0,028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свыше 5 │    0,053│   0,046│  0,039│    0,047│  0,041│   0,035│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│  1,156│  до 3   │    0,028│   0,025│  0,021│    0,025│  0,022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6│  3 - 4  │    0,033│   0,029│  0,025│    0,029│  0,026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6│  4 - 5  │    0,042│   0,037│  0,032│    0,038│  0,033│   0,028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6│ свыше 5 │    0,052│   0,045│  0,039│    0,046│  0,040│   0,035│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│  1,2  │  до 3   │    0,029│   0,025│  0,021│    0,026│  0,022│   0,018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 3 - 4  │    0,033│   0,029│  0,024│    0,030│  0,026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 4 - 5  │    0,043│   0,037│  0,031│    0,038│  0,033│   0,028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2  │ свыше 5 │    0,052│   0,046│  0,038│    0,047│  0,041│   0,034│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│  1,18 │  до 3   │    0,028│   0,024│  0,021│    0,025│  0,022│   0,018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 3 - 4  │    0,033│   0,028│  0,024│    0,029│  0,025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 4 - 5  │    0,042│   0,037│  0,031│    0,038│  0,033│   0,028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свыше 5 │    0,051│   0,045│  0,038│    0,046│  0,040│   0,034│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одка    │  1,18 │  до 3   │    0,028│   0,024│  0,021│    0,025│  0,022│   0,018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 3 - 4  │    0,033│   0,028│  0,024│    0,029│  0,025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 4 - 5  │    0,042│   0,037│  0,031│    0,038│  0,033│   0,028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8 │ свыше 5 │    0,051│   0,045│  0,038│    0,046│  0,040│   0,034│  0,03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│  до 3   │    0,029│   0,025│  0,021│    0,026│  0,022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0,034│   0,029│  0,025│    0,030│  0,026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- 5  │    0,043│   0,038│  0,032│    0,039│  0,034│   0,029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5 │    0,053│   0,046│  0,039│    0,047│  0,041│   0,035│  0,03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зона   │       │         │         │        │       │       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 │  1,1  │  до 3   │    0,025│   0,022│  0,020│    0,022│  0,019│   0,018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3 - 4  │    0,029│   0,025│  0,023│    0,026│  0,023│   0,021│  0,01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4 - 5  │    0,038│   0,033│  0,030│    0,034│  0,029│   0,027│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свыше 5 │    0,046│   0,040│  0,036│    0,041│  0,036│   0,032│  0,029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│  1,128│  до 3   │    0,025│   0,021│  0,019│    0,022│  0,019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28│  3 - 4  │    0,029│   0,025│  0,022│    0,026│  0,022│   0,020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28│  4 - 5  │    0,037│   0,032│  0,029│    0,033│  0,029│   0,025│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28│ свыше 5 │    0,045│   0,039│  0,035│    0,040│  0,035│   0,031│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 │  1,1  │  до 3   │    0,024│   0,021│  0,019│    0,021│  0,019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3 - 4  │    0,028│   0,024│  0,022│    0,025│  0,022│   0,020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4 - 5  │    0,036│   0,031│  0,029│    0,032│  0,028│   0,025│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свыше 5 │    0,044│   0,038│  0,035│    0,039│  0,034│   0,031│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│  1,132│  до 3   │    0,024│   0,021│  0,019│    0,022│  0,019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2│  3 - 4  │    0,029│   0,025│  0,022│    0,025│  0,022│   0,020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2│  4 - 5  │    0,037│   0,032│  0,028│    0,033│  0,028│   0,025│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32│ свыше 5 │    0,045│   0,039│  0,034│    0,040│  0,035│   0,031│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 │  1,1  │  до 3   │    0,023│   0,020│  0,018│    0,021│  0,018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3 - 4  │    0,027│   0,024│  0,021│    0,024│  0,021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4 - 5  │    0,035│   0,030│  0,028│    0,031│  0,027│   0,025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свыше 5 │    0,043│   0,037│  0,034│    0,038│  0,033│   0,030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-Сале    │  1,16 │  до 3   │    0,024│   0,021│  0,018│    0,022│  0,019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6 │  3 - 4  │    0,028│   0,025│  0,021│    0,025│  0,022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6 │  4 - 5  │    0,037│   0,032│  0,027│    0,033│  0,028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6 │ свыше 5 │    0,045│   0,039│  0,034│    0,040│  0,035│   0,030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│  до 3   │    0,024│   0,021│  0,019│    0,022│  0,019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0,028│   0,025│  0,022│    0,025│  0,022│   0,020│  0,01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- 5  │    0,036│   0,032│  0,028│    0,033│  0,028│   0,025│  0,02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5 │    0,045│   0,039│  0,035│    0,040│  0,035│   0,031│  0,028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зона   │       │         │         │        │       │       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│  1,074│  до 3   │    0,022│   0,019│  0,018│    0,020│  0,017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4│  3 - 4  │    0,026│   0,023│  0,021│    0,023│  0,020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4│  4 - 5  │    0,033│   0,029│  0,027│    0,030│  0,026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4│ свыше 5 │    0,041│   0,035│  0,033│    0,036│  0,032│   0,029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│  1,05 │  до 3   │    0,022│   0,019│  0,018│    0,019│  0,017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3 - 4  │    0,025│   0,022│  0,021│    0,023│  0,020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4 - 5  │    0,032│   0,028│  0,027│    0,029│  0,025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свыше 5 │    0,040│   0,034│  0,033│    0,035│  0,031│   0,029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│  1,068│  до 3   │    0,022│   0,019│  0,018│    0,020│  0,017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  3 - 4  │    0,026│   0,022│  0,021│    0,023│  0,020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  4 - 5  │    0,033│   0,029│  0,027│    0,029│  0,026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 свыше 5 │    0,040│   0,035│  0,033│    0,036│  0,031│   0,029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│  1,06 │  до 3   │    0,022│   0,019│  0,018│    0,019│  0,017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 3 - 4  │    0,025│   0,022│  0,021│    0,023│  0,020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 4 - 5  │    0,033│   0,028│  0,027│    0,029│  0,025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свыше 5 │    0,040│   0,035│  0,033│    0,036│  0,031│   0,029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│  1,068│  до 3   │    0,022│   0,019│  0,018│    0,020│  0,017│   0,016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  3 - 4  │    0,026│   0,022│  0,021│    0,023│  0,020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  4 - 5  │    0,033│   0,029│  0,027│    0,029│  0,026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8│ свыше 5 │    0,040│   0,035│  0,033│    0,036│  0,031│   0,029│  0,02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  │  1,091│  до 3   │    0,022│   0,019│  0,018│    0,020│  0,017│   0,016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91│  3 - 4  │    0,026│   0,022│  0,021│    0,023│  0,020│   0,018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91│  4 - 5  │    0,033│   0,029│  0,026│    0,030│  0,026│   0,024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91│ свыше 5 │    0,041│   0,035│  0,032│    0,036│  0,031│   0,029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│  1,072│  до 3   │    0,022│   0,019│  0,018│    0,019│  0,017│   0,016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2│  3 - 4  │    0,025│   0,022│  0,021│    0,023│  0,020│   0,018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2│  4 - 5  │    0,033│   0,028│  0,026│    0,029│  0,025│   0,024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72│ свыше 5 │    0,040│   0,035│  0,032│    0,036│  0,031│   0,029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-│  1,1  │  до 3   │    0,022│   0,019│  0,018│    0,020│  0,017│   0,016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п        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3 - 4  │    0,026│   0,023│  0,021│    0,023│  0,020│   0,018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 4 - 5  │    0,033│   0,029│  0,026│    0,030│  0,026│   0,024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  │ свыше 5 │    0,041│   0,036│  0,032│    0,036│  0,032│   0,029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│  до 3   │    0,022│   0,019│  0,018│    0,020│  0,017│   0,016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0,026│   0,022│  0,021│    0,023│  0,020│   0,019│  0,017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- 5  │    0,033│   0,029│  0,027│    0,029│  0,026│   0,024│  0,022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5 │    0,040│   0,035│  0,033│    0,036│  0,031│   0,029│  0,02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зона   │       │         │         │        │       │       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 │  1,06 │  до 3   │    0,021│   0,018│  0,017│    0,019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 3 - 4  │    0,024│   0,021│  0,020│    0,022│  0,019│   0,018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 4 - 5  │    0,031│   0,027│  0,026│    0,028│  0,024│   0,023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свыше 5 │    0,038│   0,033│  0,031│    0,034│  0,030│   0,028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│  1,06 │  до 3   │    0,021│   0,018│  0,017│    0,019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 3 - 4  │    0,024│   0,021│  0,020│    0,022│  0,019│   0,018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 4 - 5  │    0,031│   0,027│  0,026│    0,028│  0,024│   0,023│  0,021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6 │ свыше 5 │    0,038│   0,033│  0,031│    0,034│  0,030│   0,028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│  1,058│  до 3   │    0,020│   0,018│  0,017│    0,018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3 - 4  │    0,024│   0,021│  0,019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4 - 5  │    0,030│   0,026│  0,025│    0,027│  0,024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свыше 5 │    0,037│   0,032│  0,031│    0,033│  0,029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│  1,058│  до 3   │    0,020│   0,018│  0,017│    0,018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3 - 4  │    0,024│   0,021│  0,019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4 - 5  │    0,030│   0,026│  0,025│    0,027│  0,024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свыше 5 │    0,037│   0,032│  0,031│    0,033│  0,029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│  1,058│  до 3   │    0,020│   0,018│  0,017│    0,018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3 - 4  │    0,024│   0,021│  0,019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4 - 5  │    0,030│   0,026│  0,025│    0,027│  0,024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свыше 5 │    0,037│   0,032│  0,031│    0,033│  0,029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│  1,05 │  до 3   │    0,020│   0,018│  0,017│    0,018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3 - 4  │    0,024│   0,020│  0,019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4 - 5  │    0,030│   0,026│  0,025│    0,027│  0,023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свыше 5 │    0,037│   0,032│  0,031│    0,033│  0,029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│  до 3   │    0,020│   0,018│  0,017│    0,018│  0,016│   0,015│  0,01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0,024│   0,021│  0,020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- 5  │    0,031│   0,027│  0,025│    0,027│  0,024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5 │    0,037│   0,033│  0,031│    0,033│  0,029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зона   │       │         │         │        │       │         │       │        │       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│  1,05 │  до 3   │    0,020│   0,017│  0,017│    0,018│  0,016│   0,015│  0,01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3 - 4  │    0,023│   0,020│  0,019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4 - 5  │    0,030│   0,026│  0,025│    0,027│  0,023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свыше 5 │    0,037│   0,032│  0,030│    0,033│  0,028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 │  1,05 │  до 3   │    0,020│   0,017│  0,017│    0,018│  0,015│   0,015│  0,01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3 - 4  │    0,023│   0,020│  0,019│    0,021│  0,018│   0,017│  0,016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4 - 5  │    0,030│   0,026│  0,025│    0,027│  0,023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свыше 5 │    0,037│   0,032│  0,030│    0,033│  0,028│   0,027│  0,02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│  1,05 │  до 3   │    0,020│   0,017│  0,016│    0,017│  0,015│   0,014│  0,01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3 - 4  │    0,023│   0,020│  0,019│    0,020│  0,018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 4 - 5  │    0,029│   0,026│  0,024│    0,026│  0,023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 │ свыше 5 │    0,036│   0,031│  0,030│    0,032│  0,028│   0,027│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 │  1,058│  до 3   │    0,020│   0,017│  0,016│    0,018│  0,015│   0,014│  0,01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3 - 4  │    0,023│   0,020│  0,019│    0,020│  0,018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 4 - 5  │    0,029│   0,026│  0,024│    0,026│  0,023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058│ свыше 5 │    0,036│   0,031│  0,030│    0,032│  0,028│   0,026│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├───────────┼───────┼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по│       │  до 3   │    0,020│   0,017│  0,016│    0,018│  0,015│   0,015│  0,013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│       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- 4  │    0,023│   0,020│  0,019│    0,021│  0,018│   0,017│  0,015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- 5  │    0,030│   0,026│  0,025│    0,027│  0,023│   0,022│  0,020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┼─────────┼────────┼───────┼─────────┼───────┼────────┼───────┤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5 │    0,036│   0,032│  0,030│    0,032│  0,028│   0,027│  0,024│</w:t>
      </w:r>
    </w:p>
    <w:p>
      <w:pPr>
        <w:pStyle w:val="Style25"/>
        <w:ind w:left="-709" w:right="-710" w:hanging="0"/>
        <w:rPr>
          <w:lang w:val="en-US" w:eastAsia="en-US"/>
        </w:rPr>
      </w:pPr>
      <w:r>
        <w:rPr>
          <w:lang w:val="en-US" w:eastAsia="en-US"/>
        </w:rPr>
        <w:t>└───────────┴───────┴─────────┴─────────┴────────┴───────┴─────────┴───────┴─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" w:name="sub_21"/>
      <w:bookmarkEnd w:id="29"/>
      <w:r>
        <w:rPr>
          <w:rStyle w:val="Style11"/>
        </w:rPr>
        <w:t>Таблица 2.1</w:t>
      </w:r>
    </w:p>
    <w:p>
      <w:pPr>
        <w:pStyle w:val="Heading1"/>
        <w:ind w:hanging="0"/>
        <w:rPr/>
      </w:pPr>
      <w:bookmarkStart w:id="30" w:name="sub_21"/>
      <w:bookmarkEnd w:id="30"/>
      <w:r>
        <w:rPr/>
        <w:t>Нормативы потребления</w:t>
        <w:br/>
        <w:t>теплоэнергии на нужды горячего водоснабжения</w:t>
        <w:br/>
        <w:t>(Гкал на 1 человека в месяц)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──────────┬──────────┬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именование │Продолжи- │       Норматив расхода т/эн, Гкал в месяц на 1 посетителя, койку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ность ├──────────────────────────┬──────────────────┬────────┬─────────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опитель-│         больницы         │     лечебные     │поликли-│   Санатории и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ного   │                          │    процедуры     │ ники и │   дома отдыха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ериода, ├─────────┬────────┬───────┼─────────┬────────┤амбула- ├─────────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дней   │с общими │ с сан- │инфек- │ополаски-│ополас- │ тории  │ без водолечебных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анными │ узлами │ционные│ вание в │кивание │        │     процедур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душами │  при   │       │ ванной  │   в    │        ├────────┬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алатах │       │         │душевой │        │   с    │с душами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ннами │при всех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 всех│комнатах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натах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┴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рма  расхода   горячей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ы, л/сут.            │   60    │   80   │  100  │   324   │  216   │  4,6   │  108   │   68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┬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 зона    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елый остров │   365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овяной     │   365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мбей       │   365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яха        │   365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оррасале    │   365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ыда         │   324    │    0,114│   0,152│  0,190│    0,615│   0,410│   0,007│   0,205│    0,129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0,115│   0,154│  0,192│    0,622│   0,415│   0,007│   0,207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зона    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-Из        │   365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Порт   │   302    │    0,113│   0,150│  0,188│    0,608│   0,405│   0,007│   0,203│    0,128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мбург       │   302    │    0,113│   0,150│  0,188│    0,608│   0,405│   0,007│   0,203│    0,128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зовский    │   299    │    0,112│   0,150│  0,187│    0,607│   0,405│   0,007│   0,202│    0,127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да         │   291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р-Сале      │   292    │    0,112│   0,149│  0,187│    0,605│   0,403│   0,007│   0,202│    0,127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0,113│   0,151│  0,189│    0,613│   0,408│   0,007│   0,204│    0,129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 зона    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доровск    │   287    │    0,112│   0,149│  0,186│    0,603│   0,402│   0,007│   0,201│    0,127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сарка      │   292    │    0,112│   0,149│  0,187│    0,605│   0,403│   0,007│   0,202│    0,127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абытнанги   │   292    │    0,112│   0,149│  0,187│    0,605│   0,403│   0,007│   0,202│    0,127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лехард     │   292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п         │   292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Уренгой│   286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    │   286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асноселькуп│   283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0,114│   0,152│  0,190│    0,616│   0,411│   0,007│   0,205│    0,129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4 зона    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дым        │   283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уй        │   285    │    0,112│   0,149│  0,186│    0,603│   0,402│   0,007│   0,201│    0,126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убкинский   │   278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равленко   │   278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ябрьск     │   278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рко-Сале   │   278    │    0,116│   0,154│  0,193│    0,624│   0,416│   0,007│   0,208│    0,131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0,115│   0,153│  0,191│    0,620│   0,413│   0,007│   0,207│    0,130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5 зона    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ляр       │   279    │    0,111│   0,148│  0,185│    0,601│   0,400│   0,007│   0,200│    0,126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лька       │   272    │    0,111│   0,148│  0,185│    0,598│   0,399│   0,007│   0,199│    0,126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лясавей    │   272    │    0,111│   0,148│  0,185│    0,598│   0,399│   0,007│   0,199│    0,126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жи         │   276    │    0,111│   0,148│  0,185│    0,600│   0,400│   0,007│   0,200│    0,126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┼────────┼───────┼─────────┼────────┼────────┼────────┼─────────┤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│        │       │         │        │        │        │         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0,111│   0,148│  0,185│    0,599│   0,400│   0,007│   0,200│    0,126│</w:t>
      </w:r>
    </w:p>
    <w:p>
      <w:pPr>
        <w:pStyle w:val="Style25"/>
        <w:ind w:left="-567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└─────────────┴──────────┴─────────┴────────┴───────┴─────────┴────────┴────────┴────────┴─────────┘</w:t>
      </w:r>
    </w:p>
    <w:p>
      <w:pPr>
        <w:pStyle w:val="Normal"/>
        <w:jc w:val="right"/>
        <w:rPr/>
      </w:pPr>
      <w:bookmarkStart w:id="31" w:name="sub_22"/>
      <w:bookmarkEnd w:id="31"/>
      <w:r>
        <w:rPr>
          <w:rStyle w:val="Style11"/>
        </w:rPr>
        <w:t>Таблица 2.2</w:t>
      </w:r>
    </w:p>
    <w:p>
      <w:pPr>
        <w:pStyle w:val="Heading1"/>
        <w:ind w:hanging="0"/>
        <w:rPr/>
      </w:pPr>
      <w:bookmarkStart w:id="32" w:name="sub_22"/>
      <w:bookmarkEnd w:id="32"/>
      <w:r>
        <w:rPr/>
        <w:t>Нормативы потребления</w:t>
        <w:br/>
        <w:t>теплоэнергии на нужды горячего водоснабжения</w:t>
        <w:br/>
        <w:t>(Гкал на 1 человека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──┬──────────┬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Продолжи- │  Норматив расхода т/эн, Гкал в месяц на 1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сть │      учащегося и преподавателя, место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-├────────────────────────────────┬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,   │       учебные заведения        │Школы-инте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иода, ├──────────┬─────────────────────┤ рнаты со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ней   │с душевыми│    с душевыми и     │ спальными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     │    столовыми на     │ комнатами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ми │   полуфабрикатах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сырье ├──────────┬──────────┤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ез    │    с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ки │продленкой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а   расхода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ячей   воды,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/сут.         │          │    6     │    3     │    4     │    30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зона     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остров   │   365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    │   365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    │   365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    │   365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    │   365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    │   324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│      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 зона     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     │   365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    │   302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     │   302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    │   299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     │   291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 Сале        │   292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│          │     0,007│     0,003│     0,004│      0,05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3 зона     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    │   287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    │   292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    │   292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    │   292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    │   292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Уренгой  │   286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   │   286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куп  │   283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│          │     0,007│     0,003│     0,004│      0,05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 зона     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     │   283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    │   285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    │   278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    │   278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    │   278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    │   278    │     0,007│     0,003│     0,004│      0,05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│          │     0,007│     0,003│     0,004│      0,05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5 зона     │          │          │          │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    │   279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     │   272    │     0,007│     0,003│     0,004│      0,05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    │   272    │     0,007│     0,003│     0,004│      0,05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     │   276    │     0,007│     0,003│     0,004│      0,05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│          │     0,007│     0,003│     0,004│      0,05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────┴──────────┴──────────┴──────────┴───────────┘</w:t>
      </w:r>
    </w:p>
    <w:p>
      <w:pPr>
        <w:pStyle w:val="Normal"/>
        <w:jc w:val="right"/>
        <w:rPr>
          <w:color w:val="000080"/>
        </w:rPr>
      </w:pPr>
      <w:bookmarkStart w:id="33" w:name="sub_23"/>
      <w:bookmarkEnd w:id="33"/>
      <w:r>
        <w:rPr>
          <w:rStyle w:val="Style11"/>
        </w:rPr>
        <w:t>Таблица 2.3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bookmarkStart w:id="34" w:name="sub_23"/>
      <w:bookmarkEnd w:id="34"/>
      <w:r>
        <w:rPr>
          <w:b/>
          <w:bCs/>
          <w:color w:val="000080"/>
        </w:rPr>
        <w:t>Нормативы потребления</w:t>
        <w:br/>
        <w:t>теплоэнергии на нужды горячего водоснабжения</w:t>
        <w:br/>
        <w:t>(Гкал на 1 человека в месяц)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┌─────────────┬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аименование │Продолжи- │ Норматив расхода т/эн, Гкал в месяц на 1 ребенка, физкультурника, спортсмена,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тельность │                                     место                             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отопитель-├────────────────────────────────────┬─────────────────────────┬────────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ного   │            детские сады            │       спортивные        │  плавательные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</w:t>
      </w:r>
      <w:r>
        <w:rPr>
          <w:sz w:val="17"/>
          <w:szCs w:val="17"/>
          <w:lang w:val="en-US" w:eastAsia="en-US"/>
        </w:rPr>
        <w:t>периода, │                                    │оздоровительные комплексы│    бассейны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дней   ├────────────────┬───────────────────┼───────┬───────┬─────────┼───────┬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</w:t>
      </w:r>
      <w:r>
        <w:rPr>
          <w:sz w:val="17"/>
          <w:szCs w:val="17"/>
          <w:lang w:val="en-US" w:eastAsia="en-US"/>
        </w:rPr>
        <w:t>дневное     │  круглосуточные   │  Для  │  Для  │   для   │  Для  │   для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пребывание   │                   │зрите- │физку- │спортсме-│зрите- │спортсме-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├──────┬─────────┼─────────┬─────────┤</w:t>
      </w:r>
      <w:r>
        <w:rPr>
          <w:rFonts w:eastAsia="Courier New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лей  │льтур- │   нов   │  лей  │   нов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толо-│столовая │столовая │столовая │       │ ников │(душевые)│       │(душевые)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вая на│на сырье,│   на    │на сырье,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полу- │ наличие │полуфаб- │ наличие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фабри-│прачечной│ рикате  │прачечной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       </w:t>
      </w: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</w:t>
      </w:r>
      <w:r>
        <w:rPr>
          <w:sz w:val="17"/>
          <w:szCs w:val="17"/>
          <w:lang w:val="en-US" w:eastAsia="en-US"/>
        </w:rPr>
        <w:t>кате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┴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орма  расхода   горячей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воды, л/сут.            │  12  │   30    │   25    │   34    │   1   │  25   │   50    │   1   │   50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┬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1 зона    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Белый остров │   365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Дровяной     │   365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Тамбей       │   365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еяха        │   365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Моррасале    │   365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Гыда         │   324    │ 0,017│    0,041│    0,047│    0,065│  0,002│  0,047│    0,095│  0,002│    0,095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реднее    по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зоне         │      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2 зона    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Ра-Из        │   365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овый Порт   │   302    │ 0,017│    0,041│    0,047│    0,064│  0,002│  0,047│    0,094│  0,002│    0,094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Ямбург       │   302    │ 0,017│    0,041│    0,047│    0,064│  0,002│  0,047│    0,094│  0,002│    0,094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Тазовский    │   299    │ 0,017│    0,041│    0,047│    0,064│  0,002│  0,047│    0,094│  0,002│    0,094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ыда         │   291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Яр Сале      │   292    │ 0,017│    0,041│    0,047│    0,063│  0,002│  0,047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реднее    по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зоне         │          │ 0,017│    0,041│    0,047│    0,064│  0,002│  0,047│    0,095│  0,002│    0,095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3 зона    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идоровск    │   287    │ 0,017│    0,041│    0,047│    0,063│  0,002│  0,047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Аксарка      │   292    │ 0,017│    0,041│    0,047│    0,063│  0,002│  0,047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Лабытнанги   │   292    │ 0,017│    0,041│    0,047│    0,063│  0,002│  0,047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алехард     │   292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Харп         │   292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овый Уренгой│   286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Уренгой      │   286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Красноселькуп│   283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реднее    по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зоне         │          │ 0,017│    0,041│    0,048│    0,065│  0,002│  0,048│    0,095│  0,002│    0,095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4 зона    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адым        │   283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Полуй        │   285    │ 0,017│    0,041│    0,047│    0,063│  0,002│  0,047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Губкинский   │   278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Муравленко   │   278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Ноябрьск     │   278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Тарко-Сале   │   278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реднее    по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зоне         │          │ 0,017│    0,041│    0,048│    0,065│  0,002│  0,048│    0,096│  0,002│    0,096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rFonts w:eastAsia="Courier New"/>
          <w:sz w:val="17"/>
          <w:szCs w:val="17"/>
          <w:lang w:val="en-US" w:eastAsia="en-US"/>
        </w:rPr>
        <w:t xml:space="preserve">   </w:t>
      </w:r>
      <w:r>
        <w:rPr>
          <w:sz w:val="17"/>
          <w:szCs w:val="17"/>
          <w:lang w:val="en-US" w:eastAsia="en-US"/>
        </w:rPr>
        <w:t>5 зона    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Питляр       │   279    │ 0,017│    0,041│    0,046│    0,063│  0,002│  0,046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Толька       │   272    │ 0,017│    0,041│    0,046│    0,063│  0,002│  0,046│    0,092│  0,002│    0,092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Халясавей    │   272    │ 0,017│    0,041│    0,046│    0,063│  0,002│  0,046│    0,092│  0,002│    0,092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Мужи         │   276    │ 0,017│    0,041│    0,046│    0,063│  0,002│  0,046│    0,093│  0,002│    0,093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├─────────────┼──────────┼──────┼─────────┼─────────┼─────────┼───────┼───────┼─────────┼───────┼─────────┤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Среднее    по│          │      │         │         │         │       │       │         │       │         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│</w:t>
      </w:r>
      <w:r>
        <w:rPr>
          <w:sz w:val="17"/>
          <w:szCs w:val="17"/>
          <w:lang w:val="en-US" w:eastAsia="en-US"/>
        </w:rPr>
        <w:t>зоне         │          │ 0,017│    0,041│    0,046│    0,063│  0,002│  0,046│    0,092│  0,002│    0,092│</w:t>
      </w:r>
    </w:p>
    <w:p>
      <w:pPr>
        <w:pStyle w:val="Style25"/>
        <w:ind w:left="-567" w:right="-568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└─────────────┴──────────┴──────┴─────────┴─────────┴─────────┴───────┴───────┴─────────┴───────┴─────────┘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jc w:val="center"/>
        <w:rPr>
          <w:b/>
          <w:b/>
          <w:bCs/>
          <w:color w:val="00008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</w:r>
    </w:p>
    <w:p>
      <w:pPr>
        <w:pStyle w:val="Normal"/>
        <w:jc w:val="right"/>
        <w:rPr/>
      </w:pPr>
      <w:bookmarkStart w:id="35" w:name="sub_24"/>
      <w:bookmarkEnd w:id="35"/>
      <w:r>
        <w:rPr>
          <w:rStyle w:val="Style11"/>
        </w:rPr>
        <w:t>Таблица 2.4</w:t>
      </w:r>
    </w:p>
    <w:p>
      <w:pPr>
        <w:pStyle w:val="Heading1"/>
        <w:ind w:hanging="0"/>
        <w:rPr/>
      </w:pPr>
      <w:bookmarkStart w:id="36" w:name="sub_24"/>
      <w:bookmarkEnd w:id="36"/>
      <w:r>
        <w:rPr/>
        <w:t>Нормативы потребления</w:t>
        <w:br/>
        <w:t>теплоэнергии на нужды горячего водоснабжения</w:t>
        <w:br/>
        <w:t>(Гкал на 1 человека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┬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│Продол- │ Норматив расхода т/эн, Гкал в месяц на 1 работающего,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- │                место, 1кг сухого белья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сть  ├────────────────────────────────┬───────┬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-│учреждения культуры и искусства │учреж- │  прачечные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ьного ├───────┬───────┬────────────────┤ дения ├───────┬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,│киноте-│ клубы │     театры     │органов│механи-│неме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ней  │ атры  │  при  ├───────┬────────┤управ- │зирова-│хани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и│  для  │  Для   │ ления │ нные  │зиро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ружков│зрите- │артистов│       │       │ванные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й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┴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а расхода  горячей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ы, л/сут.          │   1   │   3   │   1   │   22   │  4,5  │  25   │  15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┬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зона    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остров │  365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  │  365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  │  365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  │  365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  │  365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  │  324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по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│     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зона    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   │  365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  │  30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   │  30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  │  299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   │  291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-Сале      │  29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по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│     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зона    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  │  287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  │  29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  │  29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  │  292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  │  292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Уренгой│  286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 │  286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куп│  283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по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│     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зона    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   │  283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  │  285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  │  278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  │  278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  │  278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  │  278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по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│        │  0,002│  0,006│  0,002│   0,042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зона    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  │  279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   │  27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  │  272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   │  276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┼───────┼───────┼───────┼────────┼───────┼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 по│        │       │       │       │        │       │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 │        │  0,002│  0,006│  0,002│   0,041│  0,006│  0,034│ 0,02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┴────────┴───────┴───────┴───────┴────────┴───────┴───────┴──────┘</w:t>
      </w:r>
    </w:p>
    <w:p>
      <w:pPr>
        <w:pStyle w:val="Normal"/>
        <w:rPr/>
      </w:pPr>
      <w:r>
        <w:rPr/>
        <w:t>Примечание: Нормативы потребления тепловой энергии на нужды принудительной вентиляции рассчитываются в соответствии с проектными нагрузками по фактически отработанному времен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" w:name="sub_31"/>
      <w:bookmarkEnd w:id="37"/>
      <w:r>
        <w:rPr>
          <w:rStyle w:val="Style11"/>
        </w:rPr>
        <w:t xml:space="preserve">Таблица 3.1. </w:t>
      </w:r>
    </w:p>
    <w:p>
      <w:pPr>
        <w:pStyle w:val="Heading1"/>
        <w:ind w:hanging="0"/>
        <w:rPr/>
      </w:pPr>
      <w:bookmarkStart w:id="38" w:name="sub_31"/>
      <w:bookmarkEnd w:id="38"/>
      <w:r>
        <w:rPr/>
        <w:t>Нормы водопотребления для бюджетных организаций</w:t>
      </w:r>
      <w:hyperlink w:anchor="sub_311">
        <w:r>
          <w:rPr>
            <w:rStyle w:val="InternetLink"/>
            <w:b/>
          </w:rPr>
          <w:t>*</w:t>
        </w:r>
      </w:hyperlink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┬────────────┬─────────┬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  Потребители            │  Единица   │  Нормы  │  В том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│ измерения  │ расхода │  числе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ды в  │ горячей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утки,  │ воды, л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сего,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 │Больницы</w:t>
      </w:r>
      <w:hyperlink w:anchor="sub_3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:                       │  1 койка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общими ваннами и душевыми     │            │   105   │   6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санитарными узлами при палатах│            │   179   │   8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инфекционные отделения          │            │   215   │  10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родильные отделения             │            │   230   │  11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привозной водой               │            │    36 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Проведение  лечебных    процедур с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оласкиванием в душе: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ушевая кабина                  │1 посетитель│   320   │  21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анная                          │1 посетитель│   480   │  324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 │Поликлиники и амбулатории</w:t>
      </w:r>
      <w:hyperlink w:anchor="sub_3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 xml:space="preserve">       │1 посетитель│    11,5 │    4,6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привозной водой                 │1 посетитель│     5,5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. │Санатории и дома отдыха</w:t>
      </w:r>
      <w:hyperlink w:anchor="sub_3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:        │  1 койка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с  ваннами   при     всех жилых│            │   180   │  10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натах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с   душами   при     всех жилых│            │   135   │   6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натах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общими ваннами и душевыми     │            │   120   │   6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│Учебные                  заведения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общеобразовательные,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реднеспециальные, высшие)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 душевыми   при   гимнастических│1 учащийся и│   18    │    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ах и столовыми, работающими  на│ преподава-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ырье                             │тель в смену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 душевых  при   гимнастических│    -//-    │   14    │    4,2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ах и столовыми, работающими  на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ырье   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 душевыми   при   гимнастических│    -//-    │   11    │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ах и  столовых,  работающих  на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уфабрикатах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 душевых  при   гимнастических│    -//-    │    8    │    2,4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ах и  столовых,  работающих  на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уфабрикатах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 душевыми   при   гимнастических│    -//-    │    9    │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ах  и  буфетами,   реализующим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товую продукцию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 душевых  при   гимнастических│    -//-    │    6    │    1,8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ах  и  буфетами,   реализующим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товую продукцию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е     школы    с│    -//-    │   19    │    5,7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ым   днем   и   столовыми,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ми на сырье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е     школы    с│    -//-    │   12    │    4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ым   днем   и   столовыми,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ми на полуфабрикатах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  │    -//-    │    4,2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│Школы-интернаты     с     наличием│    -//-    │   70    │   3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альных комнат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привозной водой                 │    -//-    │   32  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│Детские    сады       с    дневным│ 1 ребенок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быванием детей,  со  столовыми,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ми на: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полуфабрикатах                 с│            │   22    │   12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изованным водоснабжением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полуфабрикатах   с   привозной│            │   10    │    -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сырье,   и    с    прачечными,│            │   80    │   3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ными     автоматическим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иральными               машинам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централизованное водоснабжение)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ырье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│            │   50  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│Детские  сады   с   круглосуточным│ 1 ребенок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быванием детей,  со  столовыми,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ми на: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полуфабрикатах                 с│            │   45    │   2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изованным водоснабжением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полуфабрикатах   с   привозной│            │   18    │    -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сырье,   и    с    прачечными,│            │  110    │   34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ными     автоматическим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иральными               машинам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централизованное водоснабжение)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ырье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│            │   60  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│Социальные приюты для  взрослых  с│     1      │  200    │   9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изованным водоснабжением   │проживающий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│    -//-    │   85  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Спортивные         оздоровительные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ы (стадионы и спортзалы):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зрителей                    │  1 место   │    3    │    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физкультурников             │     1      │   45    │   2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-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к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спортсменов (с учетом приема│1 спортсмен │   90    │   5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уша)   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Плавательные бассейны: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зрителей                    │  1 место   │    3    │    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спортсменов (с учетом приема│1 спортсмен │   90    │   5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уша)                             │(физкультур-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к)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│Учреждения культуры и искусства: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инотеатры                      │  1 место   │    3    │    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  клубы           (при наличии│  1 место   │    9    │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занятий)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театры  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я зрителей                      │  1 место   │    3    │    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я артистов                      │  1 артист  │   35    │   22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│Учреждения органов управления     │1 работающий│   11    │    4,5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  │    -//-    │    5,2  │    -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│Прачечные:              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механизированные                │1 кг сухого │   75    │   2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елья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немеханизированные              │1 кг сухого │   40    │   1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елья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│Бани      с       централизованным│1 посетитель│  150    │   7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оснабжением с мытьем в тазах  и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оласкиванием под душем          │        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.│Парикмахерские                    │  1 место   │   50    │   2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┼────────────┼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.│Приготовление пищи                │ 1 условное │    3    │    1,9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людо    │         │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┴────────────┴─────────┴─────────┘</w:t>
      </w:r>
    </w:p>
    <w:p>
      <w:pPr>
        <w:pStyle w:val="Normal"/>
        <w:rPr/>
      </w:pPr>
      <w:bookmarkStart w:id="39" w:name="sub_311"/>
      <w:bookmarkEnd w:id="39"/>
      <w:r>
        <w:rPr/>
        <w:t>* Нормы расхода воды включают все дополнительные расходы (обслуживающим персоналом, посетителями, на уборку помещений и т.п.).</w:t>
      </w:r>
    </w:p>
    <w:p>
      <w:pPr>
        <w:pStyle w:val="Normal"/>
        <w:rPr/>
      </w:pPr>
      <w:bookmarkStart w:id="40" w:name="sub_311"/>
      <w:bookmarkStart w:id="41" w:name="sub_312"/>
      <w:bookmarkEnd w:id="40"/>
      <w:bookmarkEnd w:id="41"/>
      <w:r>
        <w:rPr/>
        <w:t>** Расход воды на водолечебные процедуры в водолечебницах, входящих в состав больниц, санаториев и поликлиник, учитывается дополнительно.</w:t>
      </w:r>
    </w:p>
    <w:p>
      <w:pPr>
        <w:pStyle w:val="Normal"/>
        <w:rPr/>
      </w:pPr>
      <w:bookmarkStart w:id="42" w:name="sub_312"/>
      <w:bookmarkEnd w:id="42"/>
      <w:r>
        <w:rPr/>
        <w:t>При неавтоматизированных стиральных машинах в прачечных и при стирке сильно загрязненного белья норма расхода воды увеличивается на 30%.</w:t>
      </w:r>
    </w:p>
    <w:p>
      <w:pPr>
        <w:pStyle w:val="Normal"/>
        <w:rPr/>
      </w:pPr>
      <w:r>
        <w:rPr/>
      </w:r>
    </w:p>
    <w:p>
      <w:pPr>
        <w:pStyle w:val="Style23"/>
        <w:rPr/>
      </w:pPr>
      <w:bookmarkStart w:id="43" w:name="sub_41"/>
      <w:bookmarkEnd w:id="43"/>
      <w:r>
        <w:rPr/>
        <w:t>Постановлением Губернатора Ямало-Ненецкого автономного округа от 28 июня 2007 г. N 98-ПГ в настоящую таблицу внесены изменения</w:t>
      </w:r>
    </w:p>
    <w:p>
      <w:pPr>
        <w:pStyle w:val="Style23"/>
        <w:rPr/>
      </w:pPr>
      <w:hyperlink w:anchor="sub_41">
        <w:bookmarkStart w:id="44" w:name="sub_41"/>
        <w:bookmarkEnd w:id="44"/>
        <w:r>
          <w:rPr>
            <w:rStyle w:val="InternetLink"/>
          </w:rPr>
          <w:t>См. текст таблицы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</w:rPr>
        <w:t>Таблица 4.1.</w:t>
      </w:r>
    </w:p>
    <w:p>
      <w:pPr>
        <w:pStyle w:val="Heading1"/>
        <w:ind w:hanging="0"/>
        <w:rPr/>
      </w:pPr>
      <w:r>
        <w:rPr/>
        <w:t>Нормативы водоотведения для бюджетных организаций</w:t>
      </w:r>
      <w:hyperlink w:anchor="sub_311">
        <w:r>
          <w:rPr>
            <w:rStyle w:val="InternetLink"/>
            <w:b/>
          </w:rPr>
          <w:t>*</w:t>
        </w:r>
      </w:hyperlink>
      <w:r>
        <w:rPr/>
        <w:br/>
        <w:t>(с изменениями от 28 июня 2007 г.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      Потребители               │   Единица   │   Нормы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 │  измерения  │  отвода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ков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тки,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сего, л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 │Больницы</w:t>
      </w:r>
      <w:hyperlink w:anchor="sub_3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:                              │   1 койка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общими ваннами и душевыми            │             │    10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санитарными узлами при палатах       │             │    172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инфекционные отделения                 │             │    20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родильные отделения                    │             │    22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ептик                                 │             │     3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Проведение    лечебных         процедур с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оласкиванием в душе: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ушевая кабина                         │1 посетитель │    32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анная                                 │1 посетитель │    48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 │Поликлиники и амбулатории</w:t>
      </w:r>
      <w:hyperlink w:anchor="sub_3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 xml:space="preserve">              │1 посетитель │     1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ептик                                 │1 посетитель │      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. │Санатории и дома отдыха</w:t>
      </w:r>
      <w:hyperlink w:anchor="sub_3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:               │   1 койка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ванными при всех жилых комнатах      │             │    17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душами при всех жилых  комнатах      │             │    13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общими ваннами и душевыми            │             │    11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│Учебные  заведения  (общеобразовательные,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реднеспециальные, высшие)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душевыми  при  гимнастических   залах и│1 учащийся и │     17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ми, работающими на сырье          │преподаватель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смену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душевых при  гимнастических   залах и│    -//-     │     1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ми, работающими на сырье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 душевыми при  гимнастических   залах и│    -//-     │     1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работающих на полуфабрикатах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душевых при  гимнастических   залах и│    -//-     │      7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работающих на полуфабрикатах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душевыми  при  гимнастических   залах и│    -//-     │      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уфетами, реализующими готовую продукцию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душевых при  гимнастических   залах и│    -//-     │      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уфетами, реализующими готовую продукцию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е  школы  с  продленным│    -//-     │     1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нем и столовыми, работающими на сырье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е  школы  с  продленным│    -//-     │     1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нем   и   столовыми,      работающими на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уфабрикатах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ептик                                 │    -//-     │      4,2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│Школы-интернаты   с   наличием   спальных│    -//-     │     6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нат        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ептик                                 │    -//-     │     32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│Детские сады с дневным пребыванием детей,│  1 ребенок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 столовыми, работающими на: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полуфабрикатах   с   централизованным│             │     2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оснабжением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полуфабрикатах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│             │     1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ырье, и с  прачечными,  оборудованными│             │     7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втоматическими   стиральными    машинами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централизованное водоснабжение)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ырье 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│             │     5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│Детские сады с круглосуточным пребыванием│  1 ребенок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тей, со столовыми, работающими на: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 полуфабрикатах   с   централизованным│             │     4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оснабжением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полуфабрикатах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│             │     1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ырье, и с  прачечными,  оборудованными│             │    10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втоматическими   стиральными    машинами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централизованное водоснабжение)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ырье  с привозной водой</w:t>
      </w:r>
      <w:hyperlink w:anchor="sub_3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│             │     6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. │Социальные   приюты   для   взрослых    с│1 проживающий│    19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изованным водоснабжением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септиком                             │    -//-     │     8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Спортивные   оздоровительные    комплексы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стадионы и спортзалы):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зрителей                           │   1 место   │  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физкультурников                    │      1      │     4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ик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спортсменов                        │ 1 спортсмен │     8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с учетом приема душа)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Плавательные бассейны: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зрителей                           │   1 место   │  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ля спортсменов                        │ 1 спортсмен │     88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с учетом приема душа)                   │(физкультур-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к)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│Учреждения культуры и искусства: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инотеатры                             │   1 место   │  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 клубы  (при  наличии   образовательных│   1 место   │      9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)      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театры      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я зрителей                             │   1 место   │      3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я артистов                             │  1 артист   │     3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│Учреждения органов управления            │1 работающий │     11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 септиком                             │    -//-     │      5,2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│Прачечные:                               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механизированные                       │ 1 кг сухого │     7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лья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немеханизированные                     │ 1 кг сухого │     4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лья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│Бани с централизованным водоснабжением  с│1 посетитель │    15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ытьем в тазах и ополаскиванием под душем│        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.│Парикмахерские                           │   1 место   │     50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Style25"/>
        <w:rPr>
          <w:lang w:val="en-US" w:eastAsia="en-US"/>
        </w:rPr>
      </w:pPr>
      <w:bookmarkStart w:id="45" w:name="sub_4117"/>
      <w:bookmarkEnd w:id="45"/>
      <w:r>
        <w:rPr>
          <w:lang w:val="en-US" w:eastAsia="en-US"/>
        </w:rPr>
        <w:t>│</w:t>
      </w:r>
      <w:r>
        <w:rPr>
          <w:lang w:val="en-US" w:eastAsia="en-US"/>
        </w:rPr>
        <w:t>17.│Приготовление пищи                       │ 1 условное  │      3    │</w:t>
      </w:r>
    </w:p>
    <w:p>
      <w:pPr>
        <w:pStyle w:val="Style25"/>
        <w:rPr>
          <w:lang w:val="en-US" w:eastAsia="en-US"/>
        </w:rPr>
      </w:pPr>
      <w:bookmarkStart w:id="46" w:name="sub_4117"/>
      <w:bookmarkEnd w:id="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людо     │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Normal"/>
        <w:jc w:val="right"/>
        <w:rPr/>
      </w:pPr>
      <w:bookmarkStart w:id="47" w:name="sub_51"/>
      <w:bookmarkEnd w:id="47"/>
      <w:r>
        <w:rPr>
          <w:rStyle w:val="Style11"/>
        </w:rPr>
        <w:t>Таблица 5.1</w:t>
      </w:r>
    </w:p>
    <w:p>
      <w:pPr>
        <w:pStyle w:val="Heading1"/>
        <w:ind w:hanging="0"/>
        <w:rPr/>
      </w:pPr>
      <w:bookmarkStart w:id="48" w:name="sub_51"/>
      <w:bookmarkEnd w:id="48"/>
      <w:r>
        <w:rPr/>
        <w:t>Нормы накопления</w:t>
        <w:br/>
        <w:t>твердых бытовых отходов для объектов общественного назначения</w:t>
      </w:r>
      <w:hyperlink w:anchor="sub_511">
        <w:r>
          <w:rPr>
            <w:rStyle w:val="InternetLink"/>
            <w:b/>
          </w:rPr>
          <w:t>*</w:t>
        </w:r>
      </w:hyperlink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ъект образования отходов│ Расчетная │  Норма накопления в месяц, м3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диница  ├────────────────┬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зданий с  │      для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лным уровнем │неблагоустроен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благоустройства │  ных зданий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натории,     пансионаты,│на 1 место │      0,15      │     0,17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ма отдыха, больницы     │          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тернаты   и   социальные│на 1 место │      0,11      │     0,125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ма                      │          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тский сад, ясли         │на 1 место │      0,04      │     0,046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кола, техникум, институт │   на 1    │      0,0129    │     0,015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чащегося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я       культуры,│на 1 место │      0,009     │     0,01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кусства и спорта (театр,│          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нотеатр,  спортивные   и│          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здоровительные  комплексы│          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др.), поликлиники       │          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е                │   на 1    │      0,081     │     0,093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административные здания) │сотрудника │                │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┴───────────┴────────────────┴───────────────┘</w:t>
      </w:r>
    </w:p>
    <w:p>
      <w:pPr>
        <w:pStyle w:val="Normal"/>
        <w:rPr/>
      </w:pPr>
      <w:bookmarkStart w:id="49" w:name="sub_511"/>
      <w:r>
        <w:rPr/>
        <w:t>* Норма накопления твердых бытовых отходов включает в себя норму накопления ТБО как внутри общественных зданий, так и ТБО, накапливаемых в процессе уборки внешней территории, прилегающей к зданиям общественных организаций.</w:t>
      </w:r>
      <w:bookmarkEnd w:id="49"/>
    </w:p>
    <w:p>
      <w:pPr>
        <w:pStyle w:val="Normal"/>
        <w:jc w:val="right"/>
        <w:rPr>
          <w:rStyle w:val="Style11"/>
        </w:rPr>
      </w:pPr>
      <w:r>
        <w:rPr/>
      </w:r>
      <w:bookmarkStart w:id="50" w:name="sub_61"/>
      <w:bookmarkStart w:id="51" w:name="sub_61"/>
      <w:bookmarkEnd w:id="51"/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6.1</w:t>
      </w:r>
    </w:p>
    <w:p>
      <w:pPr>
        <w:pStyle w:val="Heading1"/>
        <w:ind w:hanging="0"/>
        <w:rPr/>
      </w:pPr>
      <w:bookmarkStart w:id="52" w:name="sub_61"/>
      <w:bookmarkEnd w:id="52"/>
      <w:r>
        <w:rPr/>
        <w:t>Нормативы потребления электроснабжения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атегории пользователей       │   Средняя    │      Средняя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вещенность │   установленная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ЛК)     │мощность источников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ета на 1 кв.м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Вт);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Школы, техникумы, институты      │   350-400    │       15-16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Больницы, поликлиники            │   350-400    │       15-16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 Учреждения    (административные│   300-350    │       17-18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ания)                             │              │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Детские дошкольные учреждения    │   250-300    │       16-17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  Санатории,   пансионаты,   дома│   250-300    │       10-11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дыха                              │              │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Учреждения культуры и  искусства,│   200-250    │       13-14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│              │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ворцы и дома культуры, кинозалы    │              │       19-20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 Спортивные   и   оздоровительные│   150-200    │       12-13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плексы                           │              │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rPr/>
      </w:pPr>
      <w:r>
        <w:rPr/>
        <w:t>Примечание: Расход электроэнергии на электрооборудование в общей структуре затрат на электроэнергию составляет 40-55%. В учреждениях, имеющих специфическое электрооборудование (например, больницы) расход электроэнергии на электрооборудование выше на 10-15%. Для учреждений, в которых осуществляется приготовление пищи более 4-х раз в день: детские дошкольные учреждения, санатории, пансионаты, дома отдыха, интернаты, социальные приюты расход электроэнергии на электрооборудование в общей структуре затрат на электроэнергию составляет 65-70%.</w:t>
      </w:r>
    </w:p>
    <w:p>
      <w:pPr>
        <w:pStyle w:val="Normal"/>
        <w:rPr/>
      </w:pPr>
      <w:r>
        <w:rPr/>
        <w:t>По таким объектам, как детские музыкальные школы, школы искусств, библиотеки, спортивные комплексы (стадионы, бассейны и т.д.), удельный вес расхода электроэнергии на освещение достигает 80-90%.</w:t>
      </w:r>
    </w:p>
    <w:p>
      <w:pPr>
        <w:pStyle w:val="Normal"/>
        <w:rPr/>
      </w:pPr>
      <w:r>
        <w:rPr/>
        <w:t>Расход электроэнергии на внешнее освещение (при его наличии) составляет до 8 % от расчетного расхода электроэнергии на освещение зданий и электрооборудование.</w:t>
      </w:r>
    </w:p>
    <w:p>
      <w:pPr>
        <w:pStyle w:val="Heading1"/>
        <w:ind w:hanging="0"/>
        <w:rPr/>
      </w:pPr>
      <w:r>
        <w:rPr/>
      </w:r>
      <w:bookmarkStart w:id="53" w:name="sub_62"/>
      <w:bookmarkStart w:id="54" w:name="sub_62"/>
      <w:bookmarkEnd w:id="54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мер расчета:</w:t>
      </w:r>
    </w:p>
    <w:p>
      <w:pPr>
        <w:pStyle w:val="Style25"/>
        <w:ind w:left="-567" w:right="-568" w:hanging="0"/>
        <w:rPr>
          <w:lang w:val="en-US" w:eastAsia="en-US"/>
        </w:rPr>
      </w:pPr>
      <w:bookmarkStart w:id="55" w:name="sub_62"/>
      <w:bookmarkEnd w:id="55"/>
      <w:r>
        <w:rPr>
          <w:lang w:val="en-US" w:eastAsia="en-US"/>
        </w:rPr>
        <w:t>┌──────────────┬───────┬────────┬───────┬────────┬──────────┬────────┬─────────┬────────┐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тегория   │Площадь│Установ-│ Число │Количес-│  Расход  │ Расход │  Итого  │Установ-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ьзователей │здания,│ ленная │ часов │  тво   │электроэ- │электро-│расчетный│ ленный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в.м  │мощность│горения│рабочих,│нергии на │энергии │норматив │ лимит/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источни-│ламп в │учебных │освещение,│   на   │электроэ-│фактиче-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в   │сутки, │  дней  │  Квт.ч   │электро-│нергии в │  ское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вета на│  ч.   │        │          │оборудо-│  год,   │потреб-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кв.м │       │        │          │ вание, │  Квт.ч  │ ление,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вт.ч  │         │ Квт.ч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┼────────┼───────┼────────┼──────────┼────────┼─────────┼────────┤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У    Средняя│       │        │       │        │          │        │         │ 130000/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кола   N   1,│ 2018,8│   16   │   6   │  204   │   43489,8│ 62582,9│ 106072,7│   х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.Лабытнанги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┼────────┼───────┼────────┼──────────┼────────┼─────────┼────────┤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У  "Елочка",│       │        │       │        │          │        │         │ 277072/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.Новый       │ 2540,0│   17   │   7   │  250   │   83121,5│193950  │ 277072  │ 277072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┼────────┼───────┼────────┼──────────┼────────┼─────────┼────────┤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  "Городская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матологиче-│       │        │       │        │          │        │         │ 106000/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ая          │  942,8│   16   │   8   │  250   │   33186,6│ 40561,4│  73748,0│    х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иклиника",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.Ноябрьск 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┼────────┼───────┼────────┼──────────┼────────┼─────────┼────────┤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иблиотека,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.Лонг-Юган │   79,2│   14   │   5   │  250   │    1524,6│   169,4│   1694,0│ 3084,0/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Надымский    │       │        │       │        │          │        │         │    х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йон)     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┼────────┼───────┼────────┼──────────┼────────┼─────────┼────────┤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одской  дом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льтуры   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Октябрь"    с│       │        │       │        │          │        │         │ 240000/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нозалом,    │ 2970,0│   20   │   6   │  250   │   98010  │110521,9│ 208531,9│ 209000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цертным 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ом, г.Новый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  │       │        │       │        │          │        │         │        │</w:t>
      </w:r>
    </w:p>
    <w:p>
      <w:pPr>
        <w:pStyle w:val="Style25"/>
        <w:ind w:left="-567" w:right="-568" w:hanging="0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┴────────┴───────┴────────┴──────────┴────────┴─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3:00Z</dcterms:created>
  <dc:creator>APaliy</dc:creator>
  <dc:description/>
  <dc:language>en-US</dc:language>
  <cp:lastModifiedBy>marlah</cp:lastModifiedBy>
  <dcterms:modified xsi:type="dcterms:W3CDTF">2015-12-07T06:23:00Z</dcterms:modified>
  <cp:revision>2</cp:revision>
  <dc:subject/>
  <dc:title/>
</cp:coreProperties>
</file>