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133921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32"/>
          <w:szCs w:val="32"/>
        </w:rPr>
        <w:t>Муниципальное предприятие</w:t>
      </w:r>
    </w:p>
    <w:p>
      <w:pPr>
        <w:pStyle w:val="Normal"/>
        <w:ind w:left="1800" w:hanging="0"/>
        <w:jc w:val="center"/>
        <w:rPr>
          <w:b/>
          <w:b/>
          <w:spacing w:val="30"/>
          <w:sz w:val="32"/>
          <w:szCs w:val="32"/>
          <w:lang w:val="en-US" w:eastAsia="en-US"/>
        </w:rPr>
      </w:pPr>
      <w:r>
        <w:rPr>
          <w:b/>
          <w:spacing w:val="3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51.2pt;margin-top:1pt;width:310.45pt;height:22.35pt;mso-wrap-style:none;v-text-anchor:middle" type="_x0000_t136">
            <v:path textpathok="t"/>
            <v:textpath on="t" fitshape="t" string="САЛЕХАРДЭНЕРГО" style="font-family:&quot;Times New Roman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город Салехард</w:t>
      </w:r>
    </w:p>
    <w:p>
      <w:pPr>
        <w:pStyle w:val="Normal"/>
        <w:spacing w:before="120" w:after="0"/>
        <w:ind w:left="180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49530</wp:posOffset>
                </wp:positionV>
                <wp:extent cx="503110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.9pt" to="504.4pt,3.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ул. Свердлова, д. 39, г. Салехард, Ямало-Ненецкий автономный округ, 629008</w:t>
      </w:r>
    </w:p>
    <w:p>
      <w:pPr>
        <w:pStyle w:val="Normal"/>
        <w:ind w:left="1800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тел.(34922) 5-45-03, 54504 ,факс(34922)5443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secret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slenerg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secret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slenerg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ind w:left="1800" w:hanging="0"/>
        <w:jc w:val="center"/>
        <w:rPr>
          <w:rStyle w:val="InternetLink"/>
          <w:i/>
          <w:i/>
          <w:sz w:val="20"/>
          <w:szCs w:val="20"/>
        </w:rPr>
      </w:pPr>
      <w:hyperlink r:id="rId5">
        <w:r>
          <w:rPr>
            <w:rStyle w:val="InternetLink"/>
            <w:i/>
            <w:sz w:val="20"/>
            <w:szCs w:val="20"/>
            <w:lang w:val="en-US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slenerg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rStyle w:val="InternetLink"/>
          <w:i/>
          <w:sz w:val="20"/>
          <w:szCs w:val="20"/>
        </w:rPr>
        <w:t xml:space="preserve"> </w:t>
      </w:r>
      <w:r>
        <w:rPr>
          <w:sz w:val="20"/>
          <w:szCs w:val="20"/>
        </w:rPr>
        <w:t>ОКПО 47196594, ОГРН 1028900507240,</w:t>
      </w:r>
    </w:p>
    <w:p>
      <w:pPr>
        <w:pStyle w:val="Normal"/>
        <w:ind w:left="180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/КПП 8901008521/891450001,</w:t>
      </w:r>
    </w:p>
    <w:p>
      <w:pPr>
        <w:pStyle w:val="Normal"/>
        <w:ind w:left="1800" w:hanging="0"/>
        <w:jc w:val="center"/>
        <w:rPr/>
      </w:pPr>
      <w:r>
        <w:rPr>
          <w:sz w:val="20"/>
          <w:szCs w:val="20"/>
        </w:rPr>
        <w:t>р/с 40702810500120001100, ПАО Запсибкомбанк г. Тюмень,</w:t>
      </w:r>
    </w:p>
    <w:p>
      <w:pPr>
        <w:pStyle w:val="Normal"/>
        <w:ind w:left="180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БИК</w:t>
      </w:r>
      <w:r>
        <w:rPr>
          <w:color w:val="000000"/>
          <w:sz w:val="20"/>
          <w:szCs w:val="20"/>
        </w:rPr>
        <w:t xml:space="preserve"> 047102613</w:t>
      </w:r>
      <w:r>
        <w:rPr>
          <w:sz w:val="20"/>
          <w:szCs w:val="20"/>
        </w:rPr>
        <w:t xml:space="preserve">, к/с </w:t>
      </w:r>
      <w:r>
        <w:rPr>
          <w:color w:val="000000"/>
          <w:sz w:val="20"/>
          <w:szCs w:val="20"/>
        </w:rPr>
        <w:t>301018102710200006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рекомендуемых мероприятий по снижению концентрации загрязняющих веществ в сточных водах водонепроницаемых приемников (септиков), необходимых для обеспечения допустимых нормативов сброса на станцию слива КОС-14000 МП «Салехардэнерго».</w:t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слив в септики производственных, поверхностных, талых и других вод, содержащих нефтепродукты и прочие загрязняющие веще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 Стоки, загрязненные нефтепродуктами и другими промышленными отходами, сливать в отдельные емкости-накопители с последующей их передачей специализированным организациям на переработку или утилизац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 Регулярно проводить разъяснительную работу с персоналом предприятия  о недопущении слива в систему канализации загрязненных (промышленных вод), кроме хозяйственно-бытовых сто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ести лабораторный контроль состава и качества сточных вод с привлечением специализированных аттестованных лаборатор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Провести очистку (выпаривание) существующих септиков хозяйственно-бытовых сто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рить герметичность септиков, при необходимости предусмотреть замен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7. Рассмотреть возможность установки предварительной системы очистки сточных вод (локальных очистных сооружений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но п.62 Правил пользования системами коммунального водоснабжения и канализации в РФ, утвержденных Постановлением Правительства РФ № 167 от 18.02.1999г., на период, необходимый для выполнения согласованных мероприятий по сокращению сброса загрязняющих веществ, возможно установление временных условий приема сточных вод для абон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@slenergo.ru" TargetMode="External"/><Relationship Id="rId4" Type="http://schemas.openxmlformats.org/officeDocument/2006/relationships/hyperlink" Target="mailto:secret@slenergo.com" TargetMode="External"/><Relationship Id="rId5" Type="http://schemas.openxmlformats.org/officeDocument/2006/relationships/hyperlink" Target="http://www.slenerg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24:00Z</dcterms:created>
  <dc:creator>Lesnik</dc:creator>
  <dc:description/>
  <cp:keywords/>
  <dc:language>en-US</dc:language>
  <cp:lastModifiedBy>ermakova_vn</cp:lastModifiedBy>
  <cp:lastPrinted>2015-09-21T10:59:00Z</cp:lastPrinted>
  <dcterms:modified xsi:type="dcterms:W3CDTF">2015-09-29T04:27:00Z</dcterms:modified>
  <cp:revision>3</cp:revision>
  <dc:subject/>
  <dc:title>Муниципальное предприятие «Салехардэнерго»</dc:title>
</cp:coreProperties>
</file>