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Опрос заявителей в сфере технологического присоединения к электрическим сетям.</w:t>
      </w:r>
    </w:p>
    <w:p>
      <w:pPr>
        <w:pStyle w:val="Normal"/>
        <w:spacing w:before="0" w:after="0"/>
        <w:ind w:firstLine="426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ужный ответ обвести или подчеркнуть)</w:t>
      </w:r>
    </w:p>
    <w:p>
      <w:pPr>
        <w:pStyle w:val="Normal"/>
        <w:spacing w:before="0" w:after="0"/>
        <w:ind w:firstLine="42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Наименование заявителя: </w:t>
      </w:r>
      <w:r>
        <w:rPr>
          <w:u w:val="single"/>
        </w:rPr>
        <w:t>физическое лицо, юридическое лицо, индивидуальный предприниматель</w:t>
      </w:r>
      <w:r>
        <w:rPr/>
        <w:t>___</w:t>
      </w:r>
    </w:p>
    <w:p>
      <w:pPr>
        <w:pStyle w:val="Normal"/>
        <w:spacing w:before="0" w:after="0"/>
        <w:ind w:firstLine="426"/>
        <w:jc w:val="both"/>
        <w:rPr/>
      </w:pPr>
      <w:r>
        <w:rPr/>
        <w:t>Подключаемый объект: 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Подключаемая нагрузка: </w:t>
      </w:r>
      <w:r>
        <w:rPr>
          <w:u w:val="single"/>
        </w:rPr>
        <w:t>до 15 кВт, до 150 кВт, до 670 кВт, свыше 670 кВт</w:t>
      </w:r>
      <w:r>
        <w:rPr/>
        <w:t>___________________________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u w:val="single"/>
        </w:rPr>
        <w:t>Обращались ли Вы когда-нибудь за технологическим присоединением к электрическим сетям энергопринимающих устройств Вашего объекта?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Да, Нет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Была ли полезна Вам информация на информационном стенде «Технологическое присоединение», размещенного по адресу ул. Свердлова, 39, каб. 107, а также на официальном сайте МП «Салехардэнерго».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Да, Нет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Удовлетворены ли Вы консультацией по вопросу технологического присоединения к электрическим сетям энергопринимающих устройств Вашего объекта, а также заполнения заявления на технологическое присоединение?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Да, Нет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Доступно ли сетевая организация на своем официальном сайте раскрыла для Вас информацию в сфере технологического присоединения к электрическим сетям?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Да, Нет, не нашел данную информацию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u w:val="single"/>
        </w:rPr>
        <w:t>В течение какого времени с момента подачи заявления на присоединение Вам был направлен договор об осуществлении технологического присоединения?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Менее 15 дней, менее 30 дней, более 30 дней, вообще не получил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Сколько в целом заняло технологическое присоединение к электрическим сетям энергопринимающих устройств Вашего объекта.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Менее 4 месяцев, менее 6 месяцев, менее 12 месяцев, более долгий период, передумал присоединять объект по независящим от сетевой организации причинам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u w:val="single"/>
        </w:rPr>
        <w:t>Сколько раз Вы обращались в сетевую организацию на протяжении всего периода технологического присоединения к электрическим сетям энергопринимающих устройств Вашего объекта и для каких целей (внесение изменений в документацию, проверка выполнения ТУ, опломбировка счетчика, заключение договора на снабжение).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3, 4, более 4,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Укажите наиболее удобный для Вас канал взаимосвязи с МП «Салехардэнерго».</w:t>
      </w:r>
    </w:p>
    <w:p>
      <w:pPr>
        <w:pStyle w:val="Normal"/>
        <w:spacing w:before="0" w:after="0"/>
        <w:ind w:firstLine="426"/>
        <w:jc w:val="both"/>
        <w:rPr/>
      </w:pPr>
      <w:r>
        <w:rPr/>
        <w:t>Варианты ответа: Телефон, электронная почта, смс, почта России, личное обращение, личный кабинет на официальном сайте предприятия, свой вариант ответа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8:00Z</dcterms:created>
  <dc:creator>Пашкова Е.О.</dc:creator>
  <dc:description/>
  <cp:keywords/>
  <dc:language>en-US</dc:language>
  <cp:lastModifiedBy>Пашкова Е.О.</cp:lastModifiedBy>
  <cp:lastPrinted>2015-03-10T10:32:00Z</cp:lastPrinted>
  <dcterms:modified xsi:type="dcterms:W3CDTF">2015-03-10T05:34:00Z</dcterms:modified>
  <cp:revision>3</cp:revision>
  <dc:subject/>
  <dc:title/>
</cp:coreProperties>
</file>