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Уважаемые абоненты МП «Салехардэнерго» МО г. Салехард  предоставляем график подвоза питьевой воды с 03.01 по 31.01. 2016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3,11,18,25 Январ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98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,12,19,26 Января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5,13,20,27, Января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6,14,21,28, Января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,15,22,29, Января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6,14,21,28, Янва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,12,19,26 Янва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,15,22,29 Январ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5,13.20,27 Января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,16,23,30 Янва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,10,17,24,31 Январ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</w:rPr>
        <w:t xml:space="preserve">МП «Салехардэнерго МО г. Салехард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4">
    <w:name w:val="Заголовок 4 Знак"/>
    <w:qFormat/>
    <w:rPr>
      <w:sz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8:00Z</dcterms:created>
  <dc:creator>Limonov</dc:creator>
  <dc:description/>
  <cp:keywords/>
  <dc:language>en-US</dc:language>
  <cp:lastModifiedBy>Лимонов</cp:lastModifiedBy>
  <cp:lastPrinted>2015-11-20T09:59:00Z</cp:lastPrinted>
  <dcterms:modified xsi:type="dcterms:W3CDTF">2015-12-17T06:45:00Z</dcterms:modified>
  <cp:revision>132</cp:revision>
  <dc:subject/>
  <dc:title>Уважаемые абоненты МП «Салехардэнерго» МО г</dc:title>
</cp:coreProperties>
</file>