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680"/>
        <w:gridCol w:w="1089"/>
        <w:gridCol w:w="630"/>
        <w:gridCol w:w="1089"/>
        <w:gridCol w:w="696"/>
        <w:gridCol w:w="1089"/>
        <w:gridCol w:w="662"/>
        <w:gridCol w:w="1022"/>
        <w:gridCol w:w="624"/>
        <w:gridCol w:w="1202"/>
        <w:gridCol w:w="978"/>
      </w:tblGrid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RANGE!A1%3AL185"/>
            <w:r>
              <w:rPr>
                <w:b/>
                <w:sz w:val="16"/>
                <w:szCs w:val="16"/>
              </w:rPr>
              <w:t>Понедельник 02, 16, 23, 30 марта 2015г.</w:t>
            </w:r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ли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дом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ли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дом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лиц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дом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лиц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дом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лиц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дом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лиц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дом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А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 кв.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вск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кв. 1-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 бало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оперативн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фе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 бал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 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 03, 10, 17, 24, 31 марта 2015г.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    кв. 1-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 кв. 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я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в.1,2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С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 бало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 Объезд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 кв.2-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С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Навигато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Порох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 кв. 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К Фимид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орох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 кв.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аполнитель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орох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 лин.7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-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орох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ча-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Поляпт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орох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ет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я Пороховая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кв. 1-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Стер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Сарми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аркс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н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ак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н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пшано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н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госсна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 кв. 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удин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 04, 11, 18, 25 марта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80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кв. 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в. 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.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в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Б-Кнунянц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Б-Кнунянц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 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кв.1-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балок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 бал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 05, 12 , 19, 26 марта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 1-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в.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 33 Г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 33 В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а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1,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 кв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 р в м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"Надежд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"Надежд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"Надежд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"Надежд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"Надежд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зер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в. 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а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кв. 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-5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балок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(балок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(балок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 (бал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в.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 06, 13, 20, 27 марта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-Князевс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госсна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расн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орох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2-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"Север"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арск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арск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 07, 14, 21, 28 марта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кв. 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. 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ие 08, 15, 22, 29 марта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  кв.1- 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 кв.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кв. 1-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щаем Ваше внимание Доставка питьевой воды населению МО г. Салехард автотранспортом МП «Салехардэнерго» не производится при неблагоприятных погодных условиях: при температуре ниже -30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С и скорости ветра 5 м/сек, либо при температуре ниже -35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 и скорости ветра 0 м/с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5:00Z</dcterms:created>
  <dc:creator>Limonov</dc:creator>
  <dc:description/>
  <dc:language>en-US</dc:language>
  <cp:lastModifiedBy>Limonov</cp:lastModifiedBy>
  <cp:lastPrinted>2015-02-17T16:37:00Z</cp:lastPrinted>
  <dcterms:modified xsi:type="dcterms:W3CDTF">2015-02-17T11:39:00Z</dcterms:modified>
  <cp:revision>2</cp:revision>
  <dc:subject/>
  <dc:title/>
</cp:coreProperties>
</file>