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важаемые абоненты МП «Салехардэнерго» МО г. Салехард  предоставляем график подвоза питьевой воды с 01.06 по 30.06.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, 10, 18, 25 июня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67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, 11, 19, 26 июня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в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5, 22, 29 июн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север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, 08, 16, 23, 30 июня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 09, 17, 24 июня 2015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рас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ча-2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, 11, 19, 26 июня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3, 20, 27 июн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, 14, 21, 28 июн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6, 23, 30 июня 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нязе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 09, 17, 24 июн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 10, 18, 25 июн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-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МП «Салехардэнерго МО г. Салехард </w:t>
      </w:r>
    </w:p>
    <w:sectPr>
      <w:type w:val="continuous"/>
      <w:pgSz w:w="11906" w:h="16838"/>
      <w:pgMar w:left="720" w:right="7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6"/>
      <w:lang w:val="ru-RU" w:bidi="ar-SA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3:00Z</dcterms:created>
  <dc:creator>Limonov</dc:creator>
  <dc:description/>
  <cp:keywords/>
  <dc:language>en-US</dc:language>
  <cp:lastModifiedBy>Макотерский</cp:lastModifiedBy>
  <cp:lastPrinted>2015-05-21T16:12:00Z</cp:lastPrinted>
  <dcterms:modified xsi:type="dcterms:W3CDTF">2015-06-22T05:51:00Z</dcterms:modified>
  <cp:revision>14</cp:revision>
  <dc:subject/>
  <dc:title>Уважаемые абоненты МП «Салехардэнерго» МО г</dc:title>
</cp:coreProperties>
</file>