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Уважаемые абоненты МП «Салехардэнерго» МО г. Салехард  предоставляем график подвоза питьевой воды с 01.12 по 31.12.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,11,18,25 Декабря 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,14,21,28 Дека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08,15,22,29 Декабря 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 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09,16,23,30 Декабря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10,17,24,31 Декабря 2015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,08,15,22,29 Дека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,12,19,26 Дека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,09,16,23,30 Дека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(бал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13.20,27 Декабря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,10,17,24,31 Дека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4,11,18,25 Декабря 2015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  <w:r>
              <w:rPr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bCs/>
          <w:color w:val="000000"/>
        </w:rPr>
        <w:t xml:space="preserve">МП «Салехардэнерго МО г. Салехард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26"/>
      <w:lang w:val="ru-RU" w:bidi="ar-SA"/>
    </w:rPr>
  </w:style>
  <w:style w:type="character" w:styleId="2">
    <w:name w:val=" Знак Знак2"/>
    <w:qFormat/>
    <w:rPr>
      <w:sz w:val="36"/>
      <w:lang w:val="ru-RU" w:bidi="ar-SA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8:00Z</dcterms:created>
  <dc:creator>Limonov</dc:creator>
  <dc:description/>
  <cp:keywords/>
  <dc:language>en-US</dc:language>
  <cp:lastModifiedBy>User</cp:lastModifiedBy>
  <cp:lastPrinted>2015-11-20T09:59:00Z</cp:lastPrinted>
  <dcterms:modified xsi:type="dcterms:W3CDTF">2015-11-20T05:25:00Z</dcterms:modified>
  <cp:revision>106</cp:revision>
  <dc:subject/>
  <dc:title>Уважаемые абоненты МП «Салехардэнерго» МО г</dc:title>
</cp:coreProperties>
</file>