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680"/>
        <w:gridCol w:w="1089"/>
        <w:gridCol w:w="630"/>
        <w:gridCol w:w="1089"/>
        <w:gridCol w:w="707"/>
        <w:gridCol w:w="1078"/>
        <w:gridCol w:w="662"/>
        <w:gridCol w:w="1022"/>
        <w:gridCol w:w="624"/>
        <w:gridCol w:w="1202"/>
        <w:gridCol w:w="978"/>
      </w:tblGrid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185"/>
            <w:r>
              <w:rPr>
                <w:b/>
                <w:sz w:val="16"/>
                <w:szCs w:val="16"/>
              </w:rPr>
              <w:t>Понедельник 06, 13, 20, 27 апреля  2015г.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лиц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дом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А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</w:tr>
      <w:tr>
        <w:trPr>
          <w:trHeight w:val="46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 кв.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ператив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 07, 14, 21, 28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кв. 1-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1,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 бал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Навигато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 кв.2-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 Фими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аполнитель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кв. 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лин.7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-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 кв. 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оляп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 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Порохова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кв. 1-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Стер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Сарми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аркс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пшан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 кв. 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госсна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удин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 01, 08, 15, 22, 29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в.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80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Золотой ям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57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Б-Кнунян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Б-Кнунян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 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балок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в.1-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 бал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 02, 09, 16, 23, 30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 1-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33 Г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33 В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1,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 кв 1-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 р в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Надежда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(балок)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в.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в. 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-5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1-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(балок)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 (бал)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в.1-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ятница 03, 10, 17, 24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Князевс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госсна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орох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2-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ар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"Север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ар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Берег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 04, 11, 18, 25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4.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 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 1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ие 05, 12, 19, 26 апреля  2015г.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кв.1- 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кв. 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кв. 1-2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бало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аем Ваше внимание Доставка питьевой воды населению МО г. Салехард автотранспортом МП «Салехардэнерго» не производится при неблагоприятных погодных условиях: при температуре ниже -30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и скорости ветра 5 м/сек, либо при температуре ниже -35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 и скорости ветра 0 м/с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Limonov</dc:creator>
  <dc:description/>
  <cp:keywords/>
  <dc:language>en-US</dc:language>
  <cp:lastModifiedBy>Limonov</cp:lastModifiedBy>
  <cp:lastPrinted>2015-03-19T14:59:00Z</cp:lastPrinted>
  <dcterms:modified xsi:type="dcterms:W3CDTF">2015-03-25T06:47:00Z</dcterms:modified>
  <cp:revision>5</cp:revision>
  <dc:subject/>
  <dc:title>Понедельник 06, 13, 20, 27 апреля  2015г</dc:title>
</cp:coreProperties>
</file>