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АСПОРТ УСЛУГИ (ПРОЦЕССА) СЕТЕВОЙ ОРГАН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  <w:t>4. Технологическое присоединение к электрическим сетям сетевой организации 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  <w:t>по индивидуальному проект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  <w:lang w:eastAsia="ru-RU"/>
        </w:rPr>
        <w:t>наименование услуги (процесса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049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руг заявителей: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изические лица, юридические лица и индивидуальные предприниматели.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мер платы за предоставление услуги (процесса) и основание для ее взимания: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тоимость присоединения утверждается Департаментом тарифной политики, энергетики и жилищно-коммунального комплекса ЯНАО, согласно калькуляции затрат на технологическое присоединение с выделением стоимости каждого мероприятия, необходимого для осуществления технологического присоединения по индивидуальному проекту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словия оказания услуг (процесса):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ление заявителем заявки на присоединение его энергопринимающих устройств, отсутствие  у Сетевой организации технической возможности технологического присоединения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рядок оказания услуг (процесса)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4252"/>
        <w:gridCol w:w="3402"/>
        <w:gridCol w:w="297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держание/ Условие эта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а предост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сылка на правовой нормативный 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ача заявки на техноло-гическое присоедине-ние с приложением необходимых докумен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ссмотрение заявки, проверка прилагаемой документации, заявки, назначение ответственного за выполнение принятие решения о дальнейшем статусе заявки. Определение наличия технической возможности технологического присоединения. В случае отсутствия такой возможности присоединение осуществляется по индивидуальному проект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группу технологических присоединений ПТО, 124 каб. по ул. Свердлова, д. 3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ибо почтой (заказным письмом с уведомлением о вручении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случае отсутствия необходимых сведений Сетевая организация уведомляет в течение 6 рабочих дн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8,10.14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Правил»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работка технических условий (далее –  ТУ). Согласование проекта ТУ с Заявителе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ТУ являются неотъемлемой частью договора ТП, в них указывается точка присоединения, распределения обязанностей между сторонами по исполнению ТУ, требования к приборам учета, к усилению существующей сети и т.д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ложение №1 к договору об осуществлении технологического присоединения (далее – договор  ТП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0 дней с момента подачи заявки или с даты получения недостающих сведений, направляются почтой России с уведомлением совместно с договором Т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 25, 28, 30 «Правил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ача заявления в орган исполнительной власти в области государственного регулирования тарифов на утверждение ставки платы по индивидуальному проект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лькуляция затрат с выделением стоимости каждого мероприятия для осуществления технологического присоединения, расчет необходимой валовой выруч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ляются почтой России с уведомлением либо с курьер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 отсутствии замечаний срок утверждения ставки платы 30 дней, в случае отсутствия необходимых сведений орган исполнительной власти в области государственного регулирования тарифов уведомляет Сетевую организацию в течении 7 дней,  Сетевая организация дает ответ в течение 5 дн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 28, 30, 30.1, 30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Правил»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Приказ ФСТ России      №209-э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ведомление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Направление документов на утверждение ставки платы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ляется почтой России с уведомлени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и 3 дней после направления доку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 30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Правил»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готовка договора Т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говор ТП должен содержать срок осуществления мероприятий, размер платы за технолог. присоединение и.т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ляются почтой России с уведомлением 2 экземпляра договора ТП и 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 более 75 дней с момента подачи заявки или с даты получения недостающих свед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 15, 16 «Прави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решение спор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случае несогласия с представленным сетевой организацией проектом договора ТП Заявитель вправе направить мотивированный отказ от его подписания или протокол разногласий к договору Т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ичное обращение в группу ТП ПТО ул. Свердлова, д. 39, каб. 124, либо почтой (заказным письмом с уведомлением о вручении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и 30 дней со дня получения подписанного со стороны Сетевой организации догов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.15 «Правил»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ключение договора Т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явитель подписывает оба экземпляра проекта догово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ляет 1 экземпляр сетевой организации с приложением к нему документов, подтверждающих полномочия лица, подписавшего такой догов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30 дней с даты получения подписанного Сетевой организацией договора Т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 15 «Правил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плата услуг за технологическое присоединение к сетям Сетевой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тевая организация выдает платежные документы заявителям: квитанции, счета на оплату услуг за тех. Присоедин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плачивает по реквизитам, указанным в договоре ТП, либо по счету, полученному в бухгалтерии МП «Салехардэнерго», ул. Свердлова, д. 39, каб. 1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сса каб. №1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изводится в соответствии с условиями догов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 16(1)-16(4), 17 «Правил»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полнение заявителем мероприятий по технологическому присоединению, указанных в Т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амостоятельно или силами электромонтажных организаций (лицензия на электромонтажные работы, группа допуска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2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ичное обращение в группу ТП ПТО ул. Свердлова, д. 39, каб. 124, либо почтой (заказным письмом с уведомлением о вручении).</w:t>
            </w:r>
          </w:p>
          <w:p>
            <w:pPr>
              <w:pStyle w:val="Normal"/>
              <w:spacing w:lineRule="auto" w:line="240" w:before="0" w:after="0"/>
              <w:ind w:left="162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ведомить Сетевую организацию о выполнении 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 18 «Правил»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полнение Сетевой организацией мероприятий по технологическому присоединению (электромонтажные работы, фактическое присоединение и подача напряжения составление и подписание Акт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полнить электромонтажные работы по строительству внешних сетей, если они предусмотрены в ТУ, самостоятельно, либо с привлечением подрядных организаций. После проверки выполнения заявителем ТУ Сетевая организация осуществляет комплекс технических и организационных мероприятий, обеспечивающих физическое соединение энергопринимающих устройств заявителя и энергоустановок сетевой организации в точке балансового разграничения, фактическую подачу напряжения. Исполнение Сторонами обязательств по договору ТП оформляется путем подписания Ак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Акты вручаются лично заявителю либо почтой заказным письмом по 2 экземпляра каждого из актов. 1 экземпляр актов возвращается сетевой организаци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роприятия по технологическому присоединению должны быть выполнены согласно условий догов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 16,18,19 «Правил»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ые сокращ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[1] «Правила» –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утвержденные Постановлением Правительства РФ №861 от 27.12.2004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чальник ОТП</w:t>
        <w:tab/>
        <w:tab/>
        <w:tab/>
        <w:tab/>
        <w:tab/>
        <w:tab/>
        <w:tab/>
        <w:t>И.А. Галанова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C787B329D877AB64300FEE5865061D5CEE2716EDD27D0822B56F02F1A14F15B72EFFE121781467L4M0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2:04:00Z</dcterms:created>
  <dc:creator>Пашкова Е.О.</dc:creator>
  <dc:description/>
  <cp:keywords/>
  <dc:language>en-US</dc:language>
  <cp:lastModifiedBy>Галанова Ирина Анатольевна</cp:lastModifiedBy>
  <cp:lastPrinted>2014-08-25T17:02:00Z</cp:lastPrinted>
  <dcterms:modified xsi:type="dcterms:W3CDTF">2024-02-29T04:04:00Z</dcterms:modified>
  <cp:revision>14</cp:revision>
  <dc:subject/>
  <dc:title/>
</cp:coreProperties>
</file>