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исьмо Министерства регионального развития РФ от 29 ноября 2007 г. N 21492-СК/07</w:t>
        <w:br/>
        <w:t>"О заключении договоров исполнителей коммунальных услуг с ресурсоснабжающими организациям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ерство регионального развития Российской Федерации в соответствии с пунктом 6 постановления Правительства Российской Федерации от 23 мая 2006 г. N 307 "О порядке предоставления коммунальных услуг гражданам" в связи с многочисленными обращениями исполнителей коммунальных услуг в дополнение к разъяснениям, содержащимся в письме Министерства регионального развития Российской Федерации письме</w:t>
      </w:r>
      <w:r>
        <w:rPr>
          <w:rFonts w:cs="Courier New" w:ascii="Courier New" w:hAnsi="Courier New"/>
        </w:rPr>
        <w:t>#</w:t>
      </w:r>
      <w:r>
        <w:rPr/>
        <w:t xml:space="preserve"> от 13 февраля 2007 г. N 2479-РМ/07, дает разъяснения по применению Правил предоставления коммунальных услуг гражданам по вопросу заключения договоров исполнителей с ресурсоснабжающими организациями.</w:t>
      </w:r>
    </w:p>
    <w:p>
      <w:pPr>
        <w:pStyle w:val="Normal"/>
        <w:rPr/>
      </w:pPr>
      <w:bookmarkStart w:id="0" w:name="sub_505644764"/>
      <w:bookmarkEnd w:id="0"/>
      <w:r>
        <w:rPr/>
        <w:t>Правила предоставления коммунальных услуг гражданам, утвержденные постановлением Правительства Российской Федерации от 23 мая 2006 г. N 307 (далее - Правила) (пункт 1) устанавливают их права и обязанности, ответственность исполнителями и потребителями коммунальных услуг. Согласно подпункту "в" пункта 49 Правил в обязанности исполнителя входит заключение с ресурсоснабжающими организациями договоров о приобретении коммунальных ресурсов, необходимых для предоставления коммунальных услуг (далее - договор ресурсоснабжения) или их производство. Правила (пункт 3) определяют, что исполнитель это лицо, предоставляющее коммунальные услуги, производящие</w:t>
      </w:r>
      <w:r>
        <w:rPr>
          <w:i/>
          <w:iCs/>
          <w:color w:val="800080"/>
        </w:rPr>
        <w:t>#</w:t>
      </w:r>
      <w:r>
        <w:rPr/>
        <w:t xml:space="preserve"> или приобретающие</w:t>
      </w:r>
      <w:r>
        <w:rPr>
          <w:i/>
          <w:iCs/>
          <w:color w:val="800080"/>
        </w:rPr>
        <w:t>#</w:t>
      </w:r>
      <w:r>
        <w:rPr/>
        <w:t xml:space="preserve"> коммунальные ресурсы, а ресурсоснабжающая организация это юридическое лицо независимо от организационно-правовой формы, а также индивидуальный предприниматель, осуществляющие продажу исполнителю, коммунальных ресурсов, используемых для предоставления коммунальных услуг.</w:t>
      </w:r>
    </w:p>
    <w:p>
      <w:pPr>
        <w:pStyle w:val="Normal"/>
        <w:rPr/>
      </w:pPr>
      <w:bookmarkStart w:id="1" w:name="sub_505644764"/>
      <w:bookmarkEnd w:id="1"/>
      <w:r>
        <w:rPr/>
        <w:t>Согласно пункту 4 статьи 421 Гражданского кодекса Российской Федерации (далее - Гражданский кодекс) условия договора определяются по усмотрению сторон, кроме случаев, когда содержание соответствующего условия предписано законом или иными правовыми актами. Согласно пункту 1 статьи 422 Гражданского кодекса договор должен соответствовать обязательным для сторон правилам, установленным законом и иными правовыми актами (императивным нормам), действующим в момент его заключения. В соответствии со статьей 426, пунктом 4 статьи 539, статьей 548 Гражданского кодекса приобретение исполнителем у ресурсоснабжающей организации коммунальных ресурсов и водоотведение (сброс сточных вод) с целью обеспечения потребителя коммунальными услугами осуществляются на основании публичного договора энергоснабжения (ресурсоснабжения), при заключении и исполнении которого являются для сторон обязательными требования Правил пользования системами коммунального водоснабжения и канализации в Российской Федерации, утвержденными постановлением Правительства Российской Федерации от 12 февраля 1999 г. N 167, Правил поставки газа в Российской Федерации, утвержденных постановлением Правительства Российской Федерации от 5 февраля 1998 г. N 162, Правил функционирования розничных рынков электрической энергии в переходный период реформирования электроэнергетики, утвержденных постановлением Правительства Российской Федерации от 31 августа 2006 г. N 530, а в части не урегулированной указанными правовыми актами также нормы параграфа 6 главы 30 Гражданского кодекса. При этом пунктом 8 Правил для сторон договора ресурсоснабжения установлены обязательные правила, в соответствии с которым условия такого договора не должны противоречить Правилам и иным нормативным правовым актам Российской Федерации. Положения нормы пункта 8 Правил направлены на обеспечение соответствия условий договоров ресурсоснабжения и основанных на Правилах обязательств исполнителей.</w:t>
      </w:r>
    </w:p>
    <w:p>
      <w:pPr>
        <w:pStyle w:val="Normal"/>
        <w:rPr/>
      </w:pPr>
      <w:r>
        <w:rPr/>
        <w:t>В соответствии с пунктом 8 Правил условия договора ресурсоснабжения не должны, в частности, противоречить следующим императивным гражданско-правовым нормам Правил:</w:t>
      </w:r>
    </w:p>
    <w:p>
      <w:pPr>
        <w:pStyle w:val="Normal"/>
        <w:rPr/>
      </w:pPr>
      <w:bookmarkStart w:id="2" w:name="sub_1"/>
      <w:bookmarkEnd w:id="2"/>
      <w:r>
        <w:rPr/>
        <w:t>а) пунктам 3 - 6 (в части определения сторон отношений по предоставлению коммунальных услуг и состава коммунальных услуг, за которые перед потребителями отвечает исполнитель, а не ресурсоснабжающая организация);</w:t>
      </w:r>
    </w:p>
    <w:p>
      <w:pPr>
        <w:pStyle w:val="Normal"/>
        <w:rPr/>
      </w:pPr>
      <w:bookmarkStart w:id="3" w:name="sub_1"/>
      <w:bookmarkStart w:id="4" w:name="sub_2"/>
      <w:bookmarkEnd w:id="3"/>
      <w:bookmarkEnd w:id="4"/>
      <w:r>
        <w:rPr/>
        <w:t>б) пункту 7 (в части особенностей приобретения коммунальных ресурсов и услуг водоотведения собственниками помещений, осуществляющими непосредственное управление многоквартирным домом, у ресурсоснабжающей организации, которая не отвечает за обслуживание внутридомовых инженерных систем);</w:t>
      </w:r>
    </w:p>
    <w:p>
      <w:pPr>
        <w:pStyle w:val="Normal"/>
        <w:rPr/>
      </w:pPr>
      <w:bookmarkStart w:id="5" w:name="sub_2"/>
      <w:bookmarkStart w:id="6" w:name="sub_3"/>
      <w:bookmarkEnd w:id="5"/>
      <w:bookmarkEnd w:id="6"/>
      <w:r>
        <w:rPr/>
        <w:t>в) пунктам 9 - 12 и приложению N 1 к Правилам (в части координации требований к предоставлению коммунальных услуг и требований к качеству коммунальных ресурсов и услуг водоотведения);</w:t>
      </w:r>
    </w:p>
    <w:p>
      <w:pPr>
        <w:pStyle w:val="Normal"/>
        <w:rPr/>
      </w:pPr>
      <w:bookmarkStart w:id="7" w:name="sub_3"/>
      <w:bookmarkStart w:id="8" w:name="sub_4"/>
      <w:bookmarkEnd w:id="7"/>
      <w:bookmarkEnd w:id="8"/>
      <w:r>
        <w:rPr/>
        <w:t>г) пункту 15 (в части тарифов на коммунальные ресурсы и услуги водоотведения, применяемых для расчетов ресурсоснабжающей организации с исполнителем, являющимся управляющей организацией, товариществом собственников жилья или специализированным жилищным потребительским кооперативом);</w:t>
      </w:r>
    </w:p>
    <w:p>
      <w:pPr>
        <w:pStyle w:val="Normal"/>
        <w:rPr/>
      </w:pPr>
      <w:bookmarkStart w:id="9" w:name="sub_4"/>
      <w:bookmarkStart w:id="10" w:name="sub_5"/>
      <w:bookmarkStart w:id="11" w:name="sub_505651172"/>
      <w:bookmarkEnd w:id="9"/>
      <w:bookmarkEnd w:id="10"/>
      <w:bookmarkEnd w:id="11"/>
      <w:r>
        <w:rPr/>
        <w:t>д) пунктов 16 - 34 (в части порядка расчета платы за потребленные в многоквартирном доме коммунальные ресурсы и отведенные сточные воды, периодичности внесения такой платы, например, равномерности оплаты потребленной тепловой энергии исходя из среднемесячных объемов потребления тепловой энергии за предыдущий год, а при отсутствии таких данных по нормативам потребления и проведении 1 раз в год корректировки размера платы. С учетом нормы пункта 17 Правил оплата фактически потребленного количества тепловой энергии возможно</w:t>
      </w:r>
      <w:r>
        <w:rPr>
          <w:i/>
          <w:iCs/>
          <w:color w:val="800080"/>
        </w:rPr>
        <w:t>#</w:t>
      </w:r>
      <w:r>
        <w:rPr/>
        <w:t xml:space="preserve"> только при применении двуставочных тарифов, включающих в себя постоянную составляющую - ставку тарифа за мощность и переменную составляющую - ставку тарифа на тепловую энергию);</w:t>
      </w:r>
    </w:p>
    <w:p>
      <w:pPr>
        <w:pStyle w:val="Normal"/>
        <w:rPr/>
      </w:pPr>
      <w:bookmarkStart w:id="12" w:name="sub_5"/>
      <w:bookmarkStart w:id="13" w:name="sub_505651172"/>
      <w:bookmarkStart w:id="14" w:name="sub_6"/>
      <w:bookmarkEnd w:id="12"/>
      <w:bookmarkEnd w:id="13"/>
      <w:bookmarkEnd w:id="14"/>
      <w:r>
        <w:rPr/>
        <w:t>е) пункта 38 (в части внесения платы за коммунальные услуги только на указанный в платежном документе банковский счет исполнителя);</w:t>
      </w:r>
    </w:p>
    <w:p>
      <w:pPr>
        <w:pStyle w:val="Normal"/>
        <w:rPr/>
      </w:pPr>
      <w:bookmarkStart w:id="15" w:name="sub_6"/>
      <w:bookmarkStart w:id="16" w:name="sub_7"/>
      <w:bookmarkEnd w:id="15"/>
      <w:bookmarkEnd w:id="16"/>
      <w:r>
        <w:rPr/>
        <w:t>ж) пунктов 54 - 59 (в части порядка перерасчета платы за отдельные виды коммунальных ресурсов в связи с временным отсутствием потребителей в занимаемых жилых помещениях);</w:t>
      </w:r>
    </w:p>
    <w:p>
      <w:pPr>
        <w:pStyle w:val="Normal"/>
        <w:rPr/>
      </w:pPr>
      <w:bookmarkStart w:id="17" w:name="sub_7"/>
      <w:bookmarkStart w:id="18" w:name="sub_8"/>
      <w:bookmarkEnd w:id="17"/>
      <w:bookmarkEnd w:id="18"/>
      <w:r>
        <w:rPr/>
        <w:t>з) пунктов 64 - 74 (в части порядка действий привлеченной исполнителем аварийно-диспетчерской службы ресурсоснабжающей организации, составления акта о непредоставлении коммунальных услуг или предоставлении коммунальных услуг ненадлежащего качества);</w:t>
      </w:r>
    </w:p>
    <w:p>
      <w:pPr>
        <w:pStyle w:val="Normal"/>
        <w:rPr/>
      </w:pPr>
      <w:bookmarkStart w:id="19" w:name="sub_8"/>
      <w:bookmarkStart w:id="20" w:name="sub_9"/>
      <w:bookmarkEnd w:id="19"/>
      <w:bookmarkEnd w:id="20"/>
      <w:r>
        <w:rPr/>
        <w:t>и) пунктов 60 - 63 и приложения N 1 к Правилам (в части порядка изменения размера платы за подачу коммунальных ресурсов ненадлежащего качества и (или) с перерывами, превышающими установленную продолжительность);</w:t>
      </w:r>
    </w:p>
    <w:p>
      <w:pPr>
        <w:pStyle w:val="Normal"/>
        <w:rPr/>
      </w:pPr>
      <w:bookmarkStart w:id="21" w:name="sub_9"/>
      <w:bookmarkStart w:id="22" w:name="sub_10"/>
      <w:bookmarkEnd w:id="21"/>
      <w:bookmarkEnd w:id="22"/>
      <w:r>
        <w:rPr/>
        <w:t>к) пунктов 79 - 86 (в части оснований и порядка приостановления или ограничения подачи коммунальных ресурсов).</w:t>
      </w:r>
    </w:p>
    <w:p>
      <w:pPr>
        <w:pStyle w:val="Normal"/>
        <w:rPr/>
      </w:pPr>
      <w:bookmarkStart w:id="23" w:name="sub_10"/>
      <w:bookmarkEnd w:id="23"/>
      <w:r>
        <w:rPr/>
        <w:t>Согласно пункту 4 статьи 426 Гражданского кодекса условия договоров ресурсоснабжения должны соответствовать правилам, обязательным для сторон при заключении и исполнении публичных договоров, издаваемым Правительством Российской Федерации. В силу пункта 5 статьи 426 Гражданского кодекса условия публичного договора, не соответствующие обязательным требованиям, установленным Правительством Российской Федерации, ничтожны. Заключение договоров ресурсоснабжения без соблюдения требований пункта 8 Правил является нарушением пункта 4 статьи 421, пункта 1 статьи 422, пункта 4 статьи 426 Гражданского кодекса и влечет последствия, предусмотренные статьями 166 - 168 и 180 Гражданского кодекса.</w:t>
      </w:r>
    </w:p>
    <w:p>
      <w:pPr>
        <w:pStyle w:val="Normal"/>
        <w:rPr/>
      </w:pPr>
      <w:r>
        <w:rPr/>
        <w:t>Примером признания распространения Правил на отношения исполнителя и ресурсоснабжающей организации является содержащийся в Обзоре законодательства и судебной практики Верховного Суда Российской Федерации за четвертый квартал 2006 года, утвержденный постановлением Президиума Верховного Суда Российской Федерации от 7 марта 2007 г. ответ на вопрос 28, в котором со ссылкой на Правила обосновано, что теплоснабжающая организация не имеет права приостановить или прекратить подачу тепловой энергии в многоквартирный дом, если созданное в нем товарищество или кооператив имеют задолженность перед теплоснабжающей организацией по оплате тепловой энергии.</w:t>
      </w:r>
    </w:p>
    <w:p>
      <w:pPr>
        <w:pStyle w:val="Normal"/>
        <w:rPr/>
      </w:pPr>
      <w:r>
        <w:rPr/>
        <w:t>На основании пункта 8 Правил исполнитель вправе требовать установления соответствующих Правилам паритетных условий договоров ресурсоснабжения.</w:t>
      </w:r>
    </w:p>
    <w:p>
      <w:pPr>
        <w:pStyle w:val="Normal"/>
        <w:rPr/>
      </w:pPr>
      <w:r>
        <w:rPr/>
        <w:t>Прошу довести требования законодательства Российской Федерации и настоящие разъяснения до ресурсоснабжающих и управляющих организаций, товариществ собственников жилья, жилищных или иных специализированных потребительских кооперативов, действующих на территориях субъектов Российской Федерации и муниципальных образований, для руководства при применении Правил предоставления коммунальных услуг гражданам, утвержденных постановлением Правительства Российской Федерации от 23 мая 2006 г. N 307.</w:t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4"/>
              <w:rPr/>
            </w:pPr>
            <w:r>
              <w:rPr/>
              <w:t xml:space="preserve">Заместитель министра </w:t>
              <w:br/>
              <w:t xml:space="preserve">регионального развития </w:t>
              <w:br/>
              <w:t xml:space="preserve">Российской Федерации </w:t>
            </w:r>
          </w:p>
        </w:tc>
        <w:tc>
          <w:tcPr>
            <w:tcW w:w="2880" w:type="dxa"/>
            <w:tcBorders/>
          </w:tcPr>
          <w:p>
            <w:pPr>
              <w:pStyle w:val="Style26"/>
              <w:rPr/>
            </w:pPr>
            <w:r>
              <w:rPr/>
              <w:t>С.И. Кругл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/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20:00Z</dcterms:created>
  <dc:creator>НПП "Гарант-Сервис"</dc:creator>
  <dc:description>Документ экспортирован из системы ГАРАНТ</dc:description>
  <dc:language>en-US</dc:language>
  <cp:lastModifiedBy>marlah</cp:lastModifiedBy>
  <dcterms:modified xsi:type="dcterms:W3CDTF">2015-12-07T07:20:00Z</dcterms:modified>
  <cp:revision>2</cp:revision>
  <dc:subject/>
  <dc:title>Оглавление</dc:title>
</cp:coreProperties>
</file>